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Ülke:Yunanistan</w:t>
      </w: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  <w:lang w:val="tr-TR"/>
        </w:rPr>
        <w:tab/>
        <w:t>Nüfus</w:t>
      </w:r>
      <w:r>
        <w:rPr>
          <w:b/>
          <w:sz w:val="18"/>
          <w:szCs w:val="18"/>
        </w:rPr>
        <w:t xml:space="preserve"> :  11,3 </w:t>
      </w:r>
      <w:r>
        <w:rPr>
          <w:b/>
          <w:sz w:val="18"/>
          <w:szCs w:val="18"/>
          <w:lang w:val="tr-TR"/>
        </w:rPr>
        <w:t>milyon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Yönetim:Cumhuriyet                                </w:t>
        <w:tab/>
        <w:tab/>
        <w:t>Başkent:  ATİNA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50"/>
        <w:gridCol w:w="851"/>
        <w:gridCol w:w="285"/>
        <w:gridCol w:w="82"/>
        <w:gridCol w:w="1050"/>
        <w:gridCol w:w="851"/>
        <w:gridCol w:w="650"/>
        <w:gridCol w:w="60"/>
        <w:gridCol w:w="144"/>
        <w:gridCol w:w="849"/>
        <w:gridCol w:w="851"/>
        <w:gridCol w:w="851"/>
        <w:gridCol w:w="851"/>
      </w:tblGrid>
      <w:tr>
        <w:trPr>
          <w:trHeight w:val="53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b/>
                <w:color w:val="FFFFFF"/>
                <w:sz w:val="18"/>
                <w:szCs w:val="18"/>
                <w:lang w:val="tr-TR"/>
              </w:rPr>
              <w:t>İkili Ekonomik ve Ticari İlişki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b/>
                <w:color w:val="FFFFFF"/>
                <w:sz w:val="18"/>
                <w:szCs w:val="18"/>
                <w:lang w:val="tr-T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highlight w:val="yellow"/>
                <w:lang w:val="en-US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2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Milyon </w:t>
            </w:r>
            <w:r>
              <w:rPr>
                <w:b/>
                <w:sz w:val="18"/>
                <w:szCs w:val="18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highlight w:val="yellow"/>
                <w:lang w:val="en-US"/>
              </w:rPr>
              <w:footnoteReference w:id="3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Mil.</w:t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Sıra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highlight w:val="yellow"/>
              </w:rPr>
              <w:footnoteReference w:id="4"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Mil.</w:t>
            </w:r>
            <w:r>
              <w:rPr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Mil.</w:t>
            </w:r>
            <w:r>
              <w:rPr>
                <w:b/>
                <w:sz w:val="18"/>
                <w:szCs w:val="18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unanistan’dan Türkiye’ye Yunan ürünlerinin ithalatı (petrol ürünleri dahi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7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11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vertAlign w:val="superscript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,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,89%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unanistan’a Türk ürünlerinin ihracatı (petrol ürünleri dahi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54,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6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vertAlign w:val="superscript"/>
                <w:lang w:val="tr-T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8%</w:t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icaret Hac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0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,38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91%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tr-TR"/>
              </w:rPr>
              <w:t>Ürün Denges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7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1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+101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,02%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ürkiye’ye yapılan ithalatlarda Yunanistan’ın oran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6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6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%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%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tr-TR"/>
              </w:rPr>
              <w:t>Kaynak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  <w:lang w:val="en-US"/>
              </w:rPr>
              <w:t>Turkst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1"/>
            </w:tblGrid>
            <w:tr>
              <w:trPr/>
              <w:tc>
                <w:tcPr>
                  <w:tcW w:w="11341" w:type="dxa"/>
                  <w:tcBorders/>
                </w:tcPr>
                <w:tbl>
                  <w:tblPr>
                    <w:tblW w:w="13180" w:type="dxa"/>
                    <w:jc w:val="left"/>
                    <w:tblInd w:w="0" w:type="dxa"/>
                    <w:tblLayout w:type="fixed"/>
                    <w:tblCellMar>
                      <w:top w:w="72" w:type="dxa"/>
                      <w:left w:w="144" w:type="dxa"/>
                      <w:bottom w:w="72" w:type="dxa"/>
                      <w:right w:w="144" w:type="dxa"/>
                    </w:tblCellMar>
                  </w:tblPr>
                  <w:tblGrid>
                    <w:gridCol w:w="2180"/>
                    <w:gridCol w:w="2200"/>
                    <w:gridCol w:w="2200"/>
                    <w:gridCol w:w="2200"/>
                    <w:gridCol w:w="2200"/>
                    <w:gridCol w:w="220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13180" w:type="dxa"/>
                        <w:gridSpan w:val="6"/>
                        <w:tcBorders>
                          <w:top w:val="single" w:sz="8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4F81BD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i/>
                            <w:i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T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ü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rkiye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’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tr-TR"/>
                          </w:rPr>
                          <w:t>den Yunanistan’a doğrudan yabancı yatırım olarak toplam sermaye girişleri (milyon dolar)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18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ÜLKE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2012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2011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2010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2009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2008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218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 xml:space="preserve">TÜRKİYE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+2,29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-0,94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-0,27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+0,27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+3,1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18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TOPLAM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3.977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3.759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3.634,3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5.184,7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8.216,3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18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Toplam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Yabanc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ı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sermaye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ak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ışı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nda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T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ü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rk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sermaye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ak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ışı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n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ı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n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y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ü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zdesi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0,05%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-0,025%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-0,007%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0,0005%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i/>
                            <w:sz w:val="16"/>
                            <w:szCs w:val="16"/>
                            <w:lang w:val="en-US"/>
                          </w:rPr>
                          <w:t>0,003%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1" w:type="dxa"/>
                  <w:tcBorders/>
                </w:tcPr>
                <w:tbl>
                  <w:tblPr>
                    <w:tblW w:w="13180" w:type="dxa"/>
                    <w:jc w:val="left"/>
                    <w:tblInd w:w="0" w:type="dxa"/>
                    <w:tblLayout w:type="fixed"/>
                    <w:tblCellMar>
                      <w:top w:w="72" w:type="dxa"/>
                      <w:left w:w="144" w:type="dxa"/>
                      <w:bottom w:w="72" w:type="dxa"/>
                      <w:right w:w="144" w:type="dxa"/>
                    </w:tblCellMar>
                  </w:tblPr>
                  <w:tblGrid>
                    <w:gridCol w:w="2180"/>
                    <w:gridCol w:w="2200"/>
                    <w:gridCol w:w="2200"/>
                    <w:gridCol w:w="2200"/>
                    <w:gridCol w:w="2200"/>
                    <w:gridCol w:w="2200"/>
                  </w:tblGrid>
                  <w:tr>
                    <w:trPr>
                      <w:trHeight w:val="343" w:hRule="atLeast"/>
                    </w:trPr>
                    <w:tc>
                      <w:tcPr>
                        <w:tcW w:w="13180" w:type="dxa"/>
                        <w:gridSpan w:val="6"/>
                        <w:tcBorders>
                          <w:top w:val="single" w:sz="8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4F81BD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  <w:lang w:val="tr-TR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tr-TR"/>
                          </w:rPr>
                          <w:t xml:space="preserve">Yunanistan’dan 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T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ü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rkiye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’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tr-TR"/>
                          </w:rPr>
                          <w:t>ye doğrudan yabancı yatırım olarak toplam sermaye girişleri (milyon dolar)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218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ÜLKE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012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011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010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009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008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218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TÜRKİYE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509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518,5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649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5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40,4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TOPLAM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917,9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.183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.048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.610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3.704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218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Yunanistan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’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dan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Uluslararas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ı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do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ğ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rudan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yat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ı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r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ı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çı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k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ış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lar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ı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nda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T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ü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rkiye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’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nin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y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ü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-US"/>
                          </w:rPr>
                          <w:t>zdesi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56%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23,7%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31,7%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0,1%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E9ED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  <w:lang w:val="en-US"/>
                          </w:rPr>
                          <w:t>1%</w:t>
                        </w: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i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ürkiye’deki Yunan yatırım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(Milyon Dolar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6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nkacılık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tr-TR"/>
              </w:rPr>
              <w:t xml:space="preserve"> gıda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tr-TR"/>
              </w:rPr>
              <w:t>enerji</w:t>
            </w:r>
          </w:p>
        </w:tc>
        <w:tc>
          <w:tcPr>
            <w:tcW w:w="3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unanistan’daki Türk yatırımlar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(Milyon Dolar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 xml:space="preserve">Bankacılık, turizm, mobilya, marina, tekstil, kağıt sanayi </w:t>
            </w:r>
          </w:p>
        </w:tc>
        <w:tc>
          <w:tcPr>
            <w:tcW w:w="3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b/>
                <w:color w:val="FFFFFF"/>
                <w:sz w:val="18"/>
                <w:szCs w:val="18"/>
              </w:rPr>
              <w:t>Τ</w:t>
            </w:r>
            <w:r>
              <w:rPr>
                <w:b/>
                <w:color w:val="FFFFFF"/>
                <w:sz w:val="18"/>
                <w:szCs w:val="18"/>
                <w:lang w:val="tr-TR"/>
              </w:rPr>
              <w:t>urizm</w:t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unanistan’a gelen Türk ziyaretçi sayısı</w:t>
            </w:r>
          </w:p>
        </w:tc>
        <w:tc>
          <w:tcPr>
            <w:tcW w:w="4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ürkiye’ye gelen Yunan ziyaretçi sayısı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306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82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3 (</w:t>
            </w:r>
            <w:r>
              <w:rPr>
                <w:sz w:val="18"/>
                <w:szCs w:val="18"/>
                <w:lang w:val="tr-TR"/>
              </w:rPr>
              <w:t>Ocak-Eylü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44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22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2012/2011</w:t>
            </w:r>
            <w:r>
              <w:rPr>
                <w:sz w:val="18"/>
                <w:szCs w:val="18"/>
                <w:lang w:val="tr-TR"/>
              </w:rPr>
              <w:t>’e oranı %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%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2012/2011</w:t>
            </w:r>
            <w:r>
              <w:rPr>
                <w:sz w:val="18"/>
                <w:szCs w:val="18"/>
                <w:lang w:val="tr-TR"/>
              </w:rPr>
              <w:t>’e oranı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%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/2012</w:t>
            </w:r>
            <w:r>
              <w:rPr>
                <w:sz w:val="18"/>
                <w:szCs w:val="18"/>
                <w:lang w:val="tr-TR"/>
              </w:rPr>
              <w:t xml:space="preserve">’e oranı %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tr-TR"/>
              </w:rPr>
              <w:t>Ocak-Eylü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%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2012</w:t>
            </w:r>
            <w:r>
              <w:rPr>
                <w:sz w:val="18"/>
                <w:szCs w:val="18"/>
                <w:lang w:val="tr-TR"/>
              </w:rPr>
              <w:t xml:space="preserve">’e oranı %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tr-TR"/>
              </w:rPr>
              <w:t>Ocak-Eylü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51"/>
        <w:gridCol w:w="1153"/>
        <w:gridCol w:w="3969"/>
      </w:tblGrid>
      <w:tr>
        <w:trPr>
          <w:trHeight w:val="7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tr-TR"/>
              </w:rPr>
              <w:t xml:space="preserve">Dış Ticaret </w:t>
            </w:r>
            <w:r>
              <w:rPr>
                <w:b/>
                <w:color w:val="FFFFFF"/>
                <w:sz w:val="18"/>
                <w:szCs w:val="18"/>
              </w:rPr>
              <w:t>2012</w:t>
            </w:r>
            <w:r>
              <w:rPr>
                <w:b/>
                <w:color w:val="FFFFFF"/>
                <w:sz w:val="18"/>
                <w:szCs w:val="18"/>
                <w:lang w:val="tr-TR"/>
              </w:rPr>
              <w:t xml:space="preserve"> Yunanistan</w:t>
            </w:r>
            <w:r>
              <w:rPr>
                <w:b/>
                <w:color w:val="FFFFFF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rFonts w:cs="Calibri;Century Gothic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2012/2011</w:t>
            </w:r>
            <w:r>
              <w:rPr>
                <w:b/>
                <w:color w:val="FFFFFF"/>
                <w:sz w:val="18"/>
                <w:szCs w:val="18"/>
                <w:lang w:val="tr-TR"/>
              </w:rPr>
              <w:t xml:space="preserve"> oranı 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rün ihracat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en-US"/>
              </w:rPr>
              <w:t>27,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3,58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rün ithalatı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en-US"/>
              </w:rPr>
              <w:t>49,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,45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icaret Denges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en-US"/>
              </w:rPr>
              <w:t>-21,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.79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şlemler Denges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5,6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%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center" w:pos="3175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tr-TR"/>
              </w:rPr>
              <w:t xml:space="preserve">Makroekonomik veriler Yunanistan </w:t>
            </w:r>
            <w:r>
              <w:rPr>
                <w:b/>
                <w:color w:val="FFFFFF"/>
                <w:sz w:val="18"/>
                <w:szCs w:val="18"/>
              </w:rPr>
              <w:t xml:space="preserve">20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tr-TR"/>
              </w:rPr>
            </w:pPr>
            <w:r>
              <w:rPr>
                <w:b/>
                <w:color w:val="FFFFFF"/>
                <w:sz w:val="18"/>
                <w:szCs w:val="18"/>
              </w:rPr>
              <w:t>2012/2011</w:t>
            </w:r>
            <w:r>
              <w:rPr>
                <w:b/>
                <w:color w:val="FFFFFF"/>
                <w:sz w:val="18"/>
                <w:szCs w:val="18"/>
                <w:lang w:val="tr-TR"/>
              </w:rPr>
              <w:t xml:space="preserve"> oranı 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iyasa fiyatlarında GSYİ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193,7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işi başı GSYİ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19.300 </w:t>
            </w:r>
            <w:r>
              <w:rPr>
                <w:sz w:val="18"/>
                <w:szCs w:val="18"/>
                <w:lang w:val="tr-TR"/>
              </w:rPr>
              <w:t>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8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lkede doğrudan yabancı yatırım stoku 2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29,4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59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lkeden yurtdışına doğrudan yabancı yatırım stok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34,0 </w:t>
            </w:r>
            <w:r>
              <w:rPr>
                <w:sz w:val="18"/>
                <w:szCs w:val="18"/>
                <w:lang w:val="tr-TR"/>
              </w:rPr>
              <w:t>milyar Av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7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şsizl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36.72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nflasy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4,55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ütçe açığı (%GSYIH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.38%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Devlet Borçları(%GSYIH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.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7.87%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tr-TR"/>
        </w:rPr>
        <w:t xml:space="preserve">Geçici veriler Ocak-Eylül </w:t>
      </w:r>
      <w:r>
        <w:rPr>
          <w:i/>
          <w:sz w:val="18"/>
          <w:szCs w:val="18"/>
        </w:rPr>
        <w:t xml:space="preserve"> 2013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tr-TR"/>
        </w:rPr>
        <w:t>2012 yılının ilk on ayı kıyaslaması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tr-TR"/>
        </w:rPr>
        <w:t xml:space="preserve"> </w:t>
      </w:r>
      <w:r>
        <w:rPr>
          <w:i/>
          <w:sz w:val="18"/>
          <w:szCs w:val="18"/>
          <w:lang w:val="tr-TR"/>
        </w:rPr>
        <w:t>Türkiye dış ticaretinde Yunanistan’ın yeri</w:t>
      </w:r>
      <w:r>
        <w:rPr>
          <w:i/>
          <w:sz w:val="18"/>
          <w:szCs w:val="18"/>
        </w:rPr>
        <w:t xml:space="preserve"> 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2:00Z</dcterms:created>
  <dc:creator>Apostolos</dc:creator>
  <dc:description/>
  <cp:keywords/>
  <dc:language>en-US</dc:language>
  <cp:lastModifiedBy>user</cp:lastModifiedBy>
  <cp:lastPrinted>2013-12-12T14:52:00Z</cp:lastPrinted>
  <dcterms:modified xsi:type="dcterms:W3CDTF">2013-12-12T14:52:00Z</dcterms:modified>
  <cp:revision>2</cp:revision>
  <dc:subject/>
  <dc:title>Ülke:Yunanistan                                                   </dc:title>
</cp:coreProperties>
</file>