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56"/>
          <w:szCs w:val="56"/>
        </w:rPr>
      </w:pPr>
      <w:r>
        <w:rPr>
          <w:rFonts w:cs="Arial;Arial" w:ascii="Arial;Arial" w:hAnsi="Arial;Arial"/>
          <w:b/>
          <w:sz w:val="56"/>
          <w:szCs w:val="56"/>
        </w:rPr>
        <w:t>TÜRSAB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</w:rPr>
      </w:pPr>
      <w:r>
        <w:rPr>
          <w:rFonts w:cs="Arial;Arial" w:ascii="Arial;Arial" w:hAnsi="Arial;Arial"/>
          <w:b/>
          <w:sz w:val="44"/>
          <w:szCs w:val="44"/>
        </w:rPr>
        <w:t>BÖLGESEL YÜRÜTME KURULLAR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</w:rPr>
      </w:pPr>
      <w:r>
        <w:rPr>
          <w:rFonts w:cs="Arial;Arial" w:ascii="Arial;Arial" w:hAnsi="Arial;Arial"/>
          <w:b/>
          <w:sz w:val="44"/>
          <w:szCs w:val="44"/>
        </w:rPr>
        <w:t>(BAĞLI OLAN İL – İLÇELER)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83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SIRA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BÖLGESEL YÜRÜTME KURULU’NUN ADI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BAĞLI OLAN İL VE İLÇE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AKDENİZ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Antalya – Isparta – Burdu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ALANYA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Alan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ADANA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Adana – Osmaniy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BATI AKDENİZ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Fethiye – Dalaman – Kalkan – Kaş – Ortaca – Patara </w:t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Dalyan – Köyceğiz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BATI KARADENİZ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Amasya – Ordu- Samsun – Sinop – Toka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BODRUM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Bodrum – Mila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ÇANAKKALE – KÖRFEZ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Çanakkale – Balıkesi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DOĞU KARADENİZ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Artvin – Bayburt – Giresun – Gümüşhane – Rize </w:t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Trabz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DOĞU ANADOLU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Van – Bitlis – Hakkari – Muş </w:t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SIRA NO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BÖLGESEL YÜRÜTME KURULU’NUN ADI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BAĞLI OLAN İL VE İLÇE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DİDİM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Didim ve çevres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DUMLUPINAR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Afyon – Kütahy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ESKİŞEHİR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Eskişehir – Bileci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EGE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İzmir – Manisa – Uşa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ERCİYES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Kayseri – Sivas – Kırşehi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FIRAT BÖLGESEL YÜRÜTME KURULU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Malatya – Elazığ – Tunceli – Adıyaman </w:t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GAP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Gaziantep – Kahramanmaraş – Kilis – Şanlıurf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GÜNEY DOĞU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Diyarbakır – Batman – Şırnak – Mardin – Siirt – Bingö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GÜNEY MARMARA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Bursa – Yalov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HATAY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Hata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İSTANBUL/ASYA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İstanbul Anadolu Yakası</w:t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SIRA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BÖLGESEL YÜRÜTME KURULU’NUN ADI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BAĞLI OLAN İL VE İLÇE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İSTANBUL/AVRUPA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İstanbul Avrupa Yakası (Ataköy’den Silivri’ye kadar/Silivri dahi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BOĞAZİÇİ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İstanbul Avrupa Yakası (Mecidiyeköy’den Sarıyer’e kada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TOPKAPI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İstanbul Avrupa Yakası (Sultanahmet’ten Ataköy’e kada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HALİÇ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İstanbul Avrupa Yakası (Fatih – Eyüp – Balat )</w:t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PERA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İstanbul Avrupa Yakası (Galata Köprüsü’nden Mecidiyeköy’e kada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KAPADOKYA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Nevşehir – Aksaray – Niğd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KONYA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Konya – Karam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KUŞADASI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Kuşadası – Aydın (merkez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KUZEYDOĞU ANADOLU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Erzurum – Kars – Ağrı – Erzincan – Ardahan – Iğdı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MANAVGAT/SİDE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Side – Manavgat – Çolaklı – Yeşilöz – Beşkonak (Köprülü Kanyo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MARMARİS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Marmaris – Muğla (merkez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83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SIRA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BÖLGESEL YÜRÜTME KURULU’NUN ADI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BAĞLI OLAN İL VE İLÇE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MERSİN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Mers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ORTA ANADOLU BÖLGESEL YÜRÜTME KURUL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Ankara – Çorum –Kırıkkale – Karabük – Yozgat – Bartın Kastamonu – Çankırı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PAMUKKALE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Pamukkale – Denizl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TRAKYA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Tekirdağ – Edirne – Kırklarel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YEDİGÖLLER BÖLGESEL YÜRÜTME KURUL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Kocaeli – Sakarya – Bolu – Düzce – Zonguldak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5:00Z</dcterms:created>
  <dc:creator>arzuc</dc:creator>
  <dc:description/>
  <dc:language>en-US</dc:language>
  <cp:lastModifiedBy>alpay.gurbuz</cp:lastModifiedBy>
  <cp:lastPrinted>2014-01-02T12:24:00Z</cp:lastPrinted>
  <dcterms:modified xsi:type="dcterms:W3CDTF">2014-01-09T11:45:00Z</dcterms:modified>
  <cp:revision>2</cp:revision>
  <dc:subject/>
  <dc:title>TÜRSAB</dc:title>
</cp:coreProperties>
</file>