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YATIRIM FORUMU ANKARA (27.02.201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tr-TR"/>
        </w:rPr>
        <w:t>Organizasyon:T.C.Ekonomi Bakanlığı -Yunanistan Büyükelçiliği-Ankara Sanayi Odası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tr-TR"/>
        </w:rPr>
        <w:t>Yunanistan Yatırım Ajansı</w:t>
      </w:r>
    </w:p>
    <w:p>
      <w:pPr>
        <w:pStyle w:val="Heading6"/>
        <w:spacing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tr-TR"/>
        </w:rPr>
        <w:t>Türkiye-Yunanistan Yatırım İşbirliğ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highlight w:val="yellow"/>
          <w:lang w:val="tr-TR"/>
        </w:rPr>
        <w:t>Lütfen formu İngilizce doldurunuz. Formu 17.01.2014 tarihine kadar Ankara Sanay</w:t>
      </w:r>
      <w:r>
        <w:rPr>
          <w:rFonts w:cs="Arial" w:ascii="Arial" w:hAnsi="Arial"/>
          <w:sz w:val="24"/>
          <w:szCs w:val="24"/>
          <w:highlight w:val="yellow"/>
          <w:lang w:val="en-US"/>
        </w:rPr>
        <w:t>ι</w:t>
      </w:r>
      <w:r>
        <w:rPr>
          <w:rFonts w:cs="Arial" w:ascii="Arial" w:hAnsi="Arial"/>
          <w:sz w:val="24"/>
          <w:szCs w:val="24"/>
          <w:highlight w:val="yellow"/>
          <w:lang w:val="tr-TR"/>
        </w:rPr>
        <w:t xml:space="preserve"> Odası’na ve Yunanistan Buyukelciliği Ekonomi ve Ticari Iliskiler Ofisine  göndermenizi rica ediyoruz. 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Oda Üyeliği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lütfen belirtiniz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en-US"/>
        </w:rPr>
        <w:t>(Lütfen İngilizce şirket profilinizi ekleyiniz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;Century Gothic" w:cs="Calibri;Century Gothic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Çalışan Sayısı</w:t>
      </w:r>
      <w:r>
        <w:rPr>
          <w:rFonts w:eastAsia="Calibri;Century Gothic" w:cs="Calibri;Century Gothic" w:ascii="Arial" w:hAnsi="Arial"/>
          <w:sz w:val="22"/>
          <w:szCs w:val="22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lendiğiniz İş Dalı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;Century Gothic" w:cs="Calibri;Century Gothic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;Century Gothic" w:cs="Calibri;Century Gothic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;Century Gothic" w:cs="Calibri;Century Gothic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YATIRIMLAR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b/>
          <w:b/>
          <w:color w:val="000000"/>
          <w:sz w:val="16"/>
          <w:szCs w:val="16"/>
          <w:lang w:val="en-US"/>
        </w:rPr>
      </w:pPr>
      <w:r>
        <w:rPr>
          <w:rFonts w:eastAsia="Wingdings"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gi İletişim Teknoloji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Gayrımenkul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Bio - teknolo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Lojisti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Çevre Yönetimi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Kentsel Atık Yönetim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Kozmetik &amp; İlaç Sanayi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Sağ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Ekteki projelerden ilgilendiğiniz varsa belirtiniz</w:t>
      </w:r>
      <w:r>
        <w:rPr>
          <w:rFonts w:eastAsia="Calibri;Century Gothic" w:cs="Calibri;Century Gothic" w:ascii="Arial" w:hAnsi="Arial"/>
          <w:i/>
          <w:color w:val="000000"/>
          <w:sz w:val="22"/>
          <w:szCs w:val="22"/>
          <w:lang w:val="en-US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;Century Gothic" w:cs="Calibri;Century Gothic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;Century Gothic" w:cs="Calibri;Century Gothic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unanistan yetkililerinden spesifik olarak talep ettiğiniz bilg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__________________________________________________________________________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KARA SANAYI ODASI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Yetkili</w:t>
            </w:r>
            <w:r>
              <w:rPr>
                <w:rFonts w:cs="Arial" w:ascii="Arial" w:hAnsi="Arial"/>
                <w:lang w:val="en-US"/>
              </w:rPr>
              <w:t>: Ayşe Selin ÖRN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Τ</w:t>
            </w:r>
            <w:r>
              <w:rPr>
                <w:rFonts w:cs="Arial" w:ascii="Arial" w:hAnsi="Arial"/>
                <w:lang w:val="tr-TR"/>
              </w:rPr>
              <w:t>el</w:t>
            </w:r>
            <w:r>
              <w:rPr>
                <w:rFonts w:cs="Arial" w:ascii="Arial" w:hAnsi="Arial"/>
                <w:lang w:val="en-US"/>
              </w:rPr>
              <w:t>: 417 12 00 (1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Faks</w:t>
            </w:r>
            <w:r>
              <w:rPr>
                <w:rFonts w:cs="Arial" w:ascii="Arial" w:hAnsi="Arial"/>
                <w:lang w:val="en-US"/>
              </w:rPr>
              <w:t>: 417 52 05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tr-TR"/>
              </w:rPr>
              <w:t>selin.ornek@aso.org.tr ; dim@aso.org.t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unanistan’a Yatırım Hakkında Bilg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http://www.investingreece.gov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İrtibat :Mihail S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 :427 83 07-08  Fax :427 83 7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greece.gov.gr/" TargetMode="External"/><Relationship Id="rId3" Type="http://schemas.openxmlformats.org/officeDocument/2006/relationships/hyperlink" Target="mailto:ecocom-ankara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4:00Z</dcterms:created>
  <dc:creator>yazicel</dc:creator>
  <dc:description/>
  <cp:keywords/>
  <dc:language>en-US</dc:language>
  <cp:lastModifiedBy>user</cp:lastModifiedBy>
  <cp:lastPrinted>2013-09-18T17:47:00Z</cp:lastPrinted>
  <dcterms:modified xsi:type="dcterms:W3CDTF">2013-12-12T14:14:00Z</dcterms:modified>
  <cp:revision>2</cp:revision>
  <dc:subject/>
  <dc:title>EU – Turkey Global Business Bridge Building Initiative</dc:title>
</cp:coreProperties>
</file>