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ÜRSA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1.OLAĞAN GENEL KURUL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 Ü N D E 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klama, açılış ve saygı duruş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l Kurul Başkanlık Divanı Seçimi (1 Başkan, 2 Başkan Yardımcısı ve 2 Kati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 Faaliyet Raporu’nun okunması ve müzaker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etim Kurulu Faaliyet Raporu’nun okunması ve müzaker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ço, gelir ve gider hesaplarının okunması ve müzaker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ço, gelir ve gider hesaplarının kabulü veya red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 ve Denetim Kurulu’nun ayrı ayrı ibras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irliğin yeni dönem Çalışma Programı ve Bütçe Tasarısı’nın görüşülm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lek ve Temenni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çimler (Yönetim Kurulu için 9 asil ve 9 yedek üye, Denetim Kurulu için 3 asil ve 3 yedek üye, Disiplin Kurulu için 3 asil ve 3 yedek üyenin seçilmes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anı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3:00Z</dcterms:created>
  <dc:creator>arzuc</dc:creator>
  <dc:description/>
  <dc:language>en-US</dc:language>
  <cp:lastModifiedBy>cigdem.celaloglu</cp:lastModifiedBy>
  <cp:lastPrinted>2013-07-10T10:27:00Z</cp:lastPrinted>
  <dcterms:modified xsi:type="dcterms:W3CDTF">2013-10-07T06:53:00Z</dcterms:modified>
  <cp:revision>2</cp:revision>
  <dc:subject/>
  <dc:title>TÜRSAB</dc:title>
</cp:coreProperties>
</file>