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3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Seyahat Acentasının Adı:.......................................................İşletme Belge Numarası: ...............</w:t>
      </w:r>
    </w:p>
    <w:p>
      <w:pPr>
        <w:pStyle w:val="Normal"/>
        <w:spacing w:lineRule="auto" w:line="360"/>
        <w:rPr/>
      </w:pPr>
      <w:r>
        <w:rPr/>
        <w:t>Bulunduğu İl:............................................   Ticaret Odası Sicil No:..............................................</w:t>
      </w:r>
    </w:p>
    <w:p>
      <w:pPr>
        <w:pStyle w:val="Normal"/>
        <w:spacing w:lineRule="auto" w:line="360"/>
        <w:rPr/>
      </w:pPr>
      <w:r>
        <w:rPr/>
        <w:t>E-mail:……………………………….....     Vergi Dairesi:……………………………………….</w:t>
      </w:r>
    </w:p>
    <w:p>
      <w:pPr>
        <w:pStyle w:val="Normal"/>
        <w:spacing w:lineRule="auto" w:line="360"/>
        <w:rPr/>
      </w:pPr>
      <w:r>
        <w:rPr/>
        <w:t>Web Sayfası:………………………........     Vergi Numarası: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17728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rmu Dolduran Yetkili Kişinin Adı Soyadı: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ada verilen bilgilerin tamamının  acenta olarak bizim beyanımız olduğunu, gerçek durumumuzu yansıttığını,hiç bir şekilde TÜRSAB'ı bağlamayacağını ve doğrudan ve/veya dolaylı olarak                         3. şahıslara karşı sorumluluk altına sokmayacağını bildirir, talep halinde TÜRSAB tarafından ilgili kurumlarla paylaşılmasını kabul ederim.   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73.95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rmu Dolduran Yetkili Kişinin Adı Soyadı: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ada verilen bilgilerin tamamının  acenta olarak bizim beyanımız olduğunu, gerçek durumumuzu yansıttığını,hiç bir şekilde TÜRSAB'ı bağlamayacağını ve doğrudan ve/veya dolaylı olarak                         3. şahıslara karşı sorumluluk altına sokmayacağını bildirir, talep halinde TÜRSAB tarafından ilgili kurumlarla paylaşılmasını kabul ederim.   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SORULAR</w:t>
      </w:r>
      <w:r>
        <w:rPr/>
        <w:t xml:space="preserve"> </w:t>
      </w:r>
      <w:r>
        <w:rPr>
          <w:b/>
          <w:bCs/>
        </w:rPr>
        <w:t>1. Aşağıdaki faaliyet alanlarından en fazla aktif olduğunuz 5 tanesini bu alandaki konumunuza uyan operatör ya da satış kollarını işaretleyerek belirtiniz.</w:t>
      </w:r>
    </w:p>
    <w:p>
      <w:pPr>
        <w:pStyle w:val="Normal"/>
        <w:tabs>
          <w:tab w:val="clear" w:pos="708"/>
          <w:tab w:val="left" w:pos="1440" w:leader="none"/>
        </w:tabs>
        <w:rPr>
          <w:rFonts w:ascii="MS Shell Dlg" w:hAnsi="MS Shell Dlg" w:eastAsia="Batang;바탕" w:cs="MS Shell Dlg"/>
          <w:sz w:val="17"/>
          <w:szCs w:val="17"/>
          <w:lang w:val="tr-TR" w:eastAsia="zh-CN"/>
        </w:rPr>
      </w:pPr>
      <w:r>
        <w:rPr>
          <w:rFonts w:eastAsia="Batang;바탕" w:cs="MS Shell Dlg" w:ascii="MS Shell Dlg" w:hAnsi="MS Shell Dlg"/>
          <w:sz w:val="17"/>
          <w:szCs w:val="17"/>
          <w:lang w:val="tr-TR" w:eastAsia="zh-CN"/>
        </w:rPr>
      </w:r>
    </w:p>
    <w:tbl>
      <w:tblPr>
        <w:tblW w:w="9900" w:type="dxa"/>
        <w:jc w:val="left"/>
        <w:tblInd w:w="-5" w:type="dxa"/>
        <w:tblLayout w:type="fixed"/>
        <w:tblCellMar>
          <w:top w:w="29" w:type="dxa"/>
          <w:left w:w="70" w:type="dxa"/>
          <w:bottom w:w="29" w:type="dxa"/>
          <w:right w:w="70" w:type="dxa"/>
        </w:tblCellMar>
      </w:tblPr>
      <w:tblGrid>
        <w:gridCol w:w="444"/>
        <w:gridCol w:w="2796"/>
        <w:gridCol w:w="196"/>
        <w:gridCol w:w="444"/>
        <w:gridCol w:w="3145"/>
        <w:gridCol w:w="196"/>
        <w:gridCol w:w="444"/>
        <w:gridCol w:w="2235"/>
      </w:tblGrid>
      <w:tr>
        <w:trPr>
          <w:trHeight w:val="11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rFonts w:eastAsia="Batang;바탕"/>
                <w:lang w:val="tr-TR" w:eastAsia="tr-TR"/>
              </w:rPr>
              <w:t>Operatör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(Bayi/satış)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rFonts w:eastAsia="Batang;바탕"/>
                <w:lang w:val="tr-TR" w:eastAsia="tr-TR"/>
              </w:rPr>
              <w:t>Operatör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lang w:val="tr-TR" w:eastAsia="tr-TR"/>
              </w:rPr>
            </w:pPr>
            <w:r>
              <w:rPr>
                <w:lang w:val="tr-TR" w:eastAsia="tr-TR"/>
              </w:rPr>
              <w:t>(Bayi/satış)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rFonts w:eastAsia="Batang;바탕"/>
                <w:lang w:val="tr-TR" w:eastAsia="tr-TR"/>
              </w:rPr>
              <w:t>Operatör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lang w:val="tr-TR" w:eastAsia="tr-TR"/>
              </w:rPr>
            </w:pPr>
            <w:r>
              <w:rPr>
                <w:lang w:val="tr-TR" w:eastAsia="tr-TR"/>
              </w:rPr>
              <w:t>(Bayi/satış)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İncoming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c/Umre hariç inanç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Eğitim Seyahatleri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emsilci İncoming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ültür/Anadolu Tur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 xml:space="preserve">Spor müsabakaları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apalı Tu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oplantı/Kongre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ayak Turları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Paket Tu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İncentive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Dağcılık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C Vatandaşı İç Tu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icari fua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olf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Yurtdışı Tu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ünlük Şehir Tur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Jeep Safari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Satış Acenteliği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ünlük Tekne Tur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rekking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İş Seyahatleri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Medikal Seyahatle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Rafting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 xml:space="preserve">□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icketing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ermal/SPA Seyahatle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Binicilik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fta Sonu Şehir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Yat Turizmi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Flora/Fauna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fta Sonu  Doğa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tr-TR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tr-TR"/>
              </w:rPr>
              <w:t>Kruvaziye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uş Gözlem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Araç Kiralama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Anzak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Yamaç Paraşütü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Umre Organizasyon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ençlik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aravan/Kamping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c Organizasyon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Engellilere Yönelik Tu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Dalış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Arial TUR"/>
                <w:b/>
                <w:b/>
                <w:bCs/>
                <w:kern w:val="2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Batang;바탕" w:hAnsi="Batang;바탕"/>
                <w:b/>
                <w:bCs/>
                <w:kern w:val="2"/>
                <w:sz w:val="20"/>
                <w:szCs w:val="20"/>
                <w:lang w:val="tr-TR" w:eastAsia="tr-TR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Batang;바탕" w:hAnsi="Batang;바탕"/>
                <w:sz w:val="20"/>
                <w:szCs w:val="20"/>
                <w:lang w:val="tr-TR" w:eastAsia="tr-TR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Av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9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Diğer Yazınız:</w:t>
            </w: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MS Shell Dlg" w:hAnsi="MS Shell Dlg" w:eastAsia="Batang;바탕" w:cs="MS Shell Dlg"/>
          <w:sz w:val="17"/>
          <w:szCs w:val="17"/>
          <w:lang w:val="tr-TR" w:eastAsia="zh-CN"/>
        </w:rPr>
      </w:pPr>
      <w:r>
        <w:rPr>
          <w:rFonts w:eastAsia="Batang;바탕" w:cs="MS Shell Dlg" w:ascii="MS Shell Dlg" w:hAnsi="MS Shell Dlg"/>
          <w:sz w:val="17"/>
          <w:szCs w:val="17"/>
          <w:lang w:val="tr-TR" w:eastAsia="zh-CN"/>
        </w:rPr>
      </w:r>
    </w:p>
    <w:p>
      <w:pPr>
        <w:sectPr>
          <w:headerReference w:type="default" r:id="rId2"/>
          <w:type w:val="nextPage"/>
          <w:pgSz w:w="11906" w:h="16838"/>
          <w:pgMar w:left="1260" w:right="926" w:gutter="0" w:header="180" w:top="790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Batang;바탕"/>
          <w:b/>
          <w:b/>
          <w:bCs/>
          <w:sz w:val="22"/>
          <w:lang w:val="tr-TR" w:eastAsia="zh-CN"/>
        </w:rPr>
      </w:pPr>
      <w:r>
        <w:rPr>
          <w:rFonts w:eastAsia="Batang;바탕"/>
          <w:b/>
          <w:bCs/>
          <w:sz w:val="22"/>
          <w:lang w:val="tr-TR" w:eastAsia="zh-CN"/>
        </w:rPr>
        <w:t xml:space="preserve">2. Incoming operasyonlarında en çok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/>
          <w:b/>
          <w:bCs/>
          <w:sz w:val="22"/>
          <w:lang w:val="tr-TR" w:eastAsia="zh-CN"/>
        </w:rPr>
        <w:t xml:space="preserve">çalıştığınız ilk 5 ülke pazarını yazınız </w:t>
      </w:r>
      <w:r>
        <w:rPr>
          <w:rFonts w:eastAsia="Batang;바탕"/>
          <w:sz w:val="22"/>
          <w:lang w:val="tr-TR" w:eastAsia="zh-CN"/>
        </w:rPr>
        <w:t xml:space="preserve">                                           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1. ………………………………. 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2. ………………………………. 3. ………………………………. 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4. ………………………………. 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5. ………………………………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/>
          <w:b/>
          <w:bCs/>
          <w:sz w:val="22"/>
          <w:lang w:val="tr-TR" w:eastAsia="zh-CN"/>
        </w:rPr>
        <w:t>3. Outgoing operasyonlarında en çok çalıştığınız ilk 5 ülke/bölgeyi yazınız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1. ………………………………. 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2. ………………………………. 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3. ………………………………. 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4. ………………………………. </w:t>
      </w:r>
    </w:p>
    <w:p>
      <w:pPr>
        <w:pStyle w:val="Normal"/>
        <w:rPr>
          <w:sz w:val="22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 xml:space="preserve">5. ………………………………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417" w:right="926" w:gutter="0" w:header="180" w:top="790" w:footer="0" w:bottom="30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/>
          <w:b/>
          <w:bCs/>
          <w:sz w:val="22"/>
          <w:lang w:val="tr-TR" w:eastAsia="zh-CN"/>
        </w:rPr>
        <w:t xml:space="preserve">4.Yurtiçinde 1’den fazla ili kapsayan tur organizasyonları düzenliyor iseniz bu turlardan en fazla icra ettiğiniz ilk beşinin il gruplarını yazınız. </w:t>
      </w:r>
    </w:p>
    <w:p>
      <w:pPr>
        <w:pStyle w:val="Normal"/>
        <w:rPr/>
      </w:pPr>
      <w:r>
        <w:rPr>
          <w:rFonts w:eastAsia="Batang;바탕"/>
          <w:sz w:val="22"/>
          <w:lang w:val="tr-TR" w:eastAsia="zh-CN"/>
        </w:rPr>
        <w:t>1</w:t>
      </w: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S Shell Dlg" w:hAnsi="MS Shell Dlg" w:eastAsia="Batang;바탕" w:cs="MS Shell Dlg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atang;바탕" w:hAnsi="Batang;바탕" w:eastAsia="Batang;바탕" w:cs="Batang;바탕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atang;바탕" w:hAnsi="Batang;바탕" w:eastAsia="Batang;바탕" w:cs="Batang;바탕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atang;바탕" w:hAnsi="Batang;바탕" w:eastAsia="Batang;바탕" w:cs="Batang;바탕"/>
          <w:sz w:val="18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18"/>
          <w:szCs w:val="20"/>
          <w:lang w:val="tr-TR" w:eastAsia="zh-CN"/>
        </w:rPr>
        <w:t>5. .....................................................................................................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180" w:top="7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S Shell Dlg">
    <w:charset w:val="a2"/>
    <w:family w:val="swiss"/>
    <w:pitch w:val="variable"/>
  </w:font>
  <w:font w:name="Arial TUR">
    <w:charset w:val="a2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42938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 xml:space="preserve">SEYAHAT ACENTALARI FAALİYET ALANLARI ANKET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42938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 xml:space="preserve">SEYAHAT ACENTALARI FAALİYET ALANLARI ANKETİ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429385" cy="5048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 xml:space="preserve">SEYAHAT ACENTALARI FAALİYET ALANLARI ANKETİ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</w:pPr>
    <w:rPr>
      <w:rFonts w:eastAsia="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1:00Z</dcterms:created>
  <dc:creator>USER</dc:creator>
  <dc:description/>
  <cp:keywords/>
  <dc:language>en-US</dc:language>
  <cp:lastModifiedBy>alpay.gurbuz</cp:lastModifiedBy>
  <cp:lastPrinted>2013-10-04T11:23:00Z</cp:lastPrinted>
  <dcterms:modified xsi:type="dcterms:W3CDTF">2013-10-08T13:22:00Z</dcterms:modified>
  <cp:revision>6</cp:revision>
  <dc:subject/>
  <dc:title>SEYAHAT ACENTELERİ FAALİYET ALANLARI ANKETİ</dc:title>
</cp:coreProperties>
</file>