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1437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60134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81075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na Chamber of Touris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arna Municipal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inistry of Economy, Energy and Touris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ck Sea Tourism Forum – Varna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 tourism – our green futu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tober 02 - 04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garia, Varn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ners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na Free Universit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niversity of economics - Varn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e and Tourism of Bulgarian North-Ea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rna hotels and restaurants Association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on of Bulgarian tour guid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rum is under the patronage of the Minister of Economy, Energy and Tourism – Mr. Branimir Bote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reliminar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lang w:val="en-US"/>
        </w:rPr>
        <w:t>First day</w:t>
      </w:r>
      <w:r>
        <w:rPr>
          <w:lang w:val="en-US"/>
        </w:rPr>
        <w:t xml:space="preserve"> – 02.10.13. (Wednesda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00 – 18.00  Check-in and official registration of the Eco forum participa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rranging the stands. Grand hotel Dimyat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Welcome cocktail for participants and guests of the forum. Grand hotel Dimy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econd day</w:t>
      </w:r>
      <w:r>
        <w:rPr>
          <w:lang w:val="en-US"/>
        </w:rPr>
        <w:t xml:space="preserve"> – 03.10.13 (Thursday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30 – 10.00   Press-conference of the organizers; Grand hotel Dimy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00 - 10.15   Official opening of the forum – Ass. Prof. PhD M. Neshk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15 – 10.35   Greetings from the Ministry of Economy, Energy and Touri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10.35 – 11.45   </w:t>
      </w:r>
      <w:r>
        <w:rPr>
          <w:b/>
          <w:lang w:val="en-US"/>
        </w:rPr>
        <w:t>Plenary sess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>
          <w:lang w:val="en-US"/>
        </w:rPr>
        <w:t xml:space="preserve">11.45 – 12.30    Discussions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4.00 – 18.00    Presenta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8.00 – 19.30    Free time                </w:t>
      </w:r>
    </w:p>
    <w:p>
      <w:pPr>
        <w:pStyle w:val="Normal"/>
        <w:jc w:val="both"/>
        <w:rPr/>
      </w:pPr>
      <w:r>
        <w:rPr>
          <w:lang w:val="en-US"/>
        </w:rPr>
        <w:t>20.00 – 23.00    Official cocktail for the participants and the guests of the fo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Third day </w:t>
      </w:r>
      <w:r>
        <w:rPr>
          <w:lang w:val="en-US"/>
        </w:rPr>
        <w:t xml:space="preserve">– 04.10.13 (Friday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00 – 13.00    Visit to Golden sands Natural P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.B. The organizers are in position to make changes in the pro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2:00Z</dcterms:created>
  <dc:creator>XP</dc:creator>
  <dc:description/>
  <cp:keywords/>
  <dc:language>en-US</dc:language>
  <cp:lastModifiedBy>name</cp:lastModifiedBy>
  <cp:lastPrinted>2010-06-18T17:21:00Z</cp:lastPrinted>
  <dcterms:modified xsi:type="dcterms:W3CDTF">2013-08-01T14:04:00Z</dcterms:modified>
  <cp:revision>11</cp:revision>
  <dc:subject/>
  <dc:title>Varna Chamber of Tourism</dc:title>
</cp:coreProperties>
</file>