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0"/>
        </w:numPr>
        <w:outlineLvl w:val="0"/>
        <w:rPr/>
      </w:pPr>
      <w:r>
        <w:rPr/>
        <w:t>Akbank T.A.Ş.</w:t>
      </w:r>
    </w:p>
    <w:p>
      <w:pPr>
        <w:pStyle w:val="BodyText3"/>
        <w:rPr/>
      </w:pPr>
      <w:r>
        <w:rPr/>
        <w:t>Genel Müdürlüğü’ne</w:t>
        <w:tab/>
        <w:tab/>
        <w:tab/>
        <w:tab/>
        <w:tab/>
        <w:tab/>
        <w:tab/>
        <w:t xml:space="preserve">TARİH :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jc w:val="left"/>
        <w:rPr/>
      </w:pPr>
      <w:r>
        <w:rPr/>
        <w:t>TURSAB  AXESS kampanyasına sağlanan finansal şartlarla, aşağıda işaretlemiş olduğum  zincirin  çalışma şartlarına göre  çalışmayı kabul ve beyan ederim/ederiz.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60325</wp:posOffset>
                </wp:positionV>
                <wp:extent cx="895350" cy="36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4.75pt;width:70.4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firstLine="720"/>
        <w:rPr/>
      </w:pPr>
      <w:r>
        <w:rPr/>
        <w:t>TURSAB / IATA</w:t>
        <w:tab/>
        <w:t xml:space="preserve">-  1784   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26035</wp:posOffset>
                </wp:positionV>
                <wp:extent cx="895350" cy="386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2.05pt;width:70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firstLine="720"/>
        <w:rPr/>
      </w:pPr>
      <w:r>
        <w:rPr/>
        <w:t xml:space="preserve">TURSAB  </w:t>
        <w:tab/>
        <w:tab/>
        <w:t xml:space="preserve">-  31110  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numPr>
          <w:ilvl w:val="0"/>
          <w:numId w:val="0"/>
        </w:numPr>
        <w:ind w:left="720" w:firstLine="720"/>
        <w:outlineLvl w:val="0"/>
        <w:rPr/>
      </w:pPr>
      <w:r>
        <w:rPr/>
        <w:tab/>
        <w:tab/>
        <w:tab/>
        <w:tab/>
        <w:tab/>
        <w:tab/>
        <w:tab/>
        <w:t xml:space="preserve">  KAŞE / İMZA</w:t>
      </w:r>
    </w:p>
    <w:p>
      <w:pPr>
        <w:pStyle w:val="BodyText3"/>
        <w:ind w:firstLine="72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 Firma Adı veya Ünvanı</w:t>
      </w:r>
    </w:p>
    <w:p>
      <w:pPr>
        <w:pStyle w:val="BodyText3"/>
        <w:numPr>
          <w:ilvl w:val="0"/>
          <w:numId w:val="0"/>
        </w:numPr>
        <w:ind w:firstLine="720"/>
        <w:outlineLvl w:val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Kaşe ve Yetkili İmzalar )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/>
        <w:t>ADRES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tr-TR"/>
        </w:rPr>
        <w:t>TEL  NO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BodyText3"/>
        <w:rPr>
          <w:rFonts w:ascii="Arial" w:hAnsi="Arial" w:cs="Arial"/>
          <w:b w:val="false"/>
          <w:b w:val="false"/>
          <w:lang w:val="tr-TR"/>
        </w:rPr>
      </w:pPr>
      <w:r>
        <w:rPr>
          <w:rFonts w:cs="Arial"/>
          <w:b w:val="false"/>
          <w:lang w:val="tr-TR"/>
        </w:rPr>
      </w:r>
    </w:p>
    <w:p>
      <w:pPr>
        <w:pStyle w:val="BodyText3"/>
        <w:rPr/>
      </w:pPr>
      <w:r>
        <w:rPr/>
        <w:t xml:space="preserve">ÜYE İŞYERİ  NUMARASI * </w:t>
        <w:tab/>
        <w:t>:</w:t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 Kampanyaya dahil olması gereken tüm üye işyeri numaralarının yazılması gerekmektedir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tr-TR"/>
        </w:rPr>
        <w:t>ÇALIŞTIĞI AKBANK ŞUBESİ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tr-TR"/>
        </w:rPr>
        <w:t>TİCARİ HESAP NO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tr-TR"/>
        </w:rPr>
        <w:t>Zincir tanımı için dilekçenizi ve  ayrıca  1784 nolu zincir  için  IATA belgenizi çalıştığınız AKBANK şubesine teslim etmenizi rica eder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tr-TR"/>
        </w:rPr>
        <w:t>Şube için not:</w:t>
      </w:r>
      <w:r>
        <w:rPr>
          <w:sz w:val="28"/>
          <w:szCs w:val="28"/>
          <w:lang w:val="tr-TR"/>
        </w:rPr>
        <w:t xml:space="preserve"> Zincir tanımı için SAP üzerinden giriş yapılmalı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rtibat Tel no : 444 28 28 Pos Destek Hattımızdan bilgi alabilirsiniz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val="tr-TR"/>
        </w:rPr>
      </w:pPr>
      <w:r>
        <w:rPr>
          <w:sz w:val="28"/>
          <w:szCs w:val="28"/>
          <w:u w:val="single"/>
          <w:lang w:val="tr-TR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8"/>
      <w:lang w:val="tr-T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8:00Z</dcterms:created>
  <dc:creator>31717</dc:creator>
  <dc:description/>
  <dc:language>en-US</dc:language>
  <cp:lastModifiedBy>Bahar Sezer (Üye İşyeri Bölümü)</cp:lastModifiedBy>
  <cp:lastPrinted>2005-02-07T10:11:00Z</cp:lastPrinted>
  <dcterms:modified xsi:type="dcterms:W3CDTF">2013-04-02T11:44:00Z</dcterms:modified>
  <cp:revision>3</cp:revision>
  <dc:subject/>
  <dc:title>Tursab / IATA Dilekçesi</dc:title>
</cp:coreProperties>
</file>