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A strictly professional b2b Travel Event will be held on 8 &amp; 9 of April, 2013 in Thessaloniki, Greece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During two days you will meet hoteliers, travel agents, tour operators, event organizers and other tourism professionals from Greece and Europe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rearranged meetings will be planned by the organizers, in order to utilize your time in the best way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The event will be held at CAPSIS Hotel, Thessaloniki offering special accommodation prices to exhibitors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A various program of parallel networking events will be held. 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  <w:lang w:val="en-US"/>
        </w:rPr>
        <w:t>After evaluation</w:t>
      </w:r>
      <w:r>
        <w:rPr>
          <w:rFonts w:cs="Palatino Linotype" w:ascii="Palatino Linotype" w:hAnsi="Palatino Linotype"/>
          <w:lang w:val="en-US"/>
        </w:rPr>
        <w:t>, a specific number of buyers will be approved to be included in the hosted buyers program offering them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A free of charge stand to the b2b Travel Event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 xml:space="preserve">Two nights complimentary bb accommodation in a single room at Capsis Hotel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lang w:val="en-US"/>
        </w:rPr>
        <w:t xml:space="preserve">Post trip to Plastiras lake area </w:t>
      </w:r>
      <w:hyperlink r:id="rId2">
        <w:r>
          <w:rPr>
            <w:rStyle w:val="InternetLink"/>
            <w:rFonts w:cs="Palatino Linotype" w:ascii="Palatino Linotype" w:hAnsi="Palatino Linotype"/>
            <w:b/>
            <w:lang w:val="en-US"/>
          </w:rPr>
          <w:t>www.limniplastira.gr</w:t>
        </w:r>
      </w:hyperlink>
      <w:r>
        <w:rPr>
          <w:rFonts w:cs="Palatino Linotype" w:ascii="Palatino Linotype" w:hAnsi="Palatino Linotype"/>
          <w:b/>
          <w:lang w:val="en-US"/>
        </w:rPr>
        <w:t xml:space="preserve"> for three  more  day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B2b prearranged meetings with Greek hoteliers</w:t>
      </w:r>
    </w:p>
    <w:p>
      <w:p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Make your online application  at </w:t>
      </w: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www.b2btravelevent.com</w:t>
        </w:r>
      </w:hyperlink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mniplastira.gr/" TargetMode="External"/><Relationship Id="rId3" Type="http://schemas.openxmlformats.org/officeDocument/2006/relationships/hyperlink" Target="http://www.b2btraveleve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0:00Z</dcterms:created>
  <dc:creator>user</dc:creator>
  <dc:description/>
  <cp:keywords/>
  <dc:language>en-US</dc:language>
  <cp:lastModifiedBy>user</cp:lastModifiedBy>
  <dcterms:modified xsi:type="dcterms:W3CDTF">2013-02-25T15:39:00Z</dcterms:modified>
  <cp:revision>8</cp:revision>
  <dc:subject/>
  <dc:title>A strictly professional b2b Travel Event will be held on 8 &amp; 9 of April, 2013 in Thessaloniki, Greece</dc:title>
</cp:coreProperties>
</file>