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30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pt;margin-top:0pt;width:199pt;height:3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796263" r:id="rId2"/>
        </w:object>
        <w:object w:dxaOrig="7381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56pt;height:3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7086686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2514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ÜRKİYE SEYAHAT ACENTALARI BİRLİĞ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6"/>
                              </w:rPr>
                              <w:t>ASSOCIATION OF TURKISH TRAVEL AGE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3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ÜRKİYE SEYAHAT ACENTALARI BİRLİĞ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pacing w:val="6"/>
                        </w:rPr>
                        <w:t>ASSOCIATION OF TURKISH TRAVEL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DUYURU</w:t>
      </w:r>
    </w:p>
    <w:p>
      <w:pPr>
        <w:pStyle w:val="Heading3"/>
        <w:rPr>
          <w:sz w:val="32"/>
        </w:rPr>
      </w:pPr>
      <w:r>
        <w:rPr>
          <w:sz w:val="32"/>
        </w:rPr>
        <w:t>MESLEK İÇİ EĞİTİM SEMİNER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ÜRSAB (Türkiye Seyahat Acentaları Birliği) &amp; TURSAV (Turizm ve Seyahat Acentaları Vakfı) tarafından Seyahat Acentalarına yetişmiş eleman hazırlamak amacı ile Meslek İçi Eğitim Semineri düzenlenecekt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Toplam 60 saatlik programdan oluşan ve konuların sektörde aktif üyelerimizin üst düzey yöneticileri tarafından verileceği Eğitim Semineri, </w:t>
      </w:r>
      <w:r>
        <w:rPr>
          <w:color w:val="000000"/>
          <w:sz w:val="18"/>
        </w:rPr>
        <w:t>İstanbul’da TÜRSAB Genel</w:t>
      </w:r>
      <w:r>
        <w:rPr>
          <w:color w:val="000000"/>
          <w:sz w:val="20"/>
        </w:rPr>
        <w:t xml:space="preserve"> merkezinde aşağıda belirtilen gün ve saatlerde yapılacaktır: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>25 Mart 2013 – 19 Nisan 2013                        (4 HAFTA)</w:t>
      </w:r>
    </w:p>
    <w:p>
      <w:pPr>
        <w:pStyle w:val="Normal"/>
        <w:ind w:firstLine="36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>Hafta içi Pazartesi – Salı – Çarşamba – Perşembe – Cuma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>Saat : 19:00 – 22:00 arası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* Seminer kontenjana bağlı olduğundan kayıtlar başvuru sırasına göre alınacaktır. Başvuranın en az lise mezunu olması gerekmektedir.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eminer için son başvuru tarihi </w:t>
      </w:r>
      <w:r>
        <w:rPr>
          <w:b/>
          <w:sz w:val="20"/>
          <w:u w:val="single"/>
        </w:rPr>
        <w:t>20 MART 2013 Çarşamba</w:t>
      </w:r>
      <w:r>
        <w:rPr>
          <w:sz w:val="20"/>
        </w:rPr>
        <w:t xml:space="preserve"> günü mesai saatine kadar olup, daha sonraki başvurular kabul edilmeyecektir.</w:t>
      </w:r>
    </w:p>
    <w:p>
      <w:pPr>
        <w:pStyle w:val="Normal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sz w:val="20"/>
        </w:rPr>
        <w:t>Başvurular şahsen yapılacaktır. Başvuru için gerekli belgele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Başvuru dilekçesi </w:t>
      </w:r>
      <w:r>
        <w:rPr>
          <w:color w:val="000000"/>
          <w:sz w:val="20"/>
        </w:rPr>
        <w:t>(TÜRSAB web sayfasından ulaşılabilir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2 adet yeni çekilmiş vesikalık fotoğraf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Seminer ücretinin yatırıldığına dair dekont aslı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Acentanın antetli kağıtına yazılmış dilekçe (Acentada çalışanlar için)</w:t>
      </w:r>
    </w:p>
    <w:p>
      <w:pPr>
        <w:pStyle w:val="Normal"/>
        <w:ind w:left="345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45" w:hanging="0"/>
        <w:jc w:val="both"/>
        <w:rPr/>
      </w:pPr>
      <w:r>
        <w:rPr>
          <w:sz w:val="20"/>
        </w:rPr>
        <w:t>5.</w:t>
        <w:tab/>
        <w:t>Seminer sonunda katılım belgesi alabilmek için devamsızlık süresinin %10’u aşmaması gerekmektedir.</w:t>
      </w:r>
    </w:p>
    <w:p>
      <w:pPr>
        <w:pStyle w:val="Normal"/>
        <w:ind w:left="3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5" w:hanging="0"/>
        <w:jc w:val="both"/>
        <w:rPr>
          <w:sz w:val="20"/>
        </w:rPr>
      </w:pPr>
      <w:r>
        <w:rPr>
          <w:sz w:val="20"/>
        </w:rPr>
        <w:t>6.</w:t>
        <w:tab/>
        <w:t>Seminer harcı 500 TL’dir. Acenta çalışanlarına %10 indirim uygulanacak olup,  aşağıda belirtilmiş olan banka hesabına yatırılması gerekmektedir.</w:t>
      </w:r>
    </w:p>
    <w:p>
      <w:pPr>
        <w:pStyle w:val="Normal"/>
        <w:ind w:left="3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Türk Ekonomi Bankası (TEB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Şube : 432 - Boğaziçi Kurumsal</w:t>
        <w:tab/>
        <w:tab/>
        <w:t>İBAN No: TR60000 32000 43200000 316587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Hesap Adı: Seyahat Acentaları Meslek Eğitim Hizmetleri A.Ş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345" w:hanging="0"/>
        <w:rPr/>
      </w:pPr>
      <w:r>
        <w:rPr>
          <w:bCs/>
          <w:sz w:val="22"/>
        </w:rPr>
        <w:t>7.</w:t>
        <w:tab/>
      </w:r>
      <w:r>
        <w:rPr>
          <w:b/>
          <w:bCs/>
          <w:sz w:val="22"/>
          <w:u w:val="single"/>
        </w:rPr>
        <w:t>BAŞVURU,  ADRESİ ve TELEFONU</w:t>
      </w:r>
      <w:r>
        <w:rPr>
          <w:bCs/>
          <w:sz w:val="22"/>
        </w:rPr>
        <w:t>:</w:t>
      </w:r>
    </w:p>
    <w:p>
      <w:pPr>
        <w:pStyle w:val="Normal"/>
        <w:ind w:left="3540" w:hanging="0"/>
        <w:rPr>
          <w:b/>
          <w:b/>
          <w:sz w:val="16"/>
          <w:u w:val="single"/>
        </w:rPr>
      </w:pPr>
      <w:r>
        <w:rPr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TÜRSAB Villa Cad. No:7 Esentepe / İSTANBUL (0212 259 84 04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2:00Z</dcterms:created>
  <dc:creator>12</dc:creator>
  <dc:description/>
  <dc:language>en-US</dc:language>
  <cp:lastModifiedBy>Sekreterya5</cp:lastModifiedBy>
  <cp:lastPrinted>2013-02-26T09:42:00Z</cp:lastPrinted>
  <dcterms:modified xsi:type="dcterms:W3CDTF">2013-02-26T15:32:00Z</dcterms:modified>
  <cp:revision>2</cp:revision>
  <dc:subject/>
  <dc:title>DUYURU</dc:title>
</cp:coreProperties>
</file>