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ÜRSAB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FOTOĞRA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ÖNETİM KURULU BAŞKANLIĞI’na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İSTANBUL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ÜRSAB &amp; TURSAV tarafından 25 Mart 2013 – 19 Nisan 2013 tarihleri arasında gerçekleştirilecek olan MESLEK İÇİ EĞİTİM SEMİNERİNE katılmak istiyor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firstLine="720"/>
        <w:rPr/>
      </w:pPr>
      <w:r>
        <w:rPr>
          <w:rFonts w:cs="Arial" w:ascii="Arial" w:hAnsi="Arial"/>
        </w:rPr>
        <w:t xml:space="preserve">Aşağıda vermiş olduğum bilgilerin doğruluğunu beyan eder, </w:t>
      </w:r>
      <w:r>
        <w:rPr/>
        <w:t xml:space="preserve"> gereği için bilgilerinize arz ederim.</w:t>
      </w:r>
    </w:p>
    <w:tbl>
      <w:tblPr>
        <w:tblW w:w="11144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5"/>
        <w:gridCol w:w="7519"/>
      </w:tblGrid>
      <w:tr>
        <w:trPr>
          <w:trHeight w:val="6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–SOYADI T.C. KİMLİK NO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ĞUM TARİHİ VE YERİ AY/GÜN/YIL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CE VEYA HALEN ACENTADA CALISTINIZ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NTA ADI TELEFONU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KAMETGA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İ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( İŞ/ CEP / EV/ E-MAİL )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NİM DURUM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L / BÖLÜM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LDİĞİ YABANCI DİL/DİL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ZMA / OKUMA DÜZEYİ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ERLİK DURUMUNUZ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ENİ DURUMUNUZ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İGARA KULLANIM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İKTAR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IGI BILGISAYAR PROGRAMLARI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HA ONCE BULUNDUGU YURT ICI SEHIRLER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HA ÖNCE BULUNDUĞU YURT DIŞI ŞEHİRLER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ĞİTİM SEMİNERİNE KATILMA NEDENLERİNİ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6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İZM SEKTÖRÜNDEKİ HEDEF VE BEKLENTİLERİNİZ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ygılarımla,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İMZA</w:t>
      </w:r>
    </w:p>
    <w:p>
      <w:pPr>
        <w:pStyle w:val="Normal"/>
        <w:rPr/>
      </w:pPr>
      <w:r>
        <w:rPr/>
        <w:t>…</w:t>
      </w:r>
      <w:r>
        <w:rPr/>
        <w:t>.../......./……</w:t>
      </w:r>
    </w:p>
    <w:sectPr>
      <w:type w:val="nextPage"/>
      <w:pgSz w:w="11906" w:h="16838"/>
      <w:pgMar w:left="1418" w:right="20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firstLine="72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21:00Z</dcterms:created>
  <dc:creator>ilknur</dc:creator>
  <dc:description/>
  <cp:keywords/>
  <dc:language>en-US</dc:language>
  <cp:lastModifiedBy>Sekreterya5</cp:lastModifiedBy>
  <cp:lastPrinted>2013-02-25T14:33:00Z</cp:lastPrinted>
  <dcterms:modified xsi:type="dcterms:W3CDTF">2013-02-27T13:07:00Z</dcterms:modified>
  <cp:revision>3</cp:revision>
  <dc:subject/>
  <dc:title>TÜRSAB</dc:title>
</cp:coreProperties>
</file>