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sz w:val="28"/>
          <w:szCs w:val="28"/>
          <w:lang w:val="en-GB"/>
        </w:rPr>
        <w:t>I N V I T A T I O N</w:t>
        <w:br/>
      </w:r>
      <w:r>
        <w:rPr>
          <w:lang w:val="en-GB"/>
        </w:rPr>
        <w:br/>
        <w:t xml:space="preserve">Respond On Demand (www.respondondemand.com) </w:t>
        <w:br/>
        <w:br/>
        <w:t>promoting Greek Hotels and offering efficient business contacts to Tour Operators and Travel Agents from all over the World</w:t>
        <w:br/>
        <w:br/>
        <w:t>  has the pleasure to invite you to attend a</w:t>
        <w:br/>
        <w:br/>
      </w:r>
      <w:r>
        <w:rPr>
          <w:b/>
          <w:lang w:val="en-GB"/>
        </w:rPr>
        <w:t xml:space="preserve">PRESENTATION OF GREEK TOURISM DESTINATIONS AND </w:t>
      </w:r>
    </w:p>
    <w:p>
      <w:pPr>
        <w:pStyle w:val="Normal"/>
        <w:jc w:val="center"/>
        <w:rPr/>
      </w:pPr>
      <w:r>
        <w:rPr>
          <w:b/>
          <w:lang w:val="en-GB"/>
        </w:rPr>
        <w:t>GREEK HOTELS in Chios , Samos, Crete, Sivota, Chalkidiki and a lot more !</w:t>
        <w:br/>
      </w:r>
      <w:r>
        <w:rPr>
          <w:lang w:val="en-GB"/>
        </w:rPr>
        <w:br/>
        <w:br/>
      </w:r>
      <w:r>
        <w:rPr>
          <w:b/>
          <w:sz w:val="28"/>
          <w:szCs w:val="28"/>
          <w:lang w:val="en-GB"/>
        </w:rPr>
        <w:t>on Friday , January 25, 2013 at 16:30 hrs</w:t>
        <w:br/>
      </w:r>
      <w:r>
        <w:rPr>
          <w:lang w:val="en-GB"/>
        </w:rPr>
        <w:br/>
        <w:t>The presentation and the meetings will take place</w:t>
        <w:br/>
        <w:t xml:space="preserve">at the offices of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TURSAB ASSOCIATION OF TURKISH TRAVEL AGENCIES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sentepe Mh. Villa Cd. No:7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li / Istanbul TURKEY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el:(0212) 259 84 04     Fax:(0212) 259 06 56 / 236 39 78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br/>
        <w:t>A free of charge stand to b2b Travel Event will be offered to all those who</w:t>
        <w:br/>
        <w:t>will be present. After evaluation complimentary accommodation will be</w:t>
        <w:br/>
        <w:t>offered to a specific number of travel agents and tour operators.</w:t>
        <w:br/>
        <w:br/>
        <w:t>The b2b Travel Event will be held on 8 &amp; 9 April, 2013 in Thessaloniki,</w:t>
        <w:br/>
        <w:t>Greece.</w:t>
        <w:br/>
        <w:br/>
        <w:t>The participants will be travel agents, tour operators, event organizers,</w:t>
        <w:br/>
        <w:t>hotels, guest houses, villas  etc , not only from Greece but from the rest</w:t>
        <w:br/>
        <w:t>Europe also. More information will be given to you during our meeting on the</w:t>
        <w:br/>
        <w:t>25 of  January.</w:t>
      </w:r>
    </w:p>
    <w:p>
      <w:pPr>
        <w:pStyle w:val="Normal"/>
        <w:jc w:val="center"/>
        <w:rPr/>
      </w:pPr>
      <w:r>
        <w:rPr>
          <w:lang w:val="en-GB"/>
        </w:rPr>
        <w:br/>
        <w:br/>
        <w:br/>
        <w:t xml:space="preserve">R.S.V.P. at  </w:t>
      </w:r>
      <w:hyperlink r:id="rId2">
        <w:r>
          <w:rPr>
            <w:rStyle w:val="InternetLink"/>
            <w:lang w:val="en-GB"/>
          </w:rPr>
          <w:t>director@respondondemand.com</w:t>
        </w:r>
      </w:hyperlink>
      <w:r>
        <w:rPr>
          <w:lang w:val="en-GB"/>
        </w:rPr>
        <w:br/>
        <w:t>in order to declare your participation</w:t>
        <w:br/>
        <w:br/>
        <w:br/>
        <w:t>www.respondondemand.com</w:t>
        <w:br/>
        <w:t>Respond On Demand Team</w:t>
        <w:br/>
        <w:t>Thessaloniki - Greece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il.respondondemand.com/cpsess8169423635/horde/imp/message.php?mailbox=**search_5jck8bos61css4o08okg0c&amp;index=2649&amp;thismailbox=INBOX.S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31:00Z</dcterms:created>
  <dc:creator>user</dc:creator>
  <dc:description/>
  <cp:keywords/>
  <dc:language>en-US</dc:language>
  <cp:lastModifiedBy>user</cp:lastModifiedBy>
  <dcterms:modified xsi:type="dcterms:W3CDTF">2013-01-08T18:04:00Z</dcterms:modified>
  <cp:revision>3</cp:revision>
  <dc:subject/>
  <dc:title>I N V I T A T I O N</dc:title>
</cp:coreProperties>
</file>