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12240" w:hRule="atLeast"/>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2ortabaslk"/>
                          <w:spacing w:lineRule="atLeast" w:line="240" w:before="0" w:after="0"/>
                          <w:jc w:val="center"/>
                          <w:rPr>
                            <w:rFonts w:ascii="Arial" w:hAnsi="Arial" w:cs="Arial"/>
                            <w:color w:val="1C283D"/>
                            <w:sz w:val="15"/>
                            <w:szCs w:val="15"/>
                          </w:rPr>
                        </w:pPr>
                        <w:r>
                          <w:rPr>
                            <w:rFonts w:cs="Arial" w:ascii="Arial" w:hAnsi="Arial"/>
                            <w:b/>
                            <w:bCs/>
                            <w:color w:val="1C283D"/>
                            <w:sz w:val="20"/>
                            <w:szCs w:val="20"/>
                          </w:rPr>
                          <w:t>KARAYOLU TAŞIMA YÖNETMELİĞİ</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aşlangıç ve Temel Hüküm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Amaç, Kapsam, Dayanak ve Tanım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Amaç</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 – </w:t>
                        </w:r>
                        <w:r>
                          <w:rPr>
                            <w:rFonts w:cs="Arial" w:ascii="Arial" w:hAnsi="Arial"/>
                            <w:color w:val="1C283D"/>
                            <w:sz w:val="20"/>
                            <w:szCs w:val="20"/>
                          </w:rPr>
                          <w:t>(1) Bu Yönetmeliğin amacı,karayolu taşımacılık faaliyetlerini ülke ekonomisinin gerektirdiği şekilde düzenlemek; taşımacılık faaliyetlerinde düzeni ve güvenliği sağlamak; taşımacı,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Kapsam</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 – </w:t>
                        </w:r>
                        <w:r>
                          <w:rPr>
                            <w:rFonts w:cs="Arial" w:ascii="Arial" w:hAnsi="Arial"/>
                            <w:color w:val="1C283D"/>
                            <w:sz w:val="20"/>
                            <w:szCs w:val="20"/>
                          </w:rPr>
                          <w:t xml:space="preserve">(1) Bu Yönetmelik, kamuya açık karayolunda motorlu taşıtlarla yapılan yolcu ve eşya taşımalarını, taşımacı,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Servis taşımaları hakkındaki usul ve esaslar Bakanlıkça ayrıca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Aşağıdaki taşıtlarla yapılan taşımalar bu Yönetmeliğin kapsamı dışındad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Özel otomobillerle ve bunların römorklarıyla yapılan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Lastik tekerlekli traktörlerle ve bunların römorklarıyla yapılan taşıma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Üç tekerlekli taşıtlarla yapılan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Resmi taşıtlarla ve bunların römorklarıyla yapılan ticari olmayan taşıma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Türk Silahlı Kuvvetlerine ait taşıtlarla ve bunların römorklarıyla yapılan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Gerçek kişiler adına hususi olarak kayıt ve tescil edilmiş kamyonet cinsi taşıtlarla ve bunların römorklarıyla yapılan ve hem taşımanın hem de taşınan eşyanın ticari olmadığı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f) </w:t>
                        </w:r>
                        <w:r>
                          <w:rPr>
                            <w:rFonts w:cs="Arial" w:ascii="Arial" w:hAnsi="Arial"/>
                            <w:b/>
                            <w:bCs/>
                            <w:color w:val="1C283D"/>
                            <w:sz w:val="20"/>
                            <w:szCs w:val="20"/>
                          </w:rPr>
                          <w:t>(Ek:RG-23/10/2012-28450)</w:t>
                        </w:r>
                        <w:r>
                          <w:rPr>
                            <w:rFonts w:cs="Arial" w:ascii="Arial" w:hAnsi="Arial"/>
                            <w:color w:val="1C283D"/>
                            <w:sz w:val="20"/>
                            <w:szCs w:val="20"/>
                          </w:rPr>
                          <w:t>Araç tescil belgesinde cenaze aracı, ambulans veya naklen yayın aracı olarak tescil edilmiş olan araçlarla tescil amacına uygun olarak yapılan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10/7/2004 tarihli ve 5216 sayılı Büyükşehir Belediyesi Kanunu ile 3/7/2005 tarihli ve 5393 sayılı Belediye Kanunu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Dayanak</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 – (Değişik:RG-31/12/2011-28159)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Bu Yönetmelik; 10/7/2003 tarihli ve 4925 sayılı Karayolu Taşıma Kanunu ile 26/9/2011 tarihli ve 655 sayılı Ulaştırma, Denizcilik ve Haberleşme Bakanlığının Teşkilat ve Görevleri Hakkında Kanun Hükmünde Kararnameye dayanılarak hazırlanmışt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nım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 – </w:t>
                        </w:r>
                        <w:r>
                          <w:rPr>
                            <w:rFonts w:cs="Arial" w:ascii="Arial" w:hAnsi="Arial"/>
                            <w:color w:val="1C283D"/>
                            <w:sz w:val="20"/>
                            <w:szCs w:val="20"/>
                          </w:rPr>
                          <w:t>(1) 10/7/2003 tarihli ve 4925 sayılı Karayolu Taşıma Kanununda belirtilen tanımlara ek olarak bu Yönetmelikte geçe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Ambar: Eşyanın kapalı alanda muhafaza edilmesine uygun olan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Antrepo: Gümrük mevzuatı hükümlerine göre açılmasına izin verilen ve gümrük idaresine verilen beyannameyle gümrük idaresi gözetimi ve denetimi altında eşyanın muhafaza edildiği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Ara durak: Tarifeli yolcu taşımacılığında, kalkış noktası ile varış noktasıarasında bulunan, yolcuların asgari ihtiyaçlarının karşılandığı ve yolcu indirilip bindirilen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Atıl kapasite: Karayolu taşımacılık piyasasında, taşıt veya işletmeci sayısıbakımından, talebe göre arzın fazla olmasın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w:t>
                        </w:r>
                        <w:r>
                          <w:rPr>
                            <w:rFonts w:cs="Arial" w:ascii="Arial" w:hAnsi="Arial"/>
                            <w:b/>
                            <w:bCs/>
                            <w:color w:val="1C283D"/>
                            <w:sz w:val="20"/>
                            <w:szCs w:val="20"/>
                          </w:rPr>
                          <w:t>(Değişik:RG-31/12/2011-28159)</w:t>
                        </w:r>
                        <w:r>
                          <w:rPr>
                            <w:rFonts w:cs="Arial" w:ascii="Arial" w:hAnsi="Arial"/>
                            <w:color w:val="1C283D"/>
                            <w:sz w:val="20"/>
                            <w:szCs w:val="20"/>
                          </w:rPr>
                          <w:t>Bakanlık: Ulaştırma, Denizcilik ve Haberleşme Bakanlığ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e) </w:t>
                        </w:r>
                        <w:r>
                          <w:rPr>
                            <w:rFonts w:cs="Arial" w:ascii="Arial" w:hAnsi="Arial"/>
                            <w:b/>
                            <w:bCs/>
                            <w:color w:val="1C283D"/>
                            <w:sz w:val="20"/>
                            <w:szCs w:val="20"/>
                          </w:rPr>
                          <w:t>(Değişik:RG-23/10/2012-28450)</w:t>
                        </w:r>
                        <w:r>
                          <w:rPr>
                            <w:rFonts w:cs="Arial" w:ascii="Arial" w:hAnsi="Arial"/>
                            <w:color w:val="1C283D"/>
                            <w:sz w:val="20"/>
                            <w:szCs w:val="20"/>
                          </w:rPr>
                          <w:t>Birim taşıt: Yarı römorkuyla veya römorkuyla birlikte çekiciyi veya araç tescil belgesinde “römork takabilir” ifadesi varsa römorkuyla birlikte veya tek başına kamyonu veya tek başına kamyonet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Çekici: Römork ve yarı römorkları çekmek için imal edilmiş olan ve bunlar olmadan eşya taşıyamayan motorlu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Dağıtım işletmecisi: Tek parçada en fazla 5 kilogram ağırlığındaki kargoların kısa sürede kapıdan kapıya kendi nam ve hesabına dağıtımını yapan gerçek ve tüzel kiş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 Depo: Eşyanın açık ve kapalı alanda muhafaza edilmesine uygun olan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ı)Gabari: Yüklü veya yüksüz araçların uzunluk, genişlik ve yüksekliklerinin azami sınırlarını belirleyen ölçüler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i) Geçici depolama yeri: Eşyanın gümrüğe sunulmasından sonra gümrükçe onaylanmış bir işlem veya kullanıma tabi tutuluncaya kadar gümrük idaresince geçici olarak depolanmasına izin verilen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j) Geçişbelgesi: Uluslararası anlaşmalar çerçevesinde, akit taraflardan biri tarafından kendi topraklarına girmek ve çıkmak veya bu topraklardan transit geçmek üzere diğer ülkede kayıtlı bir karayolu aracına verilen belgey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k) Grup yolcu: Önceden planlanmış gezi, toplantı, tören ve benzeri amaçla bir araya gelen ve bu amaçla gerçekleşecek seyahatin başlangıcından bitimine kadar birlikte hareket eden yolcu topluluğunu,</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l) İkili taşıma: Akit ülke taşıtlarının iki ülke arasında yapmış olduğu yolcu veya eşya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m) İliçi: Bir ilin sınırları içinde bulunan ala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n) Kamu hizmeti sözleşmesi: Kamuya yeterli ulaştırma hizmeti sunulması amacıyla, Bakanlık ile yetki belgesi sahipleri arasında yapılan sözleşm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ö) Kamyon: İzin verilen azami yüklü ağırlığı 3500 kilogramdan fazla olan ve eşya taşımak için imal edilmiş motorlu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p) Kamyonet: İzin verilen azami yüklü ağırlığı 3500 kilogramı geçmeyen ve eşya taşımak için imal edilmiş motorlu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r) Kanun: 10/7/2003 tarihli ve 4925 sayılı Karayolu Taşıma Kanununu,</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s) Karayolu: Trafik için kamunun yararlanmasına açık olan arazi şeridi, yol, otoyol, köprüler ve benzeri yapı ve alan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ş) Kargo tasnif ve aktarma merkezi: Kargo taşımalarında indirme, bindirme, yükleme, boşaltma, aktarma, tasnif ve dağıtım hizmetlerinin yapıldığı y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t) Kısa unvan: Yetki belgesi sahibinin, yetkili makamlarca faaliyet alanıyla ilgili tescil edilmiş markas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ü) Mali yeterlilik: Bu Yönetmelik kapsamındaki faaliyetlerle ilgili bir işletmenin kurulmasını, sağlıklı yönetilmesini ve işletilmesini sağlamaya yönelik gerekli mali kaynaklara sahip olmay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 Mesleki saygınlık: Ticari alanda ve karayolu taşımacılık faaliyetlerinin icrasıile ilgili kurallara uygun davranmayı ve faaliyet gösterm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y) Mesleki yeterlilik: Karayolu taşımacılık faaliyetlerinin icrası ile ilgili eğitim, bilgi, beceri ve donanıma sahip olmay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z) Mesleki yeterlilik belgesi: İlgili mevzuatın bu Yönetmelik kapsamındaki faaliyetlerde bulunanlar için öngördüğü mesleki yeterlilik eğitimini alan ve/veya yapılacak olan sınavlarda başarılı olanlara veril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a) Mesleki yeterlilik eğitimi: Bu Yönetmelik kapsamındaki faaliyetlerle ilgili bir mesleki yeterliliğin kazandırılması amacıyla ilgili mevzuat çerçevesinde verilen eğitim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b) Motorlu taşıt: Karayolunda insan, hayvan veya eşya taşımaya yarayan ve makine gücüyle yürütülen aracı veya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ç) Otobüs: Yapısı itibariyle insan taşımak için imal edilmiş ve şoförü dahil 9 kişiden fazla yolcu taşımaya uygun olan motorlu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Küçük otobüs (minibüs): Şoförü dahil 9 ile 15 adet arasında oturma yeri olan otobüsü,</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üyük otobüs: Şoförü dahil 15 adetten fazla oturma yeri olan otobüsü,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d) Otomobil: Yapısı itibariyle şoförü dahil en fazla 8 adet oturma yeri olan ve insan taşımak için imal edilmiş motorlu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e) Özel izin belgesi: Uluslararası taşımalarda geçiş belgesi yerine geçmek üzere düzenlen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f) Özmal taşıt: Araç tescil belgesinde yetki belgesi sahibi adına kayıtlı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ğ) Resmi taşıt: Araç tescil belgesinde “resmi” olarak tescil edilmiş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hh) Römork: Motorlu taşıtla çekilen insan, hayvan veya eşya taşımak için imal edilmiş motorsuz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ıı) Sevk irsaliyesi: Yurt içi taşımalarda, gönderen tarafından gönderilen eşya için düzenlenen; eşyanın içeriğini, ağırlığını, hacmini, paketleme veya ambalajşekli ile gerçek değerini belirleyen ve gönderenin beyanına dayanan ilgili mevzuat hükümleri uyarınca düzenlen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ii) Sözleşmeli taşıt: Yetki belgesi sahibinin noterden yapılmış bir taşıma geliri paylaşımı veya kira sözleşmesine dayanarak, kendi unvan ve sorumluluğu altında çalıştıracağı başkasına ait taşıt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jj) </w:t>
                        </w:r>
                        <w:r>
                          <w:rPr>
                            <w:rFonts w:cs="Arial" w:ascii="Arial" w:hAnsi="Arial"/>
                            <w:b/>
                            <w:bCs/>
                            <w:color w:val="1C283D"/>
                            <w:sz w:val="20"/>
                            <w:szCs w:val="20"/>
                          </w:rPr>
                          <w:t>(Değişik:RG-23/10/2012-28450)</w:t>
                        </w:r>
                        <w:r>
                          <w:rPr>
                            <w:rFonts w:cs="Arial" w:ascii="Arial" w:hAnsi="Arial"/>
                            <w:color w:val="1C283D"/>
                            <w:sz w:val="20"/>
                            <w:szCs w:val="20"/>
                          </w:rPr>
                          <w:t xml:space="preserve">Şehiriçi: Bir şehrin belediye sınırları içinde kalan alan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kk)Şoför: Ticari olarak tescil edilmiş bir motorlu taşıtı karayolunda süren ve ilgili mesleki yeterlilik belgesine sahip olan sürücüyü,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ll) Şube: Bir yetki belgesi sahibinin ticaret siciline tescil edilmiş merkezi işyeri adresi dışındaki faaliyetiyle ilgili ticaret siciline tescil edilmiş birimin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mm) Tarifeli kargo taşıma: İşletmecinin kargo kabul veya dağıtım yaptığı merkezi,şubesi veya acentesinin bulunduğu yerleşim yerleri arasında önceden belirlenen bir ücret tarifesine göre yapılan düzenli kargo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nn) Tarifeli yolcu taşıma: Önceden bir taşıma hattı ve taşıma güzergahı ile bir zaman ve ücret tarifesi belirlenerek ve bunlara uyularak yapılan düzenli yolcu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oo) Tarifesiz yolcu taşıma: Önceden bir taşıma hattı ve taşıma güzergahı ile bir zaman ve ücret tarifesi belirlenmeksizin; grup yolcu durumuna göre arızi veya mekik sefer düzenlenerek yapılan düzensiz yolcu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öö) Taşıma hattı: Tarifeli taşımacılıkta, taşımanın başladığı kalkış noktası ile bittiği varış noktasındaki yerleşim yerlerin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pp) Taşıma güzergahı: Taşımacılıkta, taşımanın başladığı kalkış noktasından bittiği varış noktasına kadar ara duraklar da dahil takip edilen yolu,</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şş)Taşıma kapasitesi (taşıma sınırı): Bir aracın teknik olarak güvenle taşıyabileceği en çok yük ağırlığı veya yolcu sayısın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tt) Taşıma senedi: Eşya ve kargo taşımalarında gönderen ile yetki belgesi sahibi arasında akdedilen, ilgili diğer mevzuat ve bu Yönetmelikle belirlenen bilgileri ihtiva eden sözleşme belgesi veya bu tür bir sözleşmede bulunmasıgereken bilgileri ihtiva etmesi halinde taşıma senedi yerine geçecek olan taşıma faturası, taşıma irsaliyesi veya irsaliyeli taşıma faturas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uu) Taşıt belgesi: Yetki belgesi sahibinin kullanacağı taşıtların niteliğini ve sayısınıliste halinde gösteren, yetki belgesinden ayrı ve yetki belgesinin eki olarak düzenlen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üü) Taşıt kartı: Bir taşıtın yalnız bir yetki belgesinde kayıtlı olduğunu ve bu yetki belgesi altında çalıştırılabileceğini göster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vv) Taşıt katarı: Karayolunda bir birim olarak seyretmek üzere birbirine bağlanmış en az bir çeken ve en çok iki çekilen römork veya bir yarı römork ile bir römorktan oluşan arac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yy) Terminal işletmecisi: Bu Yönetmelikte tanımlanan bir yolcu veya eşya/kargo terminalini işleten gerçek veya tüzel kiş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zz) Transit taşıma: Herhangi bir ülkede başlayan ve en az bir ülke topraklarıüzerinden geçtikten sonra bir başka ülkede sona eren, başlama ve sona erme ülkeleri dışında kalan ülkeler üzerinden yapılan yolcu veya eşya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aa) Ücret tarifesi: Tarifeli taşımalarda taşıma faaliyetlerini ücret yönünden düzenleyen ve uyulması zorunlu ola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bb) Üçüncü ülke taşıması: Yolcu ve eşyanın bindirme, indirme, yükleme, boşaltma noktalarının taşıtın kayıtlı olduğu ülkenin dışındaki ülkeler arasında yapılan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çç) Yarırömork: Bir kısmı motorlu taşıt üzerine oturan, taşıdığı eşyanın ve kendi ağırlığının bir kısmı motorlu taşıt tarafından taşınan römorku,</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dd) Yetki belgesi: Bu Yönetmelik kapsamında bir faaliyette bulunacak gerçek ve tüzel kişilere çalışma izni veren ve Bakanlıkça düzenlene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ee) Yolcu bileti: Yetki belgesi sahibi ile yolcu arasında akdedilen, yolcunun taşınması yükümlülüğünü içeren ve bu Yönetmelikle belirlenen şekil ve şartlarıihtiva eden ve yolcuya verilmesi zorunlu ola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ff) Yolcu terminali: Bu Yönetmelikle belirlenen özellikleri haiz ve şehirlerarası,yurtiçi ve uluslararası yolcu taşımacıları ve/veya acenteleri ile bunların yolcularına hizmet veren yapı veya tesis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gg) Yurtiçi: Türkiye sınırları içindeki ala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ğğ)Zaman tarifesi: Tarifeli taşımalarda taşıma faaliyetlerini zaman yönünden düzenleyen ve uyulması zorunlu olan belgey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ifade ed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emel Hüküm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Yetki belgesi alma zorunluluğu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 – </w:t>
                        </w:r>
                        <w:r>
                          <w:rPr>
                            <w:rFonts w:cs="Arial" w:ascii="Arial" w:hAnsi="Arial"/>
                            <w:color w:val="1C283D"/>
                            <w:sz w:val="20"/>
                            <w:szCs w:val="20"/>
                          </w:rPr>
                          <w:t xml:space="preserve">(1) Bu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si türleri</w:t>
                        </w:r>
                      </w:p>
                      <w:p>
                        <w:pPr>
                          <w:pStyle w:val="3normalyaz2"/>
                          <w:spacing w:lineRule="atLeast" w:line="240"/>
                          <w:ind w:firstLine="566"/>
                          <w:rPr>
                            <w:rFonts w:ascii="Arial" w:hAnsi="Arial" w:cs="Arial"/>
                            <w:color w:val="1C283D"/>
                            <w:sz w:val="15"/>
                            <w:szCs w:val="15"/>
                          </w:rPr>
                        </w:pPr>
                        <w:r>
                          <w:rPr>
                            <w:rFonts w:cs="Arial" w:ascii="Arial" w:hAnsi="Arial"/>
                            <w:b/>
                            <w:bCs/>
                            <w:color w:val="1C283D"/>
                            <w:sz w:val="20"/>
                            <w:szCs w:val="20"/>
                          </w:rPr>
                          <w:t xml:space="preserve">MADDE 6 – </w:t>
                        </w:r>
                        <w:r>
                          <w:rPr>
                            <w:rFonts w:cs="Arial" w:ascii="Arial" w:hAnsi="Arial"/>
                            <w:color w:val="1C283D"/>
                            <w:sz w:val="20"/>
                            <w:szCs w:val="20"/>
                          </w:rPr>
                          <w:t>(1)</w:t>
                        </w:r>
                        <w:r>
                          <w:rPr>
                            <w:rFonts w:cs="Arial" w:ascii="Arial" w:hAnsi="Arial"/>
                            <w:b/>
                            <w:bCs/>
                            <w:color w:val="1C283D"/>
                            <w:sz w:val="20"/>
                            <w:szCs w:val="20"/>
                          </w:rPr>
                          <w:t xml:space="preserve">(Değişik:RG-23/10/2012-28450) </w:t>
                        </w:r>
                        <w:r>
                          <w:rPr>
                            <w:rFonts w:cs="Arial" w:ascii="Arial" w:hAnsi="Arial"/>
                            <w:color w:val="1C283D"/>
                            <w:sz w:val="20"/>
                            <w:szCs w:val="20"/>
                          </w:rPr>
                          <w:t>A türü yetki belgesi: Ticari amaçla otomobille yurtiçi veya uluslararası yolcu taşımacılığı yapacak gerçek ve tüzel kişilere verilir. Taşımanın şekline göre aşağıdaki türlere ayrılır:</w:t>
                        </w:r>
                      </w:p>
                      <w:p>
                        <w:pPr>
                          <w:pStyle w:val="Normal"/>
                          <w:spacing w:lineRule="atLeast" w:line="240" w:before="280" w:after="280"/>
                          <w:ind w:firstLine="566"/>
                          <w:jc w:val="both"/>
                          <w:rPr>
                            <w:color w:val="1C283D"/>
                          </w:rPr>
                        </w:pPr>
                        <w:r>
                          <w:rPr>
                            <w:color w:val="1C283D"/>
                            <w:sz w:val="20"/>
                            <w:szCs w:val="20"/>
                          </w:rPr>
                          <w:t>a) A1 Yetki Belgesi: Yurtiçi tarifesiz yolcu taşımacılığı yapacaklara,</w:t>
                        </w:r>
                      </w:p>
                      <w:p>
                        <w:pPr>
                          <w:pStyle w:val="Normal"/>
                          <w:spacing w:lineRule="atLeast" w:line="240" w:before="280" w:after="280"/>
                          <w:ind w:firstLine="566"/>
                          <w:jc w:val="both"/>
                          <w:rPr>
                            <w:color w:val="1C283D"/>
                          </w:rPr>
                        </w:pPr>
                        <w:r>
                          <w:rPr>
                            <w:color w:val="1C283D"/>
                            <w:sz w:val="20"/>
                            <w:szCs w:val="20"/>
                          </w:rPr>
                          <w:t>b) A2 Yetki Belgesi: Uluslararası tarifesiz yolcu taşımacılığı yapacaklara,</w:t>
                        </w:r>
                      </w:p>
                      <w:p>
                        <w:pPr>
                          <w:pStyle w:val="Normal"/>
                          <w:spacing w:lineRule="atLeast" w:line="240" w:before="280" w:after="280"/>
                          <w:ind w:firstLine="566"/>
                          <w:jc w:val="both"/>
                          <w:rPr>
                            <w:color w:val="1C283D"/>
                          </w:rPr>
                        </w:pPr>
                        <w:r>
                          <w:rPr>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 türü yetki belgesi: Otobüsle uluslararası ve yurtiçi yolcu taşımacılığı yapacak gerçek ve tüzel kişilere verilir. Taşımanı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B1 yetki belgesi: Tarifeli olarak uluslararası ve şehirlerarası ticari yolcu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B2 yetki belgesi: Tarifesiz olarak uluslararası ve yurtiçi ticari yolcu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B3 yetki belgesi: Sadece kendi esas iştigal konusu ile ilgili personelini taşımak üzere uluslararası ve yurtiçi yolcu taşımacılığı yapacak ve ticari maksatla taşımacılık yapmay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C türü yetki belgesi: Uluslararası ve yurtiçi eşya taşımacılığı yapacak gerçek ve tüzel kişilere verilir. Taşımanı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C1 yetki belgesi: Sadece kendi esas iştigal konusu ile ilgili eşya taşımacılığıyapacak ve ticari maksatla taşımacılık yapmay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C2 yetki belgesi: Ticari amaçla eşya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C3 yetki belgesi: Ticari amaçla ev ve büro eşyası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D türü yetki belgesi: Otobüsle yurtiçi yolcu taşımacılığı yapacak gerçek ve tüzel kişilere verilir. Taşımanı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Dl yetki belgesi: Tarifeli olarak şehirlerarası ticari yolcu taşımacılığı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D2 yetki belgesi: Tarifesiz olarak yurtiçi ticari yolcu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D3 yetki belgesi: Sadece kendi esas iştigal konusu ile ilgili personelini yurtiçinde taşımak üzere yolcu taşımacılığı yapacak ve ticari maksatla taşımacılık yapmay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w:t>
                        </w:r>
                        <w:r>
                          <w:rPr>
                            <w:rFonts w:cs="Arial" w:ascii="Arial" w:hAnsi="Arial"/>
                            <w:b/>
                            <w:bCs/>
                            <w:color w:val="1C283D"/>
                            <w:sz w:val="20"/>
                            <w:szCs w:val="20"/>
                          </w:rPr>
                          <w:t>(Değişik:RG-23/10/2012-28450)</w:t>
                        </w:r>
                        <w:r>
                          <w:rPr>
                            <w:rFonts w:cs="Arial" w:ascii="Arial" w:hAnsi="Arial"/>
                            <w:color w:val="1C283D"/>
                            <w:sz w:val="20"/>
                            <w:szCs w:val="20"/>
                          </w:rPr>
                          <w:t>D4 yetki belgesi: Taşıma mesafesine bakılmaksızın iliçi ve 100 kilometreye kadar olan şehirlerarası tarifeli ve tarifesiz olarak ticari yolcu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verilir. </w:t>
                        </w:r>
                        <w:r>
                          <w:rPr>
                            <w:rFonts w:cs="Arial" w:ascii="Arial" w:hAnsi="Arial"/>
                            <w:b/>
                            <w:bCs/>
                            <w:color w:val="1C283D"/>
                            <w:sz w:val="20"/>
                            <w:szCs w:val="20"/>
                          </w:rPr>
                          <w:t xml:space="preserve">(Ek cümle:RG-23/10/2012-28450) </w:t>
                        </w:r>
                        <w:r>
                          <w:rPr>
                            <w:rFonts w:cs="Arial" w:ascii="Arial" w:hAnsi="Arial"/>
                            <w:color w:val="1C283D"/>
                            <w:sz w:val="20"/>
                            <w:szCs w:val="20"/>
                          </w:rPr>
                          <w:t>Sadece tarifesiz taşımacılık yapmak üzere D4 yetki belgesi düzenlen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F türü yetki belgesi: Ticari amaçla yolcu taşımacılığı alanında acentelik yapacak gerçek ve tüzel kişilere verilir. Faaliyeti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Fl yetki belgesi: Yurtiçi yolcu taşımacılığı alanında acentelik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F2 yetki belgesi: Uluslararası ve yurtiçi yolcu taşımacılığı alanında acentelik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G türü yetki belgesi: Ticari amaçla eşya ve kargo taşımacılığı alanında acentelik yapacak gerçek ve tüzel kişilere verilir. Faaliyeti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G1 yetki belgesi: Yurtiçi eşya taşımacılığı alanında acentelik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G2 yetki belgesi: Uluslararası ve yurtiçi eşya taşımacılığı alanında acentelik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G3 yetki belgesi: Yurtiçi kargo taşımacılığı alanında acentelik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G4 yetki belgesi: Uluslararası ve yurtiçi kargo taşımacılığı alanında acentelik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H türü yetki belgesi: Ticari amaçla eşya taşımacılığı alanında komisyonculuk yapacak gerçek ve tüzel kişilere verilir. Faaliyetin şekline göre aşağıdaki türlere ayr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H1 yetki belgesi: Yurtiçi eşya taşımacılığı alanında komisyonculuk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H2 yetki belgesi: Uluslararası ve yurtiçi eşya taşımacılığı alanında komisyonculuk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K türü yetki belgesi: Yurtiçi eşya taşımacılığı yapacak gerçek ve tüzel kişilere verilir. Taşımanı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K1 yetki belgesi: Ticari amaçla eşya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K2 yetki belgesi: Sadece kendi esas iştigal konusu ile ilgili eşya taşımacılığıyapacak ve ticari maksatla taşımacılık yapmay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K3 yetki belgesi: Ticari amaçla ev ve büro eşyası taşımacılığı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9) L türü yetki belgesi: Ticari amaçla lojistik işletmeciliği yapacak gerçek ve tüzel kişilere verilir. Faaliyetin şekline göre aşağıdaki türlere ayr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L1 yetki belgesi: Yurtiçi lojistik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L2 yetki belgesi: Uluslararası ve yurtiçi lojistik işletmeciliği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M türü yetki belgesi: Tarifeli olarak ticari amaçla kargo işletmeciliği yapacak gerçek ve tüzel kişilere verilir. Faaliyetin şekline göre aşağıdaki türlere ayr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M1 yetki belgesi: İliçi kargo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M2 yetki belgesi: Yurtiçi kargo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M3 yetki belgesi: Uluslararası ve yurtiçi kargo işletmeciliği yapacaklar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1) N türü yetki belgesi: Ticari amaçla nakliyat ambarı işletmeciliği yapacak gerçek ve tüzel kişilere verilir. Faaliyetin şekline göre aşağıdaki türlere ayr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N1 yetki belgesi: İliçi nakliyat ambarı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N2 yetki belgesi: Yurtiçi nakliyat ambarı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2) P türü yetki belgesi: Ticari amaçla dağıtım işletmeciliği yapacak gerçek ve tüzel kişilere verilir. Faaliyetin şekline göre aşağıdaki türlere ayr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P1 yetki belgesi: İliçi dağıtım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P2 yetki belgesi: Yurtiçi dağıtım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13) </w:t>
                        </w:r>
                        <w:r>
                          <w:rPr>
                            <w:rFonts w:cs="Arial" w:ascii="Arial" w:hAnsi="Arial"/>
                            <w:b/>
                            <w:bCs/>
                            <w:color w:val="1C283D"/>
                            <w:sz w:val="20"/>
                            <w:szCs w:val="20"/>
                          </w:rPr>
                          <w:t>(Değişik:RG-23/10/2012-28450)</w:t>
                        </w:r>
                        <w:r>
                          <w:rPr>
                            <w:rFonts w:cs="Arial" w:ascii="Arial" w:hAnsi="Arial"/>
                            <w:color w:val="1C283D"/>
                            <w:sz w:val="20"/>
                            <w:szCs w:val="20"/>
                          </w:rPr>
                          <w:t>R türü yetki belgesi: Ticari amaçla eşya taşımacılığı alanında taşıma işleri organizatörlüğü yapacak gerçek ve tüzel kişilere verilir. Faaliyetin şekline göre aşağıdaki türlere ayrılır:</w:t>
                        </w:r>
                      </w:p>
                      <w:p>
                        <w:pPr>
                          <w:pStyle w:val="Normal"/>
                          <w:spacing w:lineRule="atLeast" w:line="240" w:before="280" w:after="280"/>
                          <w:ind w:firstLine="566"/>
                          <w:jc w:val="both"/>
                          <w:rPr>
                            <w:color w:val="1C283D"/>
                          </w:rPr>
                        </w:pPr>
                        <w:r>
                          <w:rPr>
                            <w:color w:val="1C283D"/>
                            <w:sz w:val="20"/>
                            <w:szCs w:val="20"/>
                          </w:rPr>
                          <w:t>a) R1 yetki belgesi: Yurtiçi taşıma işleri organizatörlüğü yapacaklara,</w:t>
                        </w:r>
                      </w:p>
                      <w:p>
                        <w:pPr>
                          <w:pStyle w:val="Normal"/>
                          <w:spacing w:lineRule="atLeast" w:line="240" w:before="280" w:after="280"/>
                          <w:ind w:firstLine="566"/>
                          <w:jc w:val="both"/>
                          <w:rPr>
                            <w:color w:val="1C283D"/>
                          </w:rPr>
                        </w:pPr>
                        <w:r>
                          <w:rPr>
                            <w:color w:val="1C283D"/>
                            <w:sz w:val="20"/>
                            <w:szCs w:val="20"/>
                          </w:rPr>
                          <w:t>b) R2 yetki belgesi: Uluslararası ve yurtiçi taşıma işleri organizatörlüğü yapacaklara,</w:t>
                        </w:r>
                      </w:p>
                      <w:p>
                        <w:pPr>
                          <w:pStyle w:val="Normal"/>
                          <w:spacing w:lineRule="atLeast" w:line="240" w:before="280" w:after="280"/>
                          <w:ind w:firstLine="566"/>
                          <w:jc w:val="both"/>
                          <w:rPr>
                            <w:color w:val="1C283D"/>
                          </w:rPr>
                        </w:pPr>
                        <w:r>
                          <w:rPr>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4) T türü yetki belgesi: Terminal işletmeciliği yapacak gerçek ve tüzel kişiler ile kamu kurum ve kuruluşlarına verilir ve aşağıdaki türlere ayr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T1 yetki belgesi: Büyükşehir Belediyesi sınırları içinde yolcu terminali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T2 yetki belgesi: Büyükşehir Belediyesi sınırları dışında kalan yerleşim birimlerinde yolcu terminali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3 yetki belgesi: Eşya terminali işletmeciliği yapacaklar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macılık faaliyetlerinde genel kural</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 – </w:t>
                        </w:r>
                        <w:r>
                          <w:rPr>
                            <w:rFonts w:cs="Arial" w:ascii="Arial" w:hAnsi="Arial"/>
                            <w:color w:val="1C283D"/>
                            <w:sz w:val="20"/>
                            <w:szCs w:val="20"/>
                          </w:rPr>
                          <w:t>(1) 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Mevzuata uygun taşımacılık faaliyeti yapılması ve yasak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 – </w:t>
                        </w:r>
                        <w:r>
                          <w:rPr>
                            <w:rFonts w:cs="Arial" w:ascii="Arial" w:hAnsi="Arial"/>
                            <w:color w:val="1C283D"/>
                            <w:sz w:val="20"/>
                            <w:szCs w:val="20"/>
                          </w:rPr>
                          <w:t>(1) Karayolu taşımacılık faaliyetlerinin ikili ve çok taraflı uluslararası anlaşma ve sözleşmelere, Kanuna, bu Yönetmeliğe ve ilgili diğer mevzuata uygun olarak gerçekleştirilmesi esastır. Buna gör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Yapılacak faaliyetin kapsamına uygun bir yetki belgesi alınmadan, muhtevası bu Yönetmelikte belirtilen herhangi bir faaliyette bulunu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Yetki belgesi sahipleri, almış oldukları yetki belgesinin kapsamı dışında faaliyette bulunamaz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Taşıt belgesine kaydedilmeyen taşıtlar, bu Yönetmelik kapsamındaki faaliyetlerde kullan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Bir yetki belgesi sahibinin taşıt belgesine sözleşmeli olarak kayıtlı taşıtların sahipleri kendi nam ve hesabına taşıma yapamaz ve gönderenlere/yolculara taşıma faturası veya taşıma faturası yerine geçen belge düzenleyemez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Yolcu taşımacılığında komisyonculuk yap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e) F, G ve H türü yetki belgesi sahipleri kendi nam ve hesaplarına taşıma yapamaz, yaptıramaz ve yolcu bileti veya taşıma faturası düzenleyemez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H ve R türü yetki belgesi sahipleri; C1 ve K2 yetki belgesi sahipleriyle anlaşma veya sözleşme yapamaz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14/9/1972 tarihli ve 1618 sayılı Seyahat Acentaları ve Seyahat AcentalarıBirliği Kanunu ile 5/10/2007 tarihli ve 26664 sayılı Resmî Gazete’de yayımlanan Seyahat Acentaları Yönetmeliği hükümlerine göre kurulmuş seyahat acentalığı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h) </w:t>
                        </w:r>
                        <w:r>
                          <w:rPr>
                            <w:rFonts w:cs="Arial" w:ascii="Arial" w:hAnsi="Arial"/>
                            <w:b/>
                            <w:bCs/>
                            <w:color w:val="1C283D"/>
                            <w:sz w:val="20"/>
                            <w:szCs w:val="20"/>
                          </w:rPr>
                          <w:t xml:space="preserve">(Ek:RG-23/10/2012-28450) </w:t>
                        </w:r>
                        <w:r>
                          <w:rPr>
                            <w:rFonts w:cs="Arial" w:ascii="Arial" w:hAnsi="Arial"/>
                            <w:color w:val="1C283D"/>
                            <w:sz w:val="20"/>
                            <w:szCs w:val="20"/>
                          </w:rPr>
                          <w:t>A1 yetki belgesiyle yapılan taşımalarda; yolculuğun başlangıç (kalkış noktası) veya bitiş (varış noktası) yerinin yetki belgesi sahibinin merkezi adresinin bulunduğu il ol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Değişik:RG-23/10/2012-28450)</w:t>
                        </w:r>
                        <w:r>
                          <w:rPr>
                            <w:rFonts w:cs="Arial" w:ascii="Arial" w:hAnsi="Arial"/>
                            <w:color w:val="1C283D"/>
                            <w:sz w:val="20"/>
                            <w:szCs w:val="20"/>
                          </w:rPr>
                          <w:t xml:space="preserve">Birinci fıkranın (a), (b), (c), (ç), (ğ) ve (h) bentlerine aykırı hareket edenlere her bent için Kanunun 26 ncımaddesinin birinci fıkrasının (a) bendinin birinci cümlesinde belirtilen; (d) ve (e) bentlerine aykırı hareket edenlere her bent için Kanunun 26 ncımaddesinin birinci fıkrasının (e) bendinde belirtilen idari para cezaları uygulanır. Ancak Emniyet Genel Müdürlüğünün elektronik kayıtlarında geçerli bir Araç Tesciline İlişkin Geçici Belgesi olan taşıtlar için; taşıma yapmamaları kaydıyla trafiğe çıkmaları halinde Kanunun 26 ncı maddesinin birinci fıkrasının (a) bendinde belirtilen idari para cezası uygulan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olcuların ve eşyaların aktarılmasına ise, taşıtlar uygun yerlere alınarak izin 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macılık faaliyetlerinde hizmetin sürekliliği ve engellenemeyeceğ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9 – </w:t>
                        </w:r>
                        <w:r>
                          <w:rPr>
                            <w:rFonts w:cs="Arial" w:ascii="Arial" w:hAnsi="Arial"/>
                            <w:color w:val="1C283D"/>
                            <w:sz w:val="20"/>
                            <w:szCs w:val="20"/>
                          </w:rPr>
                          <w:t>(1) Yetki belgesi sahipleri, almış oldukları yetki belgesi kapsamına giren hizmetlerini, hizmetin ifasınıimkânsız kılan yasal mücbir sebepler dışında yapmaktan kaçınamazlar. Bu hizmetlerden ayırım yapmaksızın herkesin yararlanmasını ve hizmetin sürekliliğini sağlama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u hizmetlerin yerine getirilmesi, hizmeti üstlenenler veya üçüncü şahıslar tarafından engelleneme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ınırlamalar, kısıtlamalar ve geçici düzenleme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0 – </w:t>
                        </w:r>
                        <w:r>
                          <w:rPr>
                            <w:rFonts w:cs="Arial" w:ascii="Arial" w:hAnsi="Arial"/>
                            <w:color w:val="1C283D"/>
                            <w:sz w:val="20"/>
                            <w:szCs w:val="20"/>
                          </w:rPr>
                          <w:t>(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ehlikeli maddelerin ve tehlikeli atıkların taşınmas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1 – </w:t>
                        </w:r>
                        <w:r>
                          <w:rPr>
                            <w:rFonts w:cs="Arial" w:ascii="Arial" w:hAnsi="Arial"/>
                            <w:color w:val="1C283D"/>
                            <w:sz w:val="20"/>
                            <w:szCs w:val="20"/>
                          </w:rPr>
                          <w:t>(1) Yetki belgesi sahipleri, tehlikeli madde ve tehlikeli atık taşımalarını ilgili mevzuata uygun olarak yapma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Yetki belgesi sahipleri, tehlikeli madde veya tehlikeli atık taşıyan taşıtlarının; taşıyacakları tehlikeli maddenin veya tehlikeli atığın özelliğine uygun olduğunu gösteren bilgi ve belgeler ile Tehlikeli Madde Sorumluluk Sigortasıpoliçesini ibraz ederek, ilgili mercilerden bu taşımalar için ayrıca izin almakla yükümlüdür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etki Belgesine İlişkin Hüküm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etki Belgesi Almanın ve Yenilemenin Şartları ve Gerekli Belge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Yetki belgesi almanın veya yenilemenin genel şar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2 – </w:t>
                        </w:r>
                        <w:r>
                          <w:rPr>
                            <w:rFonts w:cs="Arial" w:ascii="Arial" w:hAnsi="Arial"/>
                            <w:color w:val="1C283D"/>
                            <w:sz w:val="20"/>
                            <w:szCs w:val="20"/>
                          </w:rPr>
                          <w:t>(1) Yetki belgesi almak veya yenilemek iç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Gerçek kişilerin Türkiye Cumhuriyeti tabiiyetinde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Tüzel kişilerin Türkiye Cumhuriyeti kanunlarına göre kurulmuş ve Türk Ticaret Siciline tescil edilmiş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Yetki belgesi talep eden veya yenilemek isteye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Gerçek kişilerde sahip ve/veya varsa temsil ve ilzama yetkili yöneticiler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Anonimşirket statüsündeki tüzel kişiliklerde, yönetim kurulu başkan ve üyeleri, genel müdür ve temsil ve ilzama yetkili yöneticiler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Diğerşirket statüsündeki tüzel kişilerde, tüm ortakların ve bu tüzel kişiliği temsil ve ilzama yetkili yöneticiler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Kooperatiflerde, yönetim kurulu başkanı ve üyeleri ile kooperatifi temsil ve ilzama yetkili yöneticiler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kaçakçılık, dolandırıcılık, dolanlı iflas, sahtecilik, güveni kötüye kullanma, uyuşturucu ve silah kaçakçılığı, kaçak insan taşımacılığı veya ticareti, hırsızlık, rüşvet suçları ile </w:t>
                        </w:r>
                        <w:r>
                          <w:rPr>
                            <w:rFonts w:cs="Arial" w:ascii="Arial" w:hAnsi="Arial"/>
                            <w:b/>
                            <w:bCs/>
                            <w:color w:val="1C283D"/>
                            <w:sz w:val="20"/>
                            <w:szCs w:val="20"/>
                          </w:rPr>
                          <w:t xml:space="preserve">(Değişik ibare:RG-31/12/2011-28159) </w:t>
                        </w:r>
                        <w:r>
                          <w:rPr>
                            <w:rFonts w:cs="Arial" w:ascii="Arial" w:hAnsi="Arial"/>
                            <w:color w:val="1C283D"/>
                            <w:sz w:val="20"/>
                            <w:szCs w:val="20"/>
                            <w:u w:val="single"/>
                          </w:rPr>
                          <w:t>12/4/1991 tarihli ve 3713 sayılı Terörle Mücadele Kanunu ile 21/3/2007 tarihli ve 5607 sayılıKaçakçılıkla Mücadele Kanunu kapsamına</w:t>
                        </w:r>
                        <w:r>
                          <w:rPr>
                            <w:rFonts w:cs="Arial" w:ascii="Arial" w:hAnsi="Arial"/>
                            <w:color w:val="1C283D"/>
                            <w:sz w:val="20"/>
                            <w:szCs w:val="20"/>
                          </w:rPr>
                          <w:t xml:space="preserve"> giren suçlardan dolayı hürriyeti bağlayıcı ceza ile hükümlü olma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Yetki belgesi almak veya yenilemek isteyenler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w:t>
                        </w:r>
                        <w:r>
                          <w:rPr>
                            <w:rFonts w:cs="Arial" w:ascii="Arial" w:hAnsi="Arial"/>
                            <w:b/>
                            <w:bCs/>
                            <w:color w:val="1C283D"/>
                            <w:sz w:val="20"/>
                            <w:szCs w:val="20"/>
                          </w:rPr>
                          <w:t>(Değişik:RG-23/10/2012-28450)</w:t>
                        </w:r>
                        <w:r>
                          <w:rPr>
                            <w:rFonts w:cs="Arial" w:ascii="Arial" w:hAnsi="Arial"/>
                            <w:color w:val="1C283D"/>
                            <w:sz w:val="20"/>
                            <w:szCs w:val="20"/>
                          </w:rPr>
                          <w:t xml:space="preserve">B3, C1, D3 ve K2 yetki belgesi talep eden gerçek kişiler hariç vergi sistemine kayıtlı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Merkezi adreslerinin bulunduğu yerdeki ticaret odası veya ticaret ve sanayi odası veya esnaf ve sanatkarlar odası veya ziraat odasından birine kayıtlı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u Yönetmeliğin 13 üncü maddesinde belirtilen özel şartları sağla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Bu Yönetmeliğin 80 inci maddesinde belirtilen yetki belgesi ücretini veya yetki belgesi yenileme ücretini ödemiş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 xml:space="preserve">(Değişik:RG-31/12/2011-28159) </w:t>
                        </w:r>
                        <w:r>
                          <w:rPr>
                            <w:rFonts w:cs="Arial" w:ascii="Arial" w:hAnsi="Arial"/>
                            <w:color w:val="1C283D"/>
                            <w:sz w:val="20"/>
                            <w:szCs w:val="20"/>
                          </w:rPr>
                          <w:t>Yetki belgesini yenilemek isteyen yetki belgesi sahiplerinin yetki belgelerinin geçerlilik süresince karayolu taşımacılık faaliyetlerinin icrası ile ilgili olarak;</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a) Çalışanların ücret ve çalışma şartlar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b) Şoförlerin çalışma ve dinlenme sürelerine,</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c) Araçların ağırlık ve boyutlar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ç) Yol ve araç güvenliğine,</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d) Çevrenin korunmas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e) Mesleki yeterlilik şartlar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ilişkin kurallardan; (a), (d) ve (e) bentlerine karşıtoplam 15 kez; taşıt belgelerinde kayıtlı taşıtlarından herhangi birinin (c) ve (ç) bentlerine karşı toplam 10 kez, çalıştırdığı şoförlerin herhangi birinin (b) bendine karşı toplam 10 kez kusur işlemesinden dolayı idari para cezasına maruz kalmamış olmak sureti ile mesleki saygınlığa sahip olmaları gerek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si almanın veya yenilemenin özel şartları</w:t>
                        </w:r>
                      </w:p>
                      <w:p>
                        <w:pPr>
                          <w:pStyle w:val="3normalyaz2"/>
                          <w:spacing w:lineRule="atLeast" w:line="240"/>
                          <w:ind w:firstLine="566"/>
                          <w:rPr>
                            <w:rFonts w:ascii="Arial" w:hAnsi="Arial" w:cs="Arial"/>
                            <w:color w:val="1C283D"/>
                            <w:sz w:val="15"/>
                            <w:szCs w:val="15"/>
                          </w:rPr>
                        </w:pPr>
                        <w:r>
                          <w:rPr>
                            <w:rFonts w:cs="Arial" w:ascii="Arial" w:hAnsi="Arial"/>
                            <w:b/>
                            <w:bCs/>
                            <w:color w:val="1C283D"/>
                            <w:sz w:val="20"/>
                            <w:szCs w:val="20"/>
                          </w:rPr>
                          <w:t xml:space="preserve">MADDE 13 – </w:t>
                        </w:r>
                        <w:r>
                          <w:rPr>
                            <w:rFonts w:cs="Arial" w:ascii="Arial" w:hAnsi="Arial"/>
                            <w:color w:val="1C283D"/>
                            <w:sz w:val="20"/>
                            <w:szCs w:val="20"/>
                          </w:rPr>
                          <w:t>(1)</w:t>
                        </w:r>
                        <w:r>
                          <w:rPr>
                            <w:rFonts w:cs="Arial" w:ascii="Arial" w:hAnsi="Arial"/>
                            <w:b/>
                            <w:bCs/>
                            <w:color w:val="1C283D"/>
                            <w:sz w:val="20"/>
                            <w:szCs w:val="20"/>
                          </w:rPr>
                          <w:t xml:space="preserve">(Değişik:RG-23/10/2012-28450) </w:t>
                        </w:r>
                        <w:r>
                          <w:rPr>
                            <w:rFonts w:cs="Arial" w:ascii="Arial" w:hAnsi="Arial"/>
                            <w:color w:val="1C283D"/>
                            <w:sz w:val="20"/>
                            <w:szCs w:val="20"/>
                          </w:rPr>
                          <w:t>A türü yetki belgeleri için;</w:t>
                        </w:r>
                      </w:p>
                      <w:p>
                        <w:pPr>
                          <w:pStyle w:val="Normal"/>
                          <w:spacing w:lineRule="atLeast" w:line="240" w:before="280" w:after="280"/>
                          <w:ind w:firstLine="566"/>
                          <w:jc w:val="both"/>
                          <w:rPr>
                            <w:color w:val="1C283D"/>
                          </w:rPr>
                        </w:pPr>
                        <w:r>
                          <w:rPr>
                            <w:color w:val="1C283D"/>
                            <w:sz w:val="20"/>
                            <w:szCs w:val="20"/>
                          </w:rPr>
                          <w:t>a) A1 yetki belgesi için başvuranların, ticari olarak kayıt ve tescil edilmiş en az 4 adet özmal otomobil ile 20.000 Türk Lirası sermaye veya işletme sermayesine sahip olmaları şarttır.</w:t>
                        </w:r>
                      </w:p>
                      <w:p>
                        <w:pPr>
                          <w:pStyle w:val="Normal"/>
                          <w:spacing w:lineRule="atLeast" w:line="240" w:before="280" w:after="280"/>
                          <w:ind w:firstLine="566"/>
                          <w:jc w:val="both"/>
                          <w:rPr>
                            <w:color w:val="1C283D"/>
                          </w:rPr>
                        </w:pPr>
                        <w:r>
                          <w:rPr>
                            <w:color w:val="1C283D"/>
                            <w:sz w:val="20"/>
                            <w:szCs w:val="20"/>
                          </w:rPr>
                          <w:t>b) A2 yetki belgesi için başvuranların, ticari olarak kayıt ve tescil edilmiş en az 5 adet özmal otomobil ile 40.000 Türk Lirası sermaye veya işletme sermayesine sahip olmaları şarttır.</w:t>
                        </w:r>
                      </w:p>
                      <w:p>
                        <w:pPr>
                          <w:pStyle w:val="Normal"/>
                          <w:spacing w:lineRule="atLeast" w:line="240" w:before="280" w:after="280"/>
                          <w:ind w:firstLine="566"/>
                          <w:jc w:val="both"/>
                          <w:rPr>
                            <w:color w:val="1C283D"/>
                          </w:rPr>
                        </w:pPr>
                        <w:r>
                          <w:rPr>
                            <w:color w:val="1C283D"/>
                            <w:sz w:val="20"/>
                            <w:szCs w:val="20"/>
                          </w:rPr>
                          <w:t>c) A1 veya A2 yetki belgesi için başvuranların, taşımacılık faaliyetlerinin yürütüleceği merkez adresinin veya varsa şubesinin bulunduğu imarlı yapı/bina/tesis’in bu işe elverişli, sıcağa ve soğuğa karşı korunmuş, en az 4 yolcunun/müşterinin rahatça oturabileceği, telefonu, tuvaleti ve en az 30 m²’lik kapalı alanı bulunan bağımsız bir taşınmaz olması ve yetki belgesi için başvuranların söz konusu taşınmazın kullanım hakkına sahip olmaları şarttır.</w:t>
                        </w:r>
                      </w:p>
                      <w:p>
                        <w:pPr>
                          <w:pStyle w:val="Normal"/>
                          <w:spacing w:lineRule="atLeast" w:line="240" w:before="280" w:after="280"/>
                          <w:ind w:firstLine="566"/>
                          <w:jc w:val="both"/>
                          <w:rPr>
                            <w:color w:val="1C283D"/>
                          </w:rPr>
                        </w:pPr>
                        <w:r>
                          <w:rPr>
                            <w:color w:val="1C283D"/>
                            <w:sz w:val="20"/>
                            <w:szCs w:val="20"/>
                          </w:rPr>
                          <w:t>ç) A1 veya A2 yetki belgesi için başvuranların, merkezi adresi ve/veya varsa şubelerinin yer aldığıimarlıyapı/bina/tesis’in bulunduğu ilçe/belde sınırları içerisinde sahip olduğu taşıt sayısının asgari yarısı kadar taşıtın park edebileceği park alanına veya bu yerin kullanım hakkına sahip olmaları şarttır.</w:t>
                        </w:r>
                      </w:p>
                      <w:p>
                        <w:pPr>
                          <w:pStyle w:val="Normal"/>
                          <w:spacing w:lineRule="atLeast" w:line="240" w:before="280" w:after="280"/>
                          <w:ind w:firstLine="566"/>
                          <w:jc w:val="both"/>
                          <w:rPr>
                            <w:color w:val="1C283D"/>
                          </w:rPr>
                        </w:pPr>
                        <w:r>
                          <w:rPr>
                            <w:color w:val="1C283D"/>
                            <w:sz w:val="20"/>
                            <w:szCs w:val="20"/>
                          </w:rPr>
                          <w:t>d) A1 veya A2 yetki belgesi için başvuranların, (c) bendinde belirtilen taşınmazda yürütecekleri taşımacılık faaliyetinin arz/talep dengesi ve taşıma düzeni bakımından sakıncası olmadığına dair büyükşehir belediye sınırları içerisinde ilgili Ulaşım Koordinasyon Merkezi (UKOME)’nden, diğer yerlerde ise ilgili il trafik komisyonundan alınmış kararı Bakanlığa sunmaları şarttır. Ancak bir kamu kurum/kuruluşuyla yapılan geçerli bir taşıma hizmet alımı sözleşmesine sahip olanlardan A1 yetki belgesi başvurusu sırasında sözleşme süresi sonuna kadar bu şart aranmaz. Sözleşme süresinin bitiminden itibaren 90 gün içerisinde sözkonusu şartın gereği olan ilgili Ulaşım Koordinasyon Merkezi (UKOME) veya ilgili il trafik komisyonu kararının Bakanlığa sunulmaması halinde bu kapsamda düzenlenen yetki belgeleri iptal edilir.</w:t>
                        </w:r>
                      </w:p>
                      <w:p>
                        <w:pPr>
                          <w:pStyle w:val="Normal"/>
                          <w:spacing w:lineRule="atLeast" w:line="240" w:before="280" w:after="280"/>
                          <w:ind w:firstLine="566"/>
                          <w:jc w:val="both"/>
                          <w:rPr>
                            <w:color w:val="1C283D"/>
                          </w:rPr>
                        </w:pPr>
                        <w:r>
                          <w:rPr>
                            <w:color w:val="1C283D"/>
                            <w:sz w:val="20"/>
                            <w:szCs w:val="20"/>
                          </w:rPr>
                          <w:t xml:space="preserve">e) Bu fıkranın (c) ve (ç) bentlerine uygunluğun sağlandığına dair Bakanlığın ilgili Bölge Müdürlüğünce düzenlenmiş denetim tutanağının bulunmas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 türü yetki belgeleri iç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B1 yetki belgesi için başvuranların, ticari olarak kayıt ve tescil edilmiş özmal otobüslerle toplam 150 adet koltuk kapasitesine ve 100.000 Türk Lirası sermaye veya işletme sermayesine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B2 yetki belgesi için başvuranların, ticari olarak kayıt ve tescil edilmiş özmal otobüslerle toplam 90 adet koltuk kapasitesine ve 50.000 Türk Lirası sermaye veya işletme sermayesine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B3 yetki belgesi için başvuranların; ticari veya hususi olarak kayıt ve tescil edilmiş en az 1 adet özmal otobüse sahip olmaları şarttır.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 xml:space="preserve">(Değişik:RG-23/10/2012-28450) </w:t>
                        </w:r>
                        <w:r>
                          <w:rPr>
                            <w:rFonts w:cs="Arial" w:ascii="Arial" w:hAnsi="Arial"/>
                            <w:color w:val="1C283D"/>
                            <w:sz w:val="20"/>
                            <w:szCs w:val="20"/>
                          </w:rPr>
                          <w:t>C Türü yetki belgeleri için;</w:t>
                        </w:r>
                      </w:p>
                      <w:p>
                        <w:pPr>
                          <w:pStyle w:val="Normal"/>
                          <w:spacing w:lineRule="atLeast" w:line="240" w:before="280" w:after="280"/>
                          <w:ind w:firstLine="566"/>
                          <w:jc w:val="both"/>
                          <w:rPr>
                            <w:color w:val="1C283D"/>
                          </w:rPr>
                        </w:pPr>
                        <w:r>
                          <w:rPr>
                            <w:color w:val="1C283D"/>
                            <w:sz w:val="20"/>
                            <w:szCs w:val="20"/>
                          </w:rPr>
                          <w:t>a) C1 yetki belgesi için başvuranların, ticari veya hususi olarak kayıt ve tescil edilmiş eşya taşımaya mahsus en az 1 adet özmal birim taşıta sahip olmaları şarttır.</w:t>
                        </w:r>
                      </w:p>
                      <w:p>
                        <w:pPr>
                          <w:pStyle w:val="Normal"/>
                          <w:spacing w:lineRule="atLeast" w:line="240" w:before="280" w:after="280"/>
                          <w:ind w:firstLine="566"/>
                          <w:jc w:val="both"/>
                          <w:rPr>
                            <w:color w:val="1C283D"/>
                          </w:rPr>
                        </w:pPr>
                        <w:r>
                          <w:rPr>
                            <w:color w:val="1C283D"/>
                            <w:sz w:val="20"/>
                            <w:szCs w:val="20"/>
                          </w:rPr>
                          <w:t>b) C2 yetki belgesi için başvuranların, ticari olarak kayıt ve tescil edilmiş eşya taşımaya mahsus en az 11 adet özmal birim taşıta sahip olması, özmal çekici cinsi taşıtlarının katar ağırlıkları ile özmal kamyon cinsi taşıtlarının azami yüklü ağırlıkları toplamının 440 tondan az olmaması ve 100.000 Türk Lirası sermaye veya işletme sermayesine sahip olmaları şarttır.</w:t>
                        </w:r>
                      </w:p>
                      <w:p>
                        <w:pPr>
                          <w:pStyle w:val="Normal"/>
                          <w:spacing w:lineRule="atLeast" w:line="240" w:before="280" w:after="280"/>
                          <w:ind w:firstLine="566"/>
                          <w:jc w:val="both"/>
                          <w:rPr>
                            <w:color w:val="1C283D"/>
                          </w:rPr>
                        </w:pPr>
                        <w:r>
                          <w:rPr>
                            <w:color w:val="1C283D"/>
                            <w:sz w:val="20"/>
                            <w:szCs w:val="20"/>
                          </w:rPr>
                          <w:t xml:space="preserve">c) C3 yetki belgesi için başvuranların, ticari olarak kayıt ve tescil edilmiş eşya taşımaya mahsus en az 3 adet özmal birim taşıta sahip olması, özmal çekici cinsi taşıtlarının katar ağırlıkları ile özmal kamyon cinsi taşıtlarının azami yüklü ağırlıkları toplamının 75 tondan az olmaması ve 25.000 Türk Lirası sermaye veya işletme sermayesine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D türü yetki belgeleri iç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D1 yetki belgesi için başvuranların, ticari olarak kayıt ve tescil edilmiş özmal otobüslerle toplam 150 adet koltuk kapasitesine ve 60.000 Türk Lirası sermaye veya işletme sermayesine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D2 yetki belgesi için başvuranların, ticari olarak kayıt ve tescil edilmiş özmal otobüslerle toplam 75 adet koltuk kapasitesine ve 30.000 Türk Lirası sermaye veya işletme sermayesine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D3 yetki belgesi için başvuranların, ticari veya hususi olarak kayıt ve tescil edilmiş en az 1 adet özmal otobüse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D4 yetki belgesi için başvuranların, ticari olarak kayıt ve tescil edilmiş en az 1 adet özmal otobüse ve 5.000 Türk Lirası sermaye veya işletme sermayesine sahip olmaları 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d) </w:t>
                        </w:r>
                        <w:r>
                          <w:rPr>
                            <w:rFonts w:cs="Arial" w:ascii="Arial" w:hAnsi="Arial"/>
                            <w:b/>
                            <w:bCs/>
                            <w:color w:val="1C283D"/>
                            <w:sz w:val="20"/>
                            <w:szCs w:val="20"/>
                          </w:rPr>
                          <w:t xml:space="preserve">(Ek:RG-23/10/2012-28450) </w:t>
                        </w:r>
                        <w:r>
                          <w:rPr>
                            <w:rFonts w:cs="Arial" w:ascii="Arial" w:hAnsi="Arial"/>
                            <w:color w:val="1C283D"/>
                            <w:sz w:val="20"/>
                            <w:szCs w:val="20"/>
                          </w:rPr>
                          <w:t>D4 yetki belgesi düzenlenebilmesi için;</w:t>
                        </w:r>
                      </w:p>
                      <w:p>
                        <w:pPr>
                          <w:pStyle w:val="Normal"/>
                          <w:spacing w:lineRule="atLeast" w:line="240" w:before="280" w:after="280"/>
                          <w:ind w:firstLine="566"/>
                          <w:jc w:val="both"/>
                          <w:rPr>
                            <w:color w:val="1C283D"/>
                          </w:rPr>
                        </w:pPr>
                        <w:r>
                          <w:rPr>
                            <w:color w:val="1C283D"/>
                            <w:sz w:val="20"/>
                            <w:szCs w:val="20"/>
                          </w:rPr>
                          <w:t>1) İliçi taşımalarda; talep sahibinin merkezi adresinin bulunduğu ilin İl Trafik Komisyonundan alınacak D4 yetki belgesi düzenlenmesinin o ildeki mevcut arz/talep dengesi ve taşıma düzeni bakımından bir sakıncası olmadığına dair İl Trafik Komisyonu kararının Bakanlığa sunulması şarttır.</w:t>
                        </w:r>
                      </w:p>
                      <w:p>
                        <w:pPr>
                          <w:pStyle w:val="Normal"/>
                          <w:spacing w:lineRule="atLeast" w:line="240" w:before="280" w:after="280"/>
                          <w:ind w:firstLine="566"/>
                          <w:jc w:val="both"/>
                          <w:rPr>
                            <w:color w:val="1C283D"/>
                          </w:rPr>
                        </w:pPr>
                        <w:r>
                          <w:rPr>
                            <w:color w:val="1C283D"/>
                            <w:sz w:val="20"/>
                            <w:szCs w:val="20"/>
                          </w:rPr>
                          <w:t>2) Yüz kilometreye kadar şehirlerarası taşımalarda; ilgili illerin trafik komisyonlarından (bu illerden birinin veya her ikisinin il sınırları ile belediye sınırları aynı/çakışık olan bir il veya iller olması halinde ise ilgili Büyükşehir Belediyesi/Belediyeleri Ulaşım Koordinasyon Merkezi/Merkezleri (UKOME)’nden) alınacak D4 yetki belgesi düzenlenmesinin o illerdeki mevcut arz/talep dengesi ve taşıma düzeni bakımından bir sakıncası olmadığına dair ilgili İl Trafik Komisyonu (veya UKOME) kararlarının Bakanlığa sunulması şarttır.</w:t>
                        </w:r>
                      </w:p>
                      <w:p>
                        <w:pPr>
                          <w:pStyle w:val="Normal"/>
                          <w:spacing w:lineRule="atLeast" w:line="240" w:before="280" w:after="280"/>
                          <w:ind w:firstLine="566"/>
                          <w:jc w:val="both"/>
                          <w:rPr>
                            <w:color w:val="1C283D"/>
                          </w:rPr>
                        </w:pPr>
                        <w:r>
                          <w:rPr>
                            <w:color w:val="1C283D"/>
                            <w:sz w:val="20"/>
                            <w:szCs w:val="20"/>
                          </w:rPr>
                          <w:t>3) UKOME ve İl Trafik Komisyonu kararlarında düzenlenecek D4 yetki belgesi için kullandırılacak taşıma hatları ve taşıma güzergahları ile taşıt belgesine kaydedilecek taşıtların sayısı ve koltuk kapasiteleri belirt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F türü yetki belgeleri için;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a) </w:t>
                        </w:r>
                        <w:r>
                          <w:rPr>
                            <w:rFonts w:cs="Arial" w:ascii="Arial" w:hAnsi="Arial"/>
                            <w:b/>
                            <w:bCs/>
                            <w:color w:val="1C283D"/>
                            <w:sz w:val="20"/>
                            <w:szCs w:val="20"/>
                          </w:rPr>
                          <w:t xml:space="preserve">(Değişik:RG-23/10/2012-28450) </w:t>
                        </w:r>
                        <w:r>
                          <w:rPr>
                            <w:rFonts w:cs="Arial" w:ascii="Arial" w:hAnsi="Arial"/>
                            <w:color w:val="1C283D"/>
                            <w:sz w:val="20"/>
                            <w:szCs w:val="20"/>
                          </w:rPr>
                          <w:t>F1 yetki belgesi için başvuranların, faaliyet gösterilen yer ilçe ise 2.000 Türk Lirası, il ise 6.000 Türk Lirası sermaye veya işletme sermayesi ile acentelik hizmetine elverişli müstakil bir büroya veya faaliyette bulunduğu yerleşim biriminde kalkış yerindeki terminaller birleştirilmiş ise bu terminallerdeki bürolardan birinde yeterli bir alanın kullanım hakkına sahip olmaları şarttır. F1 yetki belgesi sahipleri sadece D1, D2, D4 yetki belgesi sahipleriyle acentelik sözleşmesi yapabilir.</w:t>
                        </w:r>
                      </w:p>
                      <w:p>
                        <w:pPr>
                          <w:pStyle w:val="Normal"/>
                          <w:spacing w:lineRule="atLeast" w:line="240" w:before="280" w:after="280"/>
                          <w:ind w:firstLine="566"/>
                          <w:jc w:val="both"/>
                          <w:rPr>
                            <w:color w:val="1C283D"/>
                          </w:rPr>
                        </w:pPr>
                        <w:r>
                          <w:rPr>
                            <w:color w:val="1C283D"/>
                            <w:sz w:val="20"/>
                            <w:szCs w:val="20"/>
                          </w:rPr>
                          <w:t xml:space="preserve">b) </w:t>
                        </w:r>
                        <w:r>
                          <w:rPr>
                            <w:b/>
                            <w:bCs/>
                            <w:color w:val="1C283D"/>
                            <w:sz w:val="20"/>
                            <w:szCs w:val="20"/>
                          </w:rPr>
                          <w:t xml:space="preserve">(Değişik:RG-23/10/2012-28450) </w:t>
                        </w:r>
                        <w:r>
                          <w:rPr>
                            <w:color w:val="1C283D"/>
                            <w:sz w:val="20"/>
                            <w:szCs w:val="20"/>
                          </w:rPr>
                          <w:t xml:space="preserve">F2 yetki belgesi için başvuranların, 6.000 Türk Lirası sermaye veya işletme sermayesi ile acentelik hizmetine elverişli müstakil bir büroya veya faaliyette bulunduğu yerleşim biriminde kalkış yerindeki terminaller birleştirilmiş ise bu terminallerdeki bürolardan birinde yeterli bir alanın kullanım hakkına sahip olmaları şarttır. F2 yetki belgesi sahipleri sadece B1, B2, D1, D2, D4 yetki belgesi sahipleriyle acentelik sözleşmesi yap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F1 ve F2 yetki belgesi sahiplerinin, açacakları her şube için sermaye veya işletme sermayesi miktarı aynı miktarda katlanarak art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Köy, kasaba ve beldelerde faaliyette bulunmak üzere F1 yetki belgesi almak isteyenlerden sermaye veya işletme sermayesi şartı aranmaz ve yetki belgesi ücretinde % 75 indirim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Köy, kasaba ve beldelerde faaliyette bulunmak üzere, sermaye veya işletme sermayesişartı aranmadan % 75 indirimli ücretle F1 yetki belgesi alanlar, il ve ilçelerde şube açmak isterlerse F1 yetki belgesi için bu Yönetmelikte öngörülenşartları sağlar ve geçerli tam ücret üzerinden % 75 fark öde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G türü yetki belgeleri için;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a) </w:t>
                        </w:r>
                        <w:r>
                          <w:rPr>
                            <w:rFonts w:cs="Arial" w:ascii="Arial" w:hAnsi="Arial"/>
                            <w:b/>
                            <w:bCs/>
                            <w:color w:val="1C283D"/>
                            <w:sz w:val="20"/>
                            <w:szCs w:val="20"/>
                          </w:rPr>
                          <w:t xml:space="preserve">(Değişik:RG-23/10/2012-28450) </w:t>
                        </w:r>
                        <w:r>
                          <w:rPr>
                            <w:rFonts w:cs="Arial" w:ascii="Arial" w:hAnsi="Arial"/>
                            <w:color w:val="1C283D"/>
                            <w:sz w:val="20"/>
                            <w:szCs w:val="20"/>
                          </w:rPr>
                          <w:t>G1 yetki belgesi için başvuranların, 20.000 Türk Lirası sermaye veya işletme sermayesine sahip olmaları şarttır. G1 yetki belgesi sahipleri sadece L1, N1, N2, K1 yetki belgesi sahipleriyle acentelik sözleşmesi yapabilir.</w:t>
                        </w:r>
                      </w:p>
                      <w:p>
                        <w:pPr>
                          <w:pStyle w:val="Normal"/>
                          <w:spacing w:lineRule="atLeast" w:line="240" w:before="280" w:after="280"/>
                          <w:ind w:firstLine="566"/>
                          <w:jc w:val="both"/>
                          <w:rPr>
                            <w:color w:val="1C283D"/>
                          </w:rPr>
                        </w:pPr>
                        <w:r>
                          <w:rPr>
                            <w:color w:val="1C283D"/>
                            <w:sz w:val="20"/>
                            <w:szCs w:val="20"/>
                          </w:rPr>
                          <w:t xml:space="preserve">b) </w:t>
                        </w:r>
                        <w:r>
                          <w:rPr>
                            <w:b/>
                            <w:bCs/>
                            <w:color w:val="1C283D"/>
                            <w:sz w:val="20"/>
                            <w:szCs w:val="20"/>
                          </w:rPr>
                          <w:t xml:space="preserve">(Değişik:RG-23/10/2012-28450) </w:t>
                        </w:r>
                        <w:r>
                          <w:rPr>
                            <w:color w:val="1C283D"/>
                            <w:sz w:val="20"/>
                            <w:szCs w:val="20"/>
                          </w:rPr>
                          <w:t>G2 yetki belgesi için başvuranların, 30.000 Türk Lirası sermaye veya işletme sermayesine sahip olmaları şarttır. G2 yetki belgesi sahipleri sadece C2, L2 yetki belgesi sahipleriyle acentelik sözleşmesi yapabilir.</w:t>
                        </w:r>
                      </w:p>
                      <w:p>
                        <w:pPr>
                          <w:pStyle w:val="Normal"/>
                          <w:spacing w:lineRule="atLeast" w:line="240" w:before="280" w:after="280"/>
                          <w:ind w:firstLine="566"/>
                          <w:jc w:val="both"/>
                          <w:rPr>
                            <w:color w:val="1C283D"/>
                          </w:rPr>
                        </w:pPr>
                        <w:r>
                          <w:rPr>
                            <w:color w:val="1C283D"/>
                            <w:sz w:val="20"/>
                            <w:szCs w:val="20"/>
                          </w:rPr>
                          <w:t xml:space="preserve">c) </w:t>
                        </w:r>
                        <w:r>
                          <w:rPr>
                            <w:b/>
                            <w:bCs/>
                            <w:color w:val="1C283D"/>
                            <w:sz w:val="20"/>
                            <w:szCs w:val="20"/>
                          </w:rPr>
                          <w:t xml:space="preserve">(Değişik:RG-23/10/2012-28450) </w:t>
                        </w:r>
                        <w:r>
                          <w:rPr>
                            <w:color w:val="1C283D"/>
                            <w:sz w:val="20"/>
                            <w:szCs w:val="20"/>
                          </w:rPr>
                          <w:t>G3 yetki belgesi için başvuranların, 20.000 Türk Lirası sermaye veya işletme sermayesine sahip olmaları şarttır. G3 yetki belgesi sahipleri sadece M2, P1, P2 yetki belgesi sahipleriyle acentelik sözleşmesi yapabilir.</w:t>
                        </w:r>
                      </w:p>
                      <w:p>
                        <w:pPr>
                          <w:pStyle w:val="Normal"/>
                          <w:spacing w:lineRule="atLeast" w:line="240" w:before="280" w:after="280"/>
                          <w:ind w:firstLine="566"/>
                          <w:jc w:val="both"/>
                          <w:rPr>
                            <w:color w:val="1C283D"/>
                          </w:rPr>
                        </w:pPr>
                        <w:r>
                          <w:rPr>
                            <w:color w:val="1C283D"/>
                            <w:sz w:val="20"/>
                            <w:szCs w:val="20"/>
                          </w:rPr>
                          <w:t>ç)</w:t>
                        </w:r>
                        <w:r>
                          <w:rPr>
                            <w:b/>
                            <w:bCs/>
                            <w:color w:val="1C283D"/>
                            <w:sz w:val="20"/>
                            <w:szCs w:val="20"/>
                          </w:rPr>
                          <w:t xml:space="preserve">(Değişik:RG-23/10/2012-28450) </w:t>
                        </w:r>
                        <w:r>
                          <w:rPr>
                            <w:color w:val="1C283D"/>
                            <w:sz w:val="20"/>
                            <w:szCs w:val="20"/>
                          </w:rPr>
                          <w:t>G4 yetki belgesi için başvuranların, 30.000 Türk Lirası sermaye veya işletme sermayesine sahip olmaları şarttır. G4 yetki belgesi sahipleri sadece M3 yetki belgesi sahipleriyle acentelik sözleşmesi yap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G1 veya G2 yetki belgesi için başvuranların, yetki belgeleri süresince en az 30 m</w:t>
                        </w:r>
                        <w:r>
                          <w:rPr>
                            <w:rFonts w:cs="Arial" w:ascii="Arial" w:hAnsi="Arial"/>
                            <w:color w:val="1C283D"/>
                            <w:sz w:val="20"/>
                            <w:szCs w:val="20"/>
                            <w:vertAlign w:val="superscript"/>
                          </w:rPr>
                          <w:t>2</w:t>
                        </w:r>
                        <w:r>
                          <w:rPr>
                            <w:rFonts w:cs="Arial" w:ascii="Arial" w:hAnsi="Arial"/>
                            <w:color w:val="1C283D"/>
                            <w:sz w:val="20"/>
                            <w:szCs w:val="20"/>
                          </w:rPr>
                          <w:t xml:space="preserve">'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G3 veya G4 yetki belgesi için başvuranların, yetki belgeleri süresince en az 20 m</w:t>
                        </w:r>
                        <w:r>
                          <w:rPr>
                            <w:rFonts w:cs="Arial" w:ascii="Arial" w:hAnsi="Arial"/>
                            <w:color w:val="1C283D"/>
                            <w:sz w:val="20"/>
                            <w:szCs w:val="20"/>
                            <w:vertAlign w:val="superscript"/>
                          </w:rPr>
                          <w:t>2</w:t>
                        </w:r>
                        <w:r>
                          <w:rPr>
                            <w:rFonts w:cs="Arial" w:ascii="Arial" w:hAnsi="Arial"/>
                            <w:color w:val="1C283D"/>
                            <w:sz w:val="20"/>
                            <w:szCs w:val="20"/>
                          </w:rPr>
                          <w:t xml:space="preserve">'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şube açmak isterlerse G3 yetki belgesi için bu Yönetmelikte öngörülen şartlarısağlar ve geçerli tam ücret üzerinden % 75 fark öde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H türü yetki belgeleri iç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H1 yetki belgesi için başvuranların, 20.000 Türk Lirası sermaye veya işletme sermayesi ile bu işe elverişli bağımsız bir büronun kullanım hakkına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H2 yetki belgesi için başvuranların, 40.000 Türk Lirası sermaye veya işletme sermayesi ile bu işe elverişli bağımsız bir büronun kullanım hakkına sahip olmaları 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8) </w:t>
                        </w:r>
                        <w:r>
                          <w:rPr>
                            <w:rFonts w:cs="Arial" w:ascii="Arial" w:hAnsi="Arial"/>
                            <w:b/>
                            <w:bCs/>
                            <w:color w:val="1C283D"/>
                            <w:sz w:val="20"/>
                            <w:szCs w:val="20"/>
                          </w:rPr>
                          <w:t xml:space="preserve">(Değişik:RG-23/10/2012-28450) </w:t>
                        </w:r>
                        <w:r>
                          <w:rPr>
                            <w:rFonts w:cs="Arial" w:ascii="Arial" w:hAnsi="Arial"/>
                            <w:color w:val="1C283D"/>
                            <w:sz w:val="20"/>
                            <w:szCs w:val="20"/>
                          </w:rPr>
                          <w:t>K türü yetki belgeleri için;</w:t>
                        </w:r>
                      </w:p>
                      <w:p>
                        <w:pPr>
                          <w:pStyle w:val="Normal"/>
                          <w:spacing w:lineRule="atLeast" w:line="240" w:before="280" w:after="280"/>
                          <w:ind w:firstLine="566"/>
                          <w:jc w:val="both"/>
                          <w:rPr>
                            <w:color w:val="1C283D"/>
                          </w:rPr>
                        </w:pPr>
                        <w:r>
                          <w:rPr>
                            <w:color w:val="1C283D"/>
                            <w:sz w:val="20"/>
                            <w:szCs w:val="20"/>
                          </w:rPr>
                          <w:t>a) K1 yetki belgesi için başvuran gerçek kişilerin, ticari olarak kayıt ve tescil edilmiş eşya taşımaya mahsus en az 1 adet özmal birim taşıta sahip olması, özmal çekici cinsi taşıtlarının katar ağırlıkları ile özmal kamyon ve özmal kamyonet cinsi taşıtlarının azami yüklü ağırlıkları toplamının 35 tondan az olmaması ve 10.000 Türk Lirası sermaye veya işletme sermayesine sahip olmaları şarttır. Sadece kamyonetlerle iliçi ve/veya şehiriçi taşımacılık yapmak üzere başvuran gerçek kişilerden 1 adet özmal birim taşıt dışında asgari kapasite ve sermaye şartı aranmaz ve bunların yetki belgesi ücretlerinde % 75 indirim uygulanır. Bu şekilde yetki belgesi alanlar, yetki belgesi eki taşıt belgesine azami yüklü ağırlığı 3.500 kilogram’dan fazla olan ve eşya taşımak için imal edilmiş taşıt/taşıtları kaydettirerek yurtiçi faaliyette bulunmak istemeleri halinde; K1 yetki belgesi için bu Yönetmelikte gerçek kişiler için öngörülen asgari kapasite ve sermaye şartlarını sağlarlar ve geçerli tam ücret üzerinden % 75 fark öderler.</w:t>
                        </w:r>
                      </w:p>
                      <w:p>
                        <w:pPr>
                          <w:pStyle w:val="Normal"/>
                          <w:spacing w:lineRule="atLeast" w:line="240" w:before="280" w:after="280"/>
                          <w:ind w:firstLine="566"/>
                          <w:jc w:val="both"/>
                          <w:rPr>
                            <w:color w:val="1C283D"/>
                          </w:rPr>
                        </w:pPr>
                        <w:r>
                          <w:rPr>
                            <w:color w:val="1C283D"/>
                            <w:sz w:val="20"/>
                            <w:szCs w:val="20"/>
                          </w:rPr>
                          <w:t>b) K1 yetki belgesi için başvuran kooperatifler dahil tüzel kişilerin, ticari olarak kayıt ve tescil edilmiş eşya taşımaya mahsus en az 3 adet özmal birim taşıta sahip olması, özmal çekici cinsi taşıtlarının katar ağırlıkları ile özmal kamyon ve özmal kamyonet cinsi taşıtlarının azami yüklü ağırlıkları toplamının 110 tondan az olmaması ve 10.000 Türk Lirası sermaye veya işletme sermayesine sahip olmaları şarttır. Sadece kamyonetlerle iliçi ve/veya şehiriçi taşımacılık yapmak üzere başvuran tüzel kişilerden 1 adet özmal birim taşıt dışında asgari kapasite ve sermaye şartı ile 43 üncü maddenin onbeşinci fıkrasının (b) bendinde yer alan şart aranmaz ve bunların yetki belgesiücretlerinde % 75 indirim uygulanır. Bu şekilde yetki belgesi alanlar, yetki belgesi eki taşıt belgesine azami yüklü ağırlığı 3.500 kilogram’dan fazla olan ve eşya taşımak için imal edilmiş taşıt/taşıtları kaydettirerek yurtiçi faaliyette bulunmak istemeleri halinde; K1 yetki belgesi için bu Yönetmelikte tüzel kişiler için öngörülen asgari kapasite ve sermaye şartları ile 43 üncü maddenin onbeşinci fıkrasının (b) bendinde yer alan şartı sağlarlar ve geçerli tam ücret üzerinden % 75 fark öderler.</w:t>
                        </w:r>
                      </w:p>
                      <w:p>
                        <w:pPr>
                          <w:pStyle w:val="Normal"/>
                          <w:spacing w:lineRule="atLeast" w:line="240" w:before="280" w:after="280"/>
                          <w:ind w:firstLine="566"/>
                          <w:jc w:val="both"/>
                          <w:rPr>
                            <w:color w:val="1C283D"/>
                          </w:rPr>
                        </w:pPr>
                        <w:r>
                          <w:rPr>
                            <w:color w:val="1C283D"/>
                            <w:sz w:val="20"/>
                            <w:szCs w:val="20"/>
                          </w:rPr>
                          <w:t>c) K2 yetki belgesi için başvuranların, ticari veya hususi olarak kayıt ve tescil edilmiş en az 1 adet eşya taşımaya mahsus özmal birim taşıta sahip olmaları şarttır. Sadece kamyonetlerle taşımacılık yapmak üzere başvuran kişilerin yetki belgesi ücretlerinde % 75 indirim uygulanır. Bu şekilde yetki belgesi alanlar, yetki belgesi eki taşıt belgesine azami yüklü ağırlığı 3.500 kilogram’dan fazla olan ve eşya taşımak için imal edilmiş taşıt/taşıtları kaydettirmek istemeleri halinde; K2 yetki belgesi geçerli tam ücreti üzerinden % 75 fark öderler.</w:t>
                        </w:r>
                      </w:p>
                      <w:p>
                        <w:pPr>
                          <w:pStyle w:val="Normal"/>
                          <w:spacing w:lineRule="atLeast" w:line="240" w:before="280" w:after="280"/>
                          <w:ind w:firstLine="566"/>
                          <w:jc w:val="both"/>
                          <w:rPr>
                            <w:color w:val="1C283D"/>
                          </w:rPr>
                        </w:pPr>
                        <w:r>
                          <w:rPr>
                            <w:color w:val="1C283D"/>
                            <w:sz w:val="20"/>
                            <w:szCs w:val="20"/>
                          </w:rPr>
                          <w:t xml:space="preserve">ç) K3 yetki belgesi için başvuranların, ticari olarak kayıt ve tescil edilmiş eşya taşımaya mahsus en az 2 adet özmal birim taşıta sahip olması, özmal çekici cinsi taşıtlarının katar ağırlıkları ile özmal kamyon ve özmal kamyonet cinsi taşıtlarının azami yüklü ağırlıkları toplamının 45 tondan az olmaması ve 5.000 Türk Lirası sermaye veya işletme sermayesine sahip olmaları şarttır.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9) </w:t>
                        </w:r>
                        <w:r>
                          <w:rPr>
                            <w:rFonts w:cs="Arial" w:ascii="Arial" w:hAnsi="Arial"/>
                            <w:b/>
                            <w:bCs/>
                            <w:color w:val="1C283D"/>
                            <w:sz w:val="20"/>
                            <w:szCs w:val="20"/>
                          </w:rPr>
                          <w:t xml:space="preserve">(Değişik:RG-23/10/2012-28450) </w:t>
                        </w:r>
                        <w:r>
                          <w:rPr>
                            <w:rFonts w:cs="Arial" w:ascii="Arial" w:hAnsi="Arial"/>
                            <w:color w:val="1C283D"/>
                            <w:sz w:val="20"/>
                            <w:szCs w:val="20"/>
                          </w:rPr>
                          <w:t>L türü yetki belgeleri için;</w:t>
                        </w:r>
                      </w:p>
                      <w:p>
                        <w:pPr>
                          <w:pStyle w:val="Normal"/>
                          <w:spacing w:lineRule="atLeast" w:line="240" w:before="280" w:after="280"/>
                          <w:ind w:firstLine="566"/>
                          <w:jc w:val="both"/>
                          <w:rPr>
                            <w:color w:val="1C283D"/>
                          </w:rPr>
                        </w:pPr>
                        <w:r>
                          <w:rPr>
                            <w:color w:val="1C283D"/>
                            <w:sz w:val="20"/>
                            <w:szCs w:val="20"/>
                          </w:rPr>
                          <w:t>a) L1 yetki belgesi için başvuranların;</w:t>
                        </w:r>
                      </w:p>
                      <w:p>
                        <w:pPr>
                          <w:pStyle w:val="Normal"/>
                          <w:spacing w:lineRule="atLeast" w:line="240" w:before="280" w:after="280"/>
                          <w:ind w:firstLine="566"/>
                          <w:jc w:val="both"/>
                          <w:rPr>
                            <w:color w:val="1C283D"/>
                          </w:rPr>
                        </w:pPr>
                        <w:r>
                          <w:rPr>
                            <w:color w:val="1C283D"/>
                            <w:sz w:val="20"/>
                            <w:szCs w:val="20"/>
                          </w:rPr>
                          <w:t>1) Ticari olarak kayıt ve tescil edilmiş eşya taşımaya mahsus en az 4 adet özmal birim taşıta sahip olmaları, özmal çekici cinsi taşıtlarının katar ağırlıkları ile özmal kamyon ve özmal kamyonet cinsi taşıtlarının azami yüklü ağırlıkları toplamının 145 tondan az olmaması,</w:t>
                        </w:r>
                      </w:p>
                      <w:p>
                        <w:pPr>
                          <w:pStyle w:val="Normal"/>
                          <w:spacing w:lineRule="atLeast" w:line="240" w:before="280" w:after="280"/>
                          <w:ind w:firstLine="566"/>
                          <w:jc w:val="both"/>
                          <w:rPr>
                            <w:color w:val="1C283D"/>
                          </w:rPr>
                        </w:pPr>
                        <w:r>
                          <w:rPr>
                            <w:color w:val="1C283D"/>
                            <w:sz w:val="20"/>
                            <w:szCs w:val="20"/>
                          </w:rPr>
                          <w:t>2) Merkezinde veya merkezinin bulunduğu il sınırları içinde şube olarak tescil edilmiş bu işe elverişli, en az 1.000 m</w:t>
                        </w:r>
                        <w:r>
                          <w:rPr>
                            <w:color w:val="1C283D"/>
                            <w:sz w:val="20"/>
                            <w:szCs w:val="20"/>
                            <w:vertAlign w:val="superscript"/>
                          </w:rPr>
                          <w:t>2</w:t>
                        </w:r>
                        <w:r>
                          <w:rPr>
                            <w:color w:val="1C283D"/>
                            <w:sz w:val="20"/>
                            <w:szCs w:val="20"/>
                          </w:rPr>
                          <w:t>’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sahip olmaları,</w:t>
                        </w:r>
                      </w:p>
                      <w:p>
                        <w:pPr>
                          <w:pStyle w:val="Normal"/>
                          <w:spacing w:lineRule="atLeast" w:line="240" w:before="280" w:after="280"/>
                          <w:ind w:firstLine="566"/>
                          <w:jc w:val="both"/>
                          <w:rPr>
                            <w:color w:val="1C283D"/>
                          </w:rPr>
                        </w:pPr>
                        <w:r>
                          <w:rPr>
                            <w:color w:val="1C283D"/>
                            <w:sz w:val="20"/>
                            <w:szCs w:val="20"/>
                          </w:rPr>
                          <w:t>3) Her bir şube için (2) numaralı alt bentte belirtilen nitelikleri haiz 200 m</w:t>
                        </w:r>
                        <w:r>
                          <w:rPr>
                            <w:color w:val="1C283D"/>
                            <w:sz w:val="20"/>
                            <w:szCs w:val="20"/>
                            <w:vertAlign w:val="superscript"/>
                          </w:rPr>
                          <w:t>2</w:t>
                        </w:r>
                        <w:r>
                          <w:rPr>
                            <w:color w:val="1C283D"/>
                            <w:sz w:val="20"/>
                            <w:szCs w:val="20"/>
                          </w:rPr>
                          <w:t>’lik kapalı ve/veya açık alana sahip bir taşınmazın kullanım hakkına sahip olmaları,</w:t>
                        </w:r>
                      </w:p>
                      <w:p>
                        <w:pPr>
                          <w:pStyle w:val="Normal"/>
                          <w:spacing w:lineRule="atLeast" w:line="240" w:before="280" w:after="280"/>
                          <w:ind w:firstLine="566"/>
                          <w:jc w:val="both"/>
                          <w:rPr>
                            <w:color w:val="1C283D"/>
                          </w:rPr>
                        </w:pPr>
                        <w:r>
                          <w:rPr>
                            <w:color w:val="1C283D"/>
                            <w:sz w:val="20"/>
                            <w:szCs w:val="20"/>
                          </w:rPr>
                          <w:t>4) 150.000 Türk Lirası sermaye veya işletme sermayesine sahip olmaları,</w:t>
                        </w:r>
                      </w:p>
                      <w:p>
                        <w:pPr>
                          <w:pStyle w:val="Normal"/>
                          <w:spacing w:lineRule="atLeast" w:line="240" w:before="280" w:after="280"/>
                          <w:ind w:firstLine="566"/>
                          <w:jc w:val="both"/>
                          <w:rPr>
                            <w:color w:val="1C283D"/>
                          </w:rPr>
                        </w:pPr>
                        <w:r>
                          <w:rPr>
                            <w:color w:val="1C283D"/>
                            <w:sz w:val="20"/>
                            <w:szCs w:val="20"/>
                          </w:rPr>
                          <w:t>şarttır.</w:t>
                        </w:r>
                      </w:p>
                      <w:p>
                        <w:pPr>
                          <w:pStyle w:val="Normal"/>
                          <w:spacing w:lineRule="atLeast" w:line="240" w:before="280" w:after="280"/>
                          <w:ind w:firstLine="566"/>
                          <w:jc w:val="both"/>
                          <w:rPr>
                            <w:color w:val="1C283D"/>
                          </w:rPr>
                        </w:pPr>
                        <w:r>
                          <w:rPr>
                            <w:color w:val="1C283D"/>
                            <w:sz w:val="20"/>
                            <w:szCs w:val="20"/>
                          </w:rPr>
                          <w:t>b) L2 yetki belgesi için başvuranların;</w:t>
                        </w:r>
                      </w:p>
                      <w:p>
                        <w:pPr>
                          <w:pStyle w:val="Normal"/>
                          <w:spacing w:lineRule="atLeast" w:line="240" w:before="280" w:after="280"/>
                          <w:ind w:firstLine="566"/>
                          <w:jc w:val="both"/>
                          <w:rPr>
                            <w:color w:val="1C283D"/>
                          </w:rPr>
                        </w:pPr>
                        <w:r>
                          <w:rPr>
                            <w:color w:val="1C283D"/>
                            <w:sz w:val="20"/>
                            <w:szCs w:val="20"/>
                          </w:rPr>
                          <w:t>1) Ticari olarak kayıt ve tescil edilmiş eşya taşımaya mahsus en az 6 adet özmal birim taşıta sahip olmaları, özmal çekici cinsi taşıtlarının katar ağırlıkları ile özmal kamyon ve özmal kamyonet cinsi taşıtlarının azami yüklü ağırlıkları toplamının 220 tondan az olmaması,</w:t>
                        </w:r>
                      </w:p>
                      <w:p>
                        <w:pPr>
                          <w:pStyle w:val="Normal"/>
                          <w:spacing w:lineRule="atLeast" w:line="240" w:before="280" w:after="280"/>
                          <w:ind w:firstLine="566"/>
                          <w:jc w:val="both"/>
                          <w:rPr>
                            <w:color w:val="1C283D"/>
                          </w:rPr>
                        </w:pPr>
                        <w:r>
                          <w:rPr>
                            <w:color w:val="1C283D"/>
                            <w:sz w:val="20"/>
                            <w:szCs w:val="20"/>
                          </w:rPr>
                          <w:t>2) Merkezinde veya merkezinin bulunduğu il sınırları içinde şube olarak tescil edilmiş bu işe elverişli, en az 2.000 m</w:t>
                        </w:r>
                        <w:r>
                          <w:rPr>
                            <w:color w:val="1C283D"/>
                            <w:sz w:val="20"/>
                            <w:szCs w:val="20"/>
                            <w:vertAlign w:val="superscript"/>
                          </w:rPr>
                          <w:t>2</w:t>
                        </w:r>
                        <w:r>
                          <w:rPr>
                            <w:color w:val="1C283D"/>
                            <w:sz w:val="20"/>
                            <w:szCs w:val="20"/>
                          </w:rPr>
                          <w:t>’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 sahip olmaları,</w:t>
                        </w:r>
                      </w:p>
                      <w:p>
                        <w:pPr>
                          <w:pStyle w:val="Normal"/>
                          <w:spacing w:lineRule="atLeast" w:line="240" w:before="280" w:after="280"/>
                          <w:ind w:firstLine="566"/>
                          <w:jc w:val="both"/>
                          <w:rPr>
                            <w:color w:val="1C283D"/>
                          </w:rPr>
                        </w:pPr>
                        <w:r>
                          <w:rPr>
                            <w:color w:val="1C283D"/>
                            <w:sz w:val="20"/>
                            <w:szCs w:val="20"/>
                          </w:rPr>
                          <w:t>3) Her bir şube için (2) numaralı alt bentte belirtilen nitelikleri haiz 200 m</w:t>
                        </w:r>
                        <w:r>
                          <w:rPr>
                            <w:color w:val="1C283D"/>
                            <w:sz w:val="20"/>
                            <w:szCs w:val="20"/>
                            <w:vertAlign w:val="superscript"/>
                          </w:rPr>
                          <w:t>2</w:t>
                        </w:r>
                        <w:r>
                          <w:rPr>
                            <w:color w:val="1C283D"/>
                            <w:sz w:val="20"/>
                            <w:szCs w:val="20"/>
                          </w:rPr>
                          <w:t>’lik kapalı ve/veya açık alanı haiz bir taşınmazın kullanım hakkına sahip olmaları,</w:t>
                        </w:r>
                      </w:p>
                      <w:p>
                        <w:pPr>
                          <w:pStyle w:val="Normal"/>
                          <w:spacing w:lineRule="atLeast" w:line="240" w:before="280" w:after="280"/>
                          <w:ind w:firstLine="566"/>
                          <w:jc w:val="both"/>
                          <w:rPr>
                            <w:color w:val="1C283D"/>
                          </w:rPr>
                        </w:pPr>
                        <w:r>
                          <w:rPr>
                            <w:color w:val="1C283D"/>
                            <w:sz w:val="20"/>
                            <w:szCs w:val="20"/>
                          </w:rPr>
                          <w:t>4) 300.000 Türk Lirası sermaye veya işletme sermayesine sahip olmaları,</w:t>
                        </w:r>
                      </w:p>
                      <w:p>
                        <w:pPr>
                          <w:pStyle w:val="Normal"/>
                          <w:spacing w:lineRule="atLeast" w:line="240" w:before="280" w:after="280"/>
                          <w:ind w:firstLine="566"/>
                          <w:jc w:val="both"/>
                          <w:rPr>
                            <w:color w:val="1C283D"/>
                          </w:rPr>
                        </w:pPr>
                        <w:r>
                          <w:rPr>
                            <w:color w:val="1C283D"/>
                            <w:sz w:val="20"/>
                            <w:szCs w:val="20"/>
                          </w:rPr>
                          <w:t xml:space="preserve">şarttır.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10) </w:t>
                        </w:r>
                        <w:r>
                          <w:rPr>
                            <w:rFonts w:cs="Arial" w:ascii="Arial" w:hAnsi="Arial"/>
                            <w:b/>
                            <w:bCs/>
                            <w:color w:val="1C283D"/>
                            <w:sz w:val="20"/>
                            <w:szCs w:val="20"/>
                          </w:rPr>
                          <w:t xml:space="preserve">(Değişik:RG-31/12/2011-28159) </w:t>
                        </w:r>
                        <w:r>
                          <w:rPr>
                            <w:rFonts w:cs="Arial" w:ascii="Arial" w:hAnsi="Arial"/>
                            <w:color w:val="1C283D"/>
                            <w:sz w:val="20"/>
                            <w:szCs w:val="20"/>
                          </w:rPr>
                          <w:t>M türü yetki belgeleri içi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a) M1 yetki belgesi için başvuranları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Ticari olarak kayıt ve tescil edilmiş eşya taşımaya mahsus en az 3 adet özmal birim taşıt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Merkezinde veya merkezinin bulunduğu il sınırlarıiçinde şube olarak tescil edilmiş en az 200 m</w:t>
                        </w:r>
                        <w:r>
                          <w:rPr>
                            <w:rFonts w:cs="Arial" w:ascii="Arial" w:hAnsi="Arial"/>
                            <w:color w:val="1C283D"/>
                            <w:sz w:val="20"/>
                            <w:szCs w:val="20"/>
                            <w:vertAlign w:val="superscript"/>
                          </w:rPr>
                          <w:t>2</w:t>
                        </w:r>
                        <w:r>
                          <w:rPr>
                            <w:rFonts w:cs="Arial" w:ascii="Arial" w:hAnsi="Arial"/>
                            <w:color w:val="1C283D"/>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3) Her bir şube için (2) numaralı alt bentte belirtilen nitelikleri haiz 20 m</w:t>
                        </w:r>
                        <w:r>
                          <w:rPr>
                            <w:rFonts w:cs="Arial" w:ascii="Arial" w:hAnsi="Arial"/>
                            <w:color w:val="1C283D"/>
                            <w:sz w:val="20"/>
                            <w:szCs w:val="20"/>
                            <w:vertAlign w:val="superscript"/>
                          </w:rPr>
                          <w:t>2</w:t>
                        </w:r>
                        <w:r>
                          <w:rPr>
                            <w:rFonts w:cs="Arial" w:ascii="Arial" w:hAnsi="Arial"/>
                            <w:color w:val="1C283D"/>
                            <w:sz w:val="20"/>
                            <w:szCs w:val="20"/>
                          </w:rPr>
                          <w:t>’lik kapalı alanı haiz bir taşınmazın kullanım hakk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4) 12.000 Türk Lirası sermaye veya işletme sermayesine,</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sahip olmaları 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b) M2 yetki belgesi için başvuranları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Ticari olarak kayıt ve tescil edilmiş eşya taşımaya mahsus en az 30 adet özmal birim taşıt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Merkezinde veya merkezinin bulunduğu il sınırlarıiçinde şube olarak tescil edilmiş en az 400 m</w:t>
                        </w:r>
                        <w:r>
                          <w:rPr>
                            <w:rFonts w:cs="Arial" w:ascii="Arial" w:hAnsi="Arial"/>
                            <w:color w:val="1C283D"/>
                            <w:sz w:val="20"/>
                            <w:szCs w:val="20"/>
                            <w:vertAlign w:val="superscript"/>
                          </w:rPr>
                          <w:t>2</w:t>
                        </w:r>
                        <w:r>
                          <w:rPr>
                            <w:rFonts w:cs="Arial" w:ascii="Arial" w:hAnsi="Arial"/>
                            <w:color w:val="1C283D"/>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3) Her bir şube için (2) numaralı alt bentte belirtilen nitelikleri haiz 20 m</w:t>
                        </w:r>
                        <w:r>
                          <w:rPr>
                            <w:rFonts w:cs="Arial" w:ascii="Arial" w:hAnsi="Arial"/>
                            <w:color w:val="1C283D"/>
                            <w:sz w:val="20"/>
                            <w:szCs w:val="20"/>
                            <w:vertAlign w:val="superscript"/>
                          </w:rPr>
                          <w:t>2</w:t>
                        </w:r>
                        <w:r>
                          <w:rPr>
                            <w:rFonts w:cs="Arial" w:ascii="Arial" w:hAnsi="Arial"/>
                            <w:color w:val="1C283D"/>
                            <w:sz w:val="20"/>
                            <w:szCs w:val="20"/>
                          </w:rPr>
                          <w:t>’lik kapalı alanı hai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4) 250.000 Türk Lirası sermaye veya işletme sermayesine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5) Şube ya da acente şeklinde 7 coğrafi bölgede ve her bir bölgede en az 3 ilde olmak üzere örgütlenmelerini tamamlamış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c) M3 yetki belgesi için başvuranları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Ticari olarak kayıt ve tescil edilmiş eşya taşımaya mahsus en az 30 adet özmal birim taşıt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Merkezinde veya merkezinin bulunduğu il sınırlarıiçinde şube olarak tescil edilmiş en az 400 m</w:t>
                        </w:r>
                        <w:r>
                          <w:rPr>
                            <w:rFonts w:cs="Arial" w:ascii="Arial" w:hAnsi="Arial"/>
                            <w:color w:val="1C283D"/>
                            <w:sz w:val="20"/>
                            <w:szCs w:val="20"/>
                            <w:vertAlign w:val="superscript"/>
                          </w:rPr>
                          <w:t>2</w:t>
                        </w:r>
                        <w:r>
                          <w:rPr>
                            <w:rFonts w:cs="Arial" w:ascii="Arial" w:hAnsi="Arial"/>
                            <w:color w:val="1C283D"/>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3) Her bir şube için (2) numaralı alt bentte belirtilen nitelikleri haiz en az 20 m</w:t>
                        </w:r>
                        <w:r>
                          <w:rPr>
                            <w:rFonts w:cs="Arial" w:ascii="Arial" w:hAnsi="Arial"/>
                            <w:color w:val="1C283D"/>
                            <w:sz w:val="20"/>
                            <w:szCs w:val="20"/>
                            <w:vertAlign w:val="superscript"/>
                          </w:rPr>
                          <w:t>2</w:t>
                        </w:r>
                        <w:r>
                          <w:rPr>
                            <w:rFonts w:cs="Arial" w:ascii="Arial" w:hAnsi="Arial"/>
                            <w:color w:val="1C283D"/>
                            <w:sz w:val="20"/>
                            <w:szCs w:val="20"/>
                          </w:rPr>
                          <w:t>’lik kapalı alanı hai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4) 300.000 Türk Lirası sermaye veya işletme sermayesine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5) Türkiye dışında en az bir ülkede bir şube veya acenteliklerinin bulunm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6) M3 yetki belgesi sahiplerinin yurtiçinde faaliyet gösterebilmeleri için; şube ya da acente şeklinde 7 coğrafi bölgede ve her bir bölgede en az 3 ilde olmak üzere örgütlenmelerini tamamlamış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şarttır.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11) </w:t>
                        </w:r>
                        <w:r>
                          <w:rPr>
                            <w:rFonts w:cs="Arial" w:ascii="Arial" w:hAnsi="Arial"/>
                            <w:b/>
                            <w:bCs/>
                            <w:color w:val="1C283D"/>
                            <w:sz w:val="20"/>
                            <w:szCs w:val="20"/>
                          </w:rPr>
                          <w:t xml:space="preserve">(Değişik:RG-31/12/2011-28159) </w:t>
                        </w:r>
                        <w:r>
                          <w:rPr>
                            <w:rFonts w:cs="Arial" w:ascii="Arial" w:hAnsi="Arial"/>
                            <w:color w:val="1C283D"/>
                            <w:sz w:val="20"/>
                            <w:szCs w:val="20"/>
                          </w:rPr>
                          <w:t>N türü yetki belgeleri içi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a) N1 yetki belgesi için başvuranları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Ticari olarak kayıt ve tescil edilmiş eşya taşımaya mahsus en az 4 adet özmal birim taşıt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Merkezinde veya merkezinin bulunduğu il sınırlarıiçinde şube olarak tescil edilmiş en az 100 m</w:t>
                        </w:r>
                        <w:r>
                          <w:rPr>
                            <w:rFonts w:cs="Arial" w:ascii="Arial" w:hAnsi="Arial"/>
                            <w:color w:val="1C283D"/>
                            <w:sz w:val="20"/>
                            <w:szCs w:val="20"/>
                            <w:vertAlign w:val="superscript"/>
                          </w:rPr>
                          <w:t>2</w:t>
                        </w:r>
                        <w:r>
                          <w:rPr>
                            <w:rFonts w:cs="Arial" w:ascii="Arial" w:hAnsi="Arial"/>
                            <w:color w:val="1C283D"/>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3) Her bir şube için (2) numaralı alt bentte belirtilen nitelikleri haiz en az 30 m</w:t>
                        </w:r>
                        <w:r>
                          <w:rPr>
                            <w:rFonts w:cs="Arial" w:ascii="Arial" w:hAnsi="Arial"/>
                            <w:color w:val="1C283D"/>
                            <w:sz w:val="20"/>
                            <w:szCs w:val="20"/>
                            <w:vertAlign w:val="superscript"/>
                          </w:rPr>
                          <w:t>2</w:t>
                        </w:r>
                        <w:r>
                          <w:rPr>
                            <w:rFonts w:cs="Arial" w:ascii="Arial" w:hAnsi="Arial"/>
                            <w:color w:val="1C283D"/>
                            <w:sz w:val="20"/>
                            <w:szCs w:val="20"/>
                          </w:rPr>
                          <w:t>’lik kapalı alanı haiz bir taşınmazın kullanım hakkına,</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4) 15.000 Türk Lirası sermaye veya işletme sermayesine,</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sahip olmaları 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b) N2 yetki belgesi için başvuranları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Ticari olarak kayıt ve tescil edilmiş eşya taşımaya mahsus en az 10 adet özmal birim taşıt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Merkezinde veya merkezinin bulunduğu il sınırlarıiçinde şube olarak tescil edilmiş en az 200 m</w:t>
                        </w:r>
                        <w:r>
                          <w:rPr>
                            <w:rFonts w:cs="Arial" w:ascii="Arial" w:hAnsi="Arial"/>
                            <w:color w:val="1C283D"/>
                            <w:sz w:val="20"/>
                            <w:szCs w:val="20"/>
                            <w:vertAlign w:val="superscript"/>
                          </w:rPr>
                          <w:t>2</w:t>
                        </w:r>
                        <w:r>
                          <w:rPr>
                            <w:rFonts w:cs="Arial" w:ascii="Arial" w:hAnsi="Arial"/>
                            <w:color w:val="1C283D"/>
                            <w:sz w:val="20"/>
                            <w:szCs w:val="20"/>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3) Her bir şube için (2) numaralı alt bentte belirtilen nitelikleri haiz en az 30 m</w:t>
                        </w:r>
                        <w:r>
                          <w:rPr>
                            <w:rFonts w:cs="Arial" w:ascii="Arial" w:hAnsi="Arial"/>
                            <w:color w:val="1C283D"/>
                            <w:sz w:val="20"/>
                            <w:szCs w:val="20"/>
                            <w:vertAlign w:val="superscript"/>
                          </w:rPr>
                          <w:t>2</w:t>
                        </w:r>
                        <w:r>
                          <w:rPr>
                            <w:rFonts w:cs="Arial" w:ascii="Arial" w:hAnsi="Arial"/>
                            <w:color w:val="1C283D"/>
                            <w:sz w:val="20"/>
                            <w:szCs w:val="20"/>
                          </w:rPr>
                          <w:t>’lik kapalı alanı haiz bir taşınmazın kullanım hakkına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4) 50.000 Türk Lirası sermaye veya işletme sermayesine sahip 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5) Şube veya acente şeklinde en az 2 coğrafi bölgede ve her bir bölgede en az 2 ilde olmak üzere örgütlenmelerini tamamlamışolmalar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2) P türü yetki belgeleri iç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P1 yetki belgesi için başvuranları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İki tekerlekli olanlar dahil ticari veya hususi olarak kayıtlı en az 5 adet özmal motorlu taşıt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Merkezinde veya merkezinin bulunduğu il sınırları içinde en az 100 m</w:t>
                        </w:r>
                        <w:r>
                          <w:rPr>
                            <w:rFonts w:cs="Arial" w:ascii="Arial" w:hAnsi="Arial"/>
                            <w:color w:val="1C283D"/>
                            <w:sz w:val="20"/>
                            <w:szCs w:val="20"/>
                            <w:vertAlign w:val="superscript"/>
                          </w:rPr>
                          <w:t>2</w:t>
                        </w:r>
                        <w:r>
                          <w:rPr>
                            <w:rFonts w:cs="Arial" w:ascii="Arial" w:hAnsi="Arial"/>
                            <w:color w:val="1C283D"/>
                            <w:sz w:val="20"/>
                            <w:szCs w:val="20"/>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Her bir şube için (2) numaralı alt bentte belirtilen nitelikleri haiz en az 20 m</w:t>
                        </w:r>
                        <w:r>
                          <w:rPr>
                            <w:rFonts w:cs="Arial" w:ascii="Arial" w:hAnsi="Arial"/>
                            <w:color w:val="1C283D"/>
                            <w:sz w:val="20"/>
                            <w:szCs w:val="20"/>
                            <w:vertAlign w:val="superscript"/>
                          </w:rPr>
                          <w:t>2</w:t>
                        </w:r>
                        <w:r>
                          <w:rPr>
                            <w:rFonts w:cs="Arial" w:ascii="Arial" w:hAnsi="Arial"/>
                            <w:color w:val="1C283D"/>
                            <w:sz w:val="20"/>
                            <w:szCs w:val="20"/>
                          </w:rPr>
                          <w:t>’lik kapalı alanın kullanım hakk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En az 5 adet dağıtıcı elema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12.000 Türk Lirası sermaye veya işletme sermayesin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P2 yetki belgesi için başvuranları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İki tekerlekli olanlar dahil ticari veya hususi olarak kayıtlı en az 30 adet özmal motorlu taşıta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Merkezinde veya merkezinin bulunduğu il sınırları içinde en az 100 m</w:t>
                        </w:r>
                        <w:r>
                          <w:rPr>
                            <w:rFonts w:cs="Arial" w:ascii="Arial" w:hAnsi="Arial"/>
                            <w:color w:val="1C283D"/>
                            <w:sz w:val="20"/>
                            <w:szCs w:val="20"/>
                            <w:vertAlign w:val="superscript"/>
                          </w:rPr>
                          <w:t>2</w:t>
                        </w:r>
                        <w:r>
                          <w:rPr>
                            <w:rFonts w:cs="Arial" w:ascii="Arial" w:hAnsi="Arial"/>
                            <w:color w:val="1C283D"/>
                            <w:sz w:val="20"/>
                            <w:szCs w:val="20"/>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Her bir şube için (2) numaralı alt bentte belirtilen nitelikleri haiz en az 20 m</w:t>
                        </w:r>
                        <w:r>
                          <w:rPr>
                            <w:rFonts w:cs="Arial" w:ascii="Arial" w:hAnsi="Arial"/>
                            <w:color w:val="1C283D"/>
                            <w:sz w:val="20"/>
                            <w:szCs w:val="20"/>
                            <w:vertAlign w:val="superscript"/>
                          </w:rPr>
                          <w:t>2</w:t>
                        </w:r>
                        <w:r>
                          <w:rPr>
                            <w:rFonts w:cs="Arial" w:ascii="Arial" w:hAnsi="Arial"/>
                            <w:color w:val="1C283D"/>
                            <w:sz w:val="20"/>
                            <w:szCs w:val="20"/>
                          </w:rPr>
                          <w:t>’lik kapalı alanın kullanım hakkına sahip ol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En az 30 adet dağıtıcı elemana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25.000 Türk Lirası sermaye veya işletme sermayesine sahip ol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Şube ve/veya acente şeklinde her coğrafi bölgede ikişer ilde olmak üzere, en az 14 ilde örgütlenmelerini tamamlamış ol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3) R türü yetki belgeleri iç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R1 yetki belgesi için başvuranların en az 150.000 Türk Lirası sermaye veya işletme sermayesi ile bu işe elverişli bağımsız bir büronun kullanım hakkına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R2 yetki belgesi için başvuranların en az 300.000 Türk Lirası sermaye veya işletme sermayesi ile bu işe elverişli bağımsız bir büronun kullanım hakkına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4) T türü yetki belgeleri iç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T1 yetki belgesi için başvuranların en az 300.000 Türk Lirası sermaye veya işletme sermayesine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T2 veya T3 belgesi için başvuranların en az 100.000 Türk Lirası sermaye veya işletme sermayesine sahip olmalar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Kamu kurum ve kuruluşları için sermaye şartı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6) Özürlüleri taşımak amacıyla imal/tadil ve tescil edilmiş özmal taşıtla/taşıtlarla D2 yetki belgesi almak isteyenlerden koltuk sayısıbakımından asgari kapasite şartı aranmaz. Bu şekilde D2 yetki belgesi alan kişilerin taşıt belgelerine normal otobüs kaydedilebilmesi için koltuk sayısıbakımından asgari kapasite şartının sağlanması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Yetki belgesi almak ve yenilemek için gerekli belgele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4 – </w:t>
                        </w:r>
                        <w:r>
                          <w:rPr>
                            <w:rFonts w:cs="Arial" w:ascii="Arial" w:hAnsi="Arial"/>
                            <w:color w:val="1C283D"/>
                            <w:sz w:val="20"/>
                            <w:szCs w:val="20"/>
                          </w:rPr>
                          <w:t>(1) Yetki belgesi almak isteyen gerçek ve tüzel kişilerin aşağıdaki belgeleri Bakanlığa vermeleri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Bakanlıkça hazırlanan ve başvuru sahibi tarafından doldurulan Başvuru Formu.</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Bu Yönetmeliğin 12 nci maddesinin birinci fıkrasının (c) bendinde belirtilen kişilerin T.C. Kimlik numarası beyanları, adli sicil kaydı belgeleri, temsil ve ilzama yetkili olanların noterden onaylı imza sirküler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icaret odaları veya ticaret ve sanayi odaları veya esnaf ve sanatkarlar odaları veya ziraat odalarından birine kayıtlı olduğunu gösteren belg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Ticaret veya ticaret ve sanayi odalarına kayıtlı gerçek ve tüzel kişilere ait geçerli unvan, adres, ortaklar, temsil ve ilzama yetkili olan kişiler, sermaye miktarı ve iştigal konusunun yer aldığı ticaret sicili gazetesi/gazete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Esnaf ve sanatkarlar odaları veya ziraat odalarına kayıtlı gerçek kişilere ait geçerli unvan, adres, temsil ve ilzama yetkili olan kişiler, sermaye miktarı ve iştigal konusunun yer aldığı ilgili odadan alınmış belg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Yolcu taşımacılığı yapacakların, taşımada kullanacağı taşıtlara ait Zorunlu Karayolu Taşımacılık Mali Sorumluluk Sigortası ile Karayolu Yolcu Taşımacılığı Zorunlu Koltuk Ferdi Kaza Sigortası poliçelerinin asl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f) </w:t>
                        </w:r>
                        <w:r>
                          <w:rPr>
                            <w:rFonts w:cs="Arial" w:ascii="Arial" w:hAnsi="Arial"/>
                            <w:b/>
                            <w:bCs/>
                            <w:color w:val="1C283D"/>
                            <w:sz w:val="20"/>
                            <w:szCs w:val="20"/>
                          </w:rPr>
                          <w:t>(Ek:RG-23/10/2012-28450)</w:t>
                        </w:r>
                        <w:r>
                          <w:rPr>
                            <w:rFonts w:cs="Arial" w:ascii="Arial" w:hAnsi="Arial"/>
                            <w:color w:val="1C283D"/>
                            <w:sz w:val="20"/>
                            <w:szCs w:val="20"/>
                          </w:rPr>
                          <w:t>12 nci ve 13 üncü maddelerde yer alan ve sahip olunması zorunlu/şart olan hususlara ilişkin diğer belge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Değişik:RG-23/10/2012-28450)</w:t>
                        </w:r>
                        <w:r>
                          <w:rPr>
                            <w:rFonts w:cs="Arial" w:ascii="Arial" w:hAnsi="Arial"/>
                            <w:color w:val="1C283D"/>
                            <w:sz w:val="20"/>
                            <w:szCs w:val="20"/>
                          </w:rPr>
                          <w:t>Yetki belgesi almak için müracaat eden kamu kurum ve kuruluşlarından sadece birinci fıkranın (a), (e) ve (f) bentlerinde belirtilen belgeler ist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B3, C1, D3 ve K2 yetki belgesi talep edenlerden adli sicil kaydı belgeleri ve birinci fıkranın </w:t>
                        </w:r>
                        <w:r>
                          <w:rPr>
                            <w:rFonts w:cs="Arial" w:ascii="Arial" w:hAnsi="Arial"/>
                            <w:b/>
                            <w:bCs/>
                            <w:color w:val="1C283D"/>
                            <w:sz w:val="20"/>
                            <w:szCs w:val="20"/>
                          </w:rPr>
                          <w:t>(Ek ibare:RG-25/12/2009-27443)</w:t>
                        </w:r>
                        <w:r>
                          <w:rPr>
                            <w:rFonts w:cs="Arial" w:ascii="Arial" w:hAnsi="Arial"/>
                            <w:color w:val="1C283D"/>
                            <w:sz w:val="20"/>
                            <w:szCs w:val="20"/>
                          </w:rPr>
                          <w:t xml:space="preserve"> </w:t>
                        </w:r>
                        <w:r>
                          <w:rPr>
                            <w:rFonts w:cs="Arial" w:ascii="Arial" w:hAnsi="Arial"/>
                            <w:color w:val="1C283D"/>
                            <w:sz w:val="20"/>
                            <w:szCs w:val="20"/>
                            <w:u w:val="single"/>
                          </w:rPr>
                          <w:t>(c),</w:t>
                        </w:r>
                        <w:r>
                          <w:rPr>
                            <w:rFonts w:cs="Arial" w:ascii="Arial" w:hAnsi="Arial"/>
                            <w:color w:val="1C283D"/>
                            <w:sz w:val="20"/>
                            <w:szCs w:val="20"/>
                          </w:rPr>
                          <w:t xml:space="preserve"> (ç) ve (d) bentlerinde belirtilen belgeler istenil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w:t>
                        </w:r>
                        <w:r>
                          <w:rPr>
                            <w:rFonts w:cs="Arial" w:ascii="Arial" w:hAnsi="Arial"/>
                            <w:b/>
                            <w:bCs/>
                            <w:color w:val="1C283D"/>
                            <w:sz w:val="20"/>
                            <w:szCs w:val="20"/>
                          </w:rPr>
                          <w:t>(Değişik:RG-31/12/2011-28159)</w:t>
                        </w:r>
                        <w:r>
                          <w:rPr>
                            <w:rFonts w:cs="Arial" w:ascii="Arial" w:hAnsi="Arial"/>
                            <w:color w:val="1C283D"/>
                            <w:sz w:val="20"/>
                            <w:szCs w:val="20"/>
                          </w:rPr>
                          <w:t xml:space="preserve">Birinci fıkrada istenilen belge ve beyanlar, elektronik ortamda oluşturulma, sunum ve erişim imkanına bağlı olarak, Bakanlıkça fiziki olarak istenmey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Yetki belgesi almak isteyen yabancılardan istenecek belgeler Bakanlıkça bir genelge ile ayrıca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w:t>
                        </w:r>
                        <w:r>
                          <w:rPr>
                            <w:rFonts w:cs="Arial" w:ascii="Arial" w:hAnsi="Arial"/>
                            <w:b/>
                            <w:bCs/>
                            <w:color w:val="1C283D"/>
                            <w:sz w:val="20"/>
                            <w:szCs w:val="20"/>
                          </w:rPr>
                          <w:t>(Ek:RG-31/12/2011-28159)</w:t>
                        </w:r>
                        <w:r>
                          <w:rPr>
                            <w:rFonts w:cs="Arial" w:ascii="Arial" w:hAnsi="Arial"/>
                            <w:color w:val="1C283D"/>
                            <w:sz w:val="20"/>
                            <w:szCs w:val="20"/>
                          </w:rPr>
                          <w:t>Yetki belgelerini yenilemek isteyen yetki belgesi sahiplerinden istenecek belge ve beyanlar, birinci fıkraya aykırı olmamak koşuluyla Bakanlıkça belirleni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etki Belgelerinin Verilmesi ve Süresi, Yetki Belgesi Alanların Faaliyete Başlama</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ve Ara Vermeleri, Yetki Belgelerinin Yenilenmesi, Değiştirilmesi ve</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Veraset Yoluyla İntikal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lerinin verilme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5 – </w:t>
                        </w:r>
                        <w:r>
                          <w:rPr>
                            <w:rFonts w:cs="Arial" w:ascii="Arial" w:hAnsi="Arial"/>
                            <w:color w:val="1C283D"/>
                            <w:sz w:val="20"/>
                            <w:szCs w:val="20"/>
                          </w:rPr>
                          <w:t>(1) Yetki belgesi almak veya yenilemek isteyen gerçek ve tüzel kişiler bu Yönetmeliğin 14 üncü maddesinde belirtilen belgelerle birlikte Bakanlığa müracaat ede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akanlık yapılan başvuruya ilişkin incelemesini en geç 15 gün içinde tamamlar. Yapılan inceleme sonund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Başvuru belgelerinin mevzuata uygun ve noksansı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Talep edilen yetki belgesi için bu Yönetmeliğin 12 nci ve 13 üncü maddelerinde belirtilen şartların sağlanmış,</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Değişik ibare:RG-10/8/2011-28021) </w:t>
                        </w:r>
                        <w:r>
                          <w:rPr>
                            <w:rFonts w:cs="Arial" w:ascii="Arial" w:hAnsi="Arial"/>
                            <w:color w:val="1C283D"/>
                            <w:sz w:val="20"/>
                            <w:szCs w:val="20"/>
                            <w:u w:val="single"/>
                          </w:rPr>
                          <w:t>olmasıhalinde talep edilen yetki belgesi, belge ücretinin ödendiği tarih veriliştarihi olarak kabul edilir ve düzenlenerek verilir</w:t>
                        </w:r>
                        <w:r>
                          <w:rPr>
                            <w:rFonts w:cs="Arial" w:ascii="Arial" w:hAnsi="Arial"/>
                            <w:color w:val="1C283D"/>
                            <w:sz w:val="20"/>
                            <w:szCs w:val="20"/>
                          </w:rPr>
                          <w:t xml:space="preserv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T türü yetki belgeleri hariç; gerçek veya tüzel kişilere aynı yetki belgesinden sadece bir yetki belgesi 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Gerçek veya tüzel kişiler, istedikleri her farklı yetki belgesinin gerektirdiğişartları sağlamaları halinde, birden fazla farklı yetki belgesi al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8) Bir yetki belgesi almak için verilmesi gerekli belgelerden, Bakanlığın uygun bulması halinde diğer bir yetki belgesinin alınmasında da tamamlayıcı belge olarak yararlanı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w:t>
                        </w:r>
                        <w:r>
                          <w:rPr>
                            <w:rFonts w:cs="Arial" w:ascii="Arial" w:hAnsi="Arial"/>
                            <w:b/>
                            <w:bCs/>
                            <w:color w:val="1C283D"/>
                            <w:sz w:val="20"/>
                            <w:szCs w:val="20"/>
                          </w:rPr>
                          <w:t>(Değişik:RG-10/8/2011-28021)</w:t>
                        </w:r>
                        <w:r>
                          <w:rPr>
                            <w:rFonts w:cs="Arial" w:ascii="Arial" w:hAnsi="Arial"/>
                            <w:color w:val="1C283D"/>
                            <w:sz w:val="20"/>
                            <w:szCs w:val="20"/>
                          </w:rPr>
                          <w:t xml:space="preserve">Adi ortaklıklara yetki belgesi verilmez.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lerinin süre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6 – </w:t>
                        </w:r>
                        <w:r>
                          <w:rPr>
                            <w:rFonts w:cs="Arial" w:ascii="Arial" w:hAnsi="Arial"/>
                            <w:color w:val="1C283D"/>
                            <w:sz w:val="20"/>
                            <w:szCs w:val="20"/>
                          </w:rPr>
                          <w:t xml:space="preserve">(1) Bu Yönetmelik kapsamında verilen ve yenilenen yetki belgelerinin süresi 5 yıldı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si alanların faaliyete başlama ve ara verme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7 – </w:t>
                        </w:r>
                        <w:r>
                          <w:rPr>
                            <w:rFonts w:cs="Arial" w:ascii="Arial" w:hAnsi="Arial"/>
                            <w:color w:val="1C283D"/>
                            <w:sz w:val="20"/>
                            <w:szCs w:val="20"/>
                          </w:rPr>
                          <w:t>(1) Yetki belgesi sahiplerinin, yetki belgesinin verilmesinden itibaren 6 ay içinde faaliyete başla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Yetki belgesi sahipleri, yetki belgesinin geçerlilik süresi boyunca faaliyetine sürekli olarak 1 yıldan fazla ara veremezle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lerinin yenilenmesi sürec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8 – </w:t>
                        </w:r>
                        <w:r>
                          <w:rPr>
                            <w:rFonts w:cs="Arial" w:ascii="Arial" w:hAnsi="Arial"/>
                            <w:color w:val="1C283D"/>
                            <w:sz w:val="20"/>
                            <w:szCs w:val="20"/>
                          </w:rPr>
                          <w:t>(1) Yetki belgesi sahipleri, yetki belgelerinin yenilenmesi için; yetki belgesinin geçerlilik süresinin bitim tarihinin 60 gün öncesinden itibaren Bakanlığa yazılı olarak müracaat edebilirler. Yetki belgesi, yenileme ücretinin ödendiği tarih esas alınarak yenilenir. Yenileme ücretinin, yetki belgesinin bitim tarihinden önce ve ödeme tarihindeki geçerli yenileme ücreti olarak ödenmesi şarttır.</w:t>
                        </w:r>
                      </w:p>
                      <w:p>
                        <w:pPr>
                          <w:pStyle w:val="3normalyaz1"/>
                          <w:spacing w:lineRule="atLeast" w:line="240"/>
                          <w:ind w:firstLine="540"/>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 xml:space="preserve">(Değişik:RG-10/8/2011-28021) </w:t>
                        </w:r>
                        <w:r>
                          <w:rPr>
                            <w:rFonts w:cs="Arial" w:ascii="Arial" w:hAnsi="Arial"/>
                            <w:color w:val="1C283D"/>
                            <w:sz w:val="20"/>
                            <w:szCs w:val="20"/>
                          </w:rPr>
                          <w:t>Yetki belgesi sahipleri tarafından yetki belgelerinin yenilenmesi için yetki belgesinin geçerlilik süresinin sona erdiği tarihten itibaren:</w:t>
                        </w:r>
                      </w:p>
                      <w:p>
                        <w:pPr>
                          <w:pStyle w:val="3normalyaz1"/>
                          <w:spacing w:lineRule="atLeast" w:line="240"/>
                          <w:ind w:firstLine="540"/>
                          <w:rPr>
                            <w:rFonts w:ascii="Arial" w:hAnsi="Arial" w:cs="Arial"/>
                            <w:color w:val="1C283D"/>
                            <w:sz w:val="15"/>
                            <w:szCs w:val="15"/>
                          </w:rPr>
                        </w:pPr>
                        <w:r>
                          <w:rPr>
                            <w:rFonts w:cs="Arial" w:ascii="Arial" w:hAnsi="Arial"/>
                            <w:color w:val="1C283D"/>
                            <w:sz w:val="20"/>
                            <w:szCs w:val="20"/>
                          </w:rPr>
                          <w:t>a) 60 gün içinde Bakanlığa yazılı olarak müracaat edilmesi halinde; yetki belgesi, yenileme ücretinin ödendiği tarih esas alınarak yenilenir. Yenileme ücretinin, söz konusu 60 günlük süre içinde ve ödeme tarihindeki geçerli yenileme ücreti olarak ödenmesi şarttır.</w:t>
                        </w:r>
                      </w:p>
                      <w:p>
                        <w:pPr>
                          <w:pStyle w:val="3normalyaz1"/>
                          <w:spacing w:lineRule="atLeast" w:line="240"/>
                          <w:ind w:firstLine="540"/>
                          <w:rPr>
                            <w:rFonts w:ascii="Arial" w:hAnsi="Arial" w:cs="Arial"/>
                            <w:color w:val="1C283D"/>
                            <w:sz w:val="15"/>
                            <w:szCs w:val="15"/>
                          </w:rPr>
                        </w:pPr>
                        <w:r>
                          <w:rPr>
                            <w:rFonts w:cs="Arial" w:ascii="Arial" w:hAnsi="Arial"/>
                            <w:color w:val="1C283D"/>
                            <w:sz w:val="20"/>
                            <w:szCs w:val="20"/>
                          </w:rPr>
                          <w:t>b) 61 inci gün ile 90 ıncı gün arasında Bakanlığa yazılı olarak müracaat edilmesi halinde ise; yetki belgesi, yenileme ücreti ödeme tarihindeki geçerli tam ücretin yarısı olarak alınır ve bu ücretin ödendiği tarih esas alınarak yetki belgesi yenilenir. Söz konusu yenileme ücretinin belirtilen 61 inci gün ile 90 ıncı gün arasında ve ödeme tarihinde geçerli ücret esas alınarak ödenmiş ol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Değişik:RG-10/8/2011-28021)</w:t>
                        </w:r>
                        <w:r>
                          <w:rPr>
                            <w:rFonts w:cs="Arial" w:ascii="Arial" w:hAnsi="Arial"/>
                            <w:color w:val="1C283D"/>
                            <w:sz w:val="20"/>
                            <w:szCs w:val="20"/>
                          </w:rPr>
                          <w:t xml:space="preserve">Yetki belgesi sahipleri tarafından yetki belgesinin geçerlilik süresinin sona erdiği tarihten itibaren, bu maddenin birinci ve ikinci fıkrasında belirtilen süreler içinde müracaat edilmemesi veya müracaat edildiği halde yetki belgesi yenilemenin şartlarının yerine getirilmemesi halinde yetki belgesi yenileme hakkı kaybedilir. </w:t>
                        </w:r>
                        <w:r>
                          <w:rPr>
                            <w:rFonts w:cs="Arial" w:ascii="Arial" w:hAnsi="Arial"/>
                            <w:b/>
                            <w:bCs/>
                            <w:color w:val="1C283D"/>
                            <w:sz w:val="20"/>
                            <w:szCs w:val="20"/>
                          </w:rPr>
                          <w:t xml:space="preserve">(Ek cümle:RG-23/10/2012-28450) </w:t>
                        </w:r>
                        <w:r>
                          <w:rPr>
                            <w:rFonts w:cs="Arial" w:ascii="Arial" w:hAnsi="Arial"/>
                            <w:color w:val="1C283D"/>
                            <w:sz w:val="20"/>
                            <w:szCs w:val="20"/>
                          </w:rPr>
                          <w:t>Yetki belgesi yenilemeleri esnasında; yenilenecek yetki belgesi için daha önceden bu Yönetmeliğin 20 nci, 22 nci ve 23 üncü maddeleri kapsamında verilmiş süreler var ise bu sürelerin kalan kısımları yenilenen yetki belgesi için de geçerli olur ve yenileme işlemi buna göre gerçekleşti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w:t>
                        </w:r>
                        <w:r>
                          <w:rPr>
                            <w:rFonts w:cs="Arial" w:ascii="Arial" w:hAnsi="Arial"/>
                            <w:b/>
                            <w:bCs/>
                            <w:color w:val="1C283D"/>
                            <w:sz w:val="20"/>
                            <w:szCs w:val="20"/>
                          </w:rPr>
                          <w:t>(Değişik:RG-10/8/2011-28021)</w:t>
                        </w:r>
                        <w:r>
                          <w:rPr>
                            <w:rFonts w:cs="Arial" w:ascii="Arial" w:hAnsi="Arial"/>
                            <w:color w:val="1C283D"/>
                            <w:sz w:val="20"/>
                            <w:szCs w:val="20"/>
                          </w:rPr>
                          <w:t>Bu maddenin ikinci ve üçüncü fıkralarında yer alan süreler, sadece yetki belgesi yenileme hakkı olup; bu süreler bu durumdaki kişilere faaliyette bulunma hakkı ver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Ek:RG-31/12/2011-28159)</w:t>
                        </w:r>
                        <w:r>
                          <w:rPr>
                            <w:rFonts w:cs="Arial" w:ascii="Arial" w:hAnsi="Arial"/>
                            <w:color w:val="1C283D"/>
                            <w:sz w:val="20"/>
                            <w:szCs w:val="20"/>
                          </w:rPr>
                          <w:t>Yetki belgesi üzerinde bulunan kalıcı hale gelmemiş tüm uyarmalar kaldırılmadan yetki belgesi yenilenme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lerinin değiştirilme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19 – </w:t>
                        </w:r>
                        <w:r>
                          <w:rPr>
                            <w:rFonts w:cs="Arial" w:ascii="Arial" w:hAnsi="Arial"/>
                            <w:color w:val="1C283D"/>
                            <w:sz w:val="20"/>
                            <w:szCs w:val="20"/>
                          </w:rPr>
                          <w:t>(1) Yetki belgesi sahipleri, sahip oldukları yetki belgesini bir başka yetki belgesiyle değiştirebilirler. Buna gör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w:t>
                        </w:r>
                        <w:r>
                          <w:rPr>
                            <w:rFonts w:cs="Arial" w:ascii="Arial" w:hAnsi="Arial"/>
                            <w:b/>
                            <w:bCs/>
                            <w:color w:val="1C283D"/>
                            <w:sz w:val="20"/>
                            <w:szCs w:val="20"/>
                          </w:rPr>
                          <w:t>(Ek:RG-10/8/2011-28021)</w:t>
                        </w:r>
                        <w:r>
                          <w:rPr>
                            <w:rFonts w:cs="Arial" w:ascii="Arial" w:hAnsi="Arial"/>
                            <w:color w:val="1C283D"/>
                            <w:sz w:val="20"/>
                            <w:szCs w:val="20"/>
                          </w:rPr>
                          <w:t>Yetki belgesi sahiplerinin 18 inci maddenin ikinci fıkrasının (a) ve (b) bentlerinde belirtilen süreler içerisinde yapacakları yetki belgesi değişim talepleri, bu Yönetmelikte ön görülen şartları sağlamaları halinde de karşılanır. Bu şekilde karşılanan değişim taleplerinde yeni verilen yetki belgesinin geçerlilik süresinin başlangıç ve bitiş tarihi, önceki yetki belgesinin bitiş tarihi olarak düzenleni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Ek:RG-31/12/2010-27802)</w:t>
                        </w:r>
                        <w:r>
                          <w:rPr>
                            <w:rFonts w:cs="Arial" w:ascii="Arial" w:hAnsi="Arial"/>
                            <w:b/>
                            <w:bCs/>
                            <w:color w:val="1C283D"/>
                            <w:sz w:val="20"/>
                            <w:szCs w:val="20"/>
                            <w:vertAlign w:val="superscript"/>
                          </w:rPr>
                          <w:t xml:space="preserve"> (1)</w:t>
                        </w:r>
                        <w:r>
                          <w:rPr>
                            <w:rFonts w:cs="Arial" w:ascii="Arial" w:hAnsi="Arial"/>
                            <w:color w:val="1C283D"/>
                            <w:sz w:val="20"/>
                            <w:szCs w:val="20"/>
                          </w:rPr>
                          <w:t xml:space="preserve"> </w:t>
                        </w:r>
                        <w:r>
                          <w:rPr>
                            <w:rFonts w:cs="Arial" w:ascii="Arial" w:hAnsi="Arial"/>
                            <w:b/>
                            <w:bCs/>
                            <w:color w:val="1C283D"/>
                            <w:sz w:val="20"/>
                            <w:szCs w:val="20"/>
                          </w:rPr>
                          <w:t xml:space="preserve">(Değişik:RG-31/12/2011-28159) </w:t>
                        </w:r>
                        <w:r>
                          <w:rPr>
                            <w:rFonts w:cs="Arial" w:ascii="Arial" w:hAnsi="Arial"/>
                            <w:color w:val="1C283D"/>
                            <w:sz w:val="20"/>
                            <w:szCs w:val="20"/>
                          </w:rPr>
                          <w:t>Birinci fıkra kapsamında yetki belgesi değişikliğinin yapılabilmesi için;</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a) </w:t>
                        </w:r>
                        <w:r>
                          <w:rPr>
                            <w:rFonts w:cs="Arial" w:ascii="Arial" w:hAnsi="Arial"/>
                            <w:b/>
                            <w:bCs/>
                            <w:color w:val="1C283D"/>
                            <w:sz w:val="20"/>
                            <w:szCs w:val="20"/>
                          </w:rPr>
                          <w:t xml:space="preserve">(Değişik:RG-23/10/2012-28450) </w:t>
                        </w:r>
                        <w:r>
                          <w:rPr>
                            <w:rFonts w:cs="Arial" w:ascii="Arial" w:hAnsi="Arial"/>
                            <w:color w:val="1C283D"/>
                            <w:sz w:val="20"/>
                            <w:szCs w:val="20"/>
                          </w:rPr>
                          <w:t>18 inci maddede belirtilen sürelerin aşılmaması ve 78 inci maddeye göre iptal durumuna gelmemiş olm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b) Değiştirilmek istenen yetki belgesinin veriliştarihinden itibaren doksan günden fazla bir sürenin geçmiş olm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c) Dönüşüm nedeniyle oluşan bir ücret ödemesi varsa bu ücret ödemesinin yetki belgesi yenileme hakkı kaybedilmeden önce ve ödeme bildiriminin oluşturulduğu tarihten başlamak üzere en geç beş iş günü içinde yapılmış olm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ç) Değiştirilmek istenilen yetki belgesi üzerinde bulunan kalıcı hale gelmemiş tüm uyarmaların kaldırılm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şart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 xml:space="preserve">(Ek:RG-31/12/2011-28159) </w:t>
                        </w:r>
                        <w:r>
                          <w:rPr>
                            <w:rFonts w:cs="Arial" w:ascii="Arial" w:hAnsi="Arial"/>
                            <w:color w:val="1C283D"/>
                            <w:sz w:val="20"/>
                            <w:szCs w:val="20"/>
                          </w:rPr>
                          <w:t>Değiştirilmek istenen yetki belgesine verilmiş muafiyetler varsa söz konusu muafiyetler değiştirme işlemiyle verilen yeni yetki belgesi için geçerli olmaz.</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4) </w:t>
                        </w:r>
                        <w:r>
                          <w:rPr>
                            <w:rFonts w:cs="Arial" w:ascii="Arial" w:hAnsi="Arial"/>
                            <w:b/>
                            <w:bCs/>
                            <w:color w:val="1C283D"/>
                            <w:sz w:val="20"/>
                            <w:szCs w:val="20"/>
                          </w:rPr>
                          <w:t xml:space="preserve">(Ek:RG-31/12/2011-28159) </w:t>
                        </w:r>
                        <w:r>
                          <w:rPr>
                            <w:rFonts w:cs="Arial" w:ascii="Arial" w:hAnsi="Arial"/>
                            <w:color w:val="1C283D"/>
                            <w:sz w:val="20"/>
                            <w:szCs w:val="20"/>
                          </w:rPr>
                          <w:t>Değiştirme işlemiyle verilen yeni yetki belgeleri hakkında 43 üncü maddenin onbeşinci fıkra hükümleri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erçek kişinin ölümü halinde yetki belgesinin veraset yoluyla intikal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MADDE 20 – (Başlığı ile birlikte değişik:RG-23/10/2012-28450)</w:t>
                        </w:r>
                        <w:r>
                          <w:rPr>
                            <w:rFonts w:cs="Arial" w:ascii="Arial" w:hAnsi="Arial"/>
                            <w:color w:val="1C283D"/>
                            <w:sz w:val="20"/>
                            <w:szCs w:val="20"/>
                          </w:rPr>
                          <w:t xml:space="preserve">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Gerçek kişinin ölüm tarihinin yetki belgesi geçerlilik süresinin bitim tarihinden önce veya 18 inci maddenin ikinci fıkrasında belirtilen yetki belgesi yenileme süresi içinde gerçekleşmiş olması kaydıyla;</w:t>
                        </w:r>
                      </w:p>
                      <w:p>
                        <w:pPr>
                          <w:pStyle w:val="Normal"/>
                          <w:spacing w:lineRule="atLeast" w:line="240" w:before="280" w:after="280"/>
                          <w:ind w:firstLine="566"/>
                          <w:jc w:val="both"/>
                          <w:rPr>
                            <w:color w:val="1C283D"/>
                          </w:rPr>
                        </w:pPr>
                        <w:r>
                          <w:rPr>
                            <w:color w:val="1C283D"/>
                            <w:sz w:val="20"/>
                            <w:szCs w:val="20"/>
                          </w:rPr>
                          <w:t>a) Ölen yetki belgesi sahibi gerçek kişinin kanuni mirasçıları veya onlar adına yetkili olanlar, bu durumu 1 yıl içinde Bakanlığa bildirmek zorundadırlar.</w:t>
                        </w:r>
                      </w:p>
                      <w:p>
                        <w:pPr>
                          <w:pStyle w:val="Normal"/>
                          <w:spacing w:lineRule="atLeast" w:line="240" w:before="280" w:after="280"/>
                          <w:ind w:firstLine="566"/>
                          <w:jc w:val="both"/>
                          <w:rPr>
                            <w:color w:val="1C283D"/>
                          </w:rPr>
                        </w:pPr>
                        <w:r>
                          <w:rPr>
                            <w:color w:val="1C283D"/>
                            <w:sz w:val="20"/>
                            <w:szCs w:val="20"/>
                          </w:rPr>
                          <w:t>b) 1 yıllık süre içinde bildirimde bulunan kanuni mirasçılar, yetki belgesi sahibi sıfatını devam ettirmek isterlerse, gerçek kişinin ölüm tarihinden başlamak üzere 2 yıl içinde durumlarını bu Yönetmelikte belirtilen şartlara uygun hale getirmek zorundadırlar.</w:t>
                        </w:r>
                      </w:p>
                      <w:p>
                        <w:pPr>
                          <w:pStyle w:val="Normal"/>
                          <w:spacing w:lineRule="atLeast" w:line="240" w:before="280" w:after="280"/>
                          <w:ind w:firstLine="566"/>
                          <w:jc w:val="both"/>
                          <w:rPr>
                            <w:color w:val="1C283D"/>
                          </w:rPr>
                        </w:pPr>
                        <w:r>
                          <w:rPr>
                            <w:color w:val="1C283D"/>
                            <w:sz w:val="20"/>
                            <w:szCs w:val="20"/>
                          </w:rPr>
                          <w:t>c) Yetki belgesinin geçerlilik süresinin bitim tarihi 1 yıllık bildirim süresinin bitim tarihinden önce ise; yetki belgesinin geçerlilik süresinin bitim tarihi yenilenme süresi bakımından gerçek kişinin ölüm tarihinden itibaren 1 yıl olarak kabul edilir.</w:t>
                        </w:r>
                      </w:p>
                      <w:p>
                        <w:pPr>
                          <w:pStyle w:val="Normal"/>
                          <w:spacing w:lineRule="atLeast" w:line="240" w:before="280" w:after="280"/>
                          <w:ind w:firstLine="566"/>
                          <w:jc w:val="both"/>
                          <w:rPr>
                            <w:color w:val="1C283D"/>
                          </w:rPr>
                        </w:pPr>
                        <w:r>
                          <w:rPr>
                            <w:color w:val="1C283D"/>
                            <w:sz w:val="20"/>
                            <w:szCs w:val="20"/>
                          </w:rPr>
                          <w:t>ç) Gerçek kişininölüm tarihinden itibaren 1 yıl içinde yetki belgesinin geçerlilik süresinin bitim tarihine bakılmaksızın yenileme işlemi geçerli yenileme ücreti alınarak gerçekleştirilir.</w:t>
                        </w:r>
                      </w:p>
                      <w:p>
                        <w:pPr>
                          <w:pStyle w:val="Normal"/>
                          <w:spacing w:lineRule="atLeast" w:line="240" w:before="280" w:after="280"/>
                          <w:ind w:firstLine="566"/>
                          <w:jc w:val="both"/>
                          <w:rPr>
                            <w:color w:val="1C283D"/>
                          </w:rPr>
                        </w:pPr>
                        <w:r>
                          <w:rPr>
                            <w:color w:val="1C283D"/>
                            <w:sz w:val="20"/>
                            <w:szCs w:val="20"/>
                          </w:rPr>
                          <w:t>d) 1 yıllık bildirim süresinin bitim tarihi, 18 inci maddenin ikinci fıkrasında belirtilen sürelerden önce bitiyor ise bu sürelerin kalan kısımları 18 inci madde hükümleri çerçevesinde kullandırılır.</w:t>
                        </w:r>
                      </w:p>
                      <w:p>
                        <w:pPr>
                          <w:pStyle w:val="Normal"/>
                          <w:spacing w:lineRule="atLeast" w:line="240" w:before="280" w:after="280"/>
                          <w:ind w:firstLine="566"/>
                          <w:jc w:val="both"/>
                          <w:rPr>
                            <w:color w:val="1C283D"/>
                          </w:rPr>
                        </w:pPr>
                        <w:r>
                          <w:rPr>
                            <w:color w:val="1C283D"/>
                            <w:sz w:val="20"/>
                            <w:szCs w:val="20"/>
                          </w:rPr>
                          <w:t>(2) Birinci fıkraya göre faaliyette bulunan kanuni mirasçılar faaliyetleri süresince bu Yönetmeliğin öngördüğü yükümlülük ve sorumlulukları üstlenmiş sayılırlar.</w:t>
                        </w:r>
                      </w:p>
                      <w:p>
                        <w:pPr>
                          <w:pStyle w:val="Normal"/>
                          <w:spacing w:lineRule="atLeast" w:line="240" w:before="280" w:after="280"/>
                          <w:ind w:firstLine="566"/>
                          <w:jc w:val="both"/>
                          <w:rPr>
                            <w:color w:val="1C283D"/>
                          </w:rPr>
                        </w:pPr>
                        <w:r>
                          <w:rPr>
                            <w:color w:val="1C283D"/>
                            <w:sz w:val="20"/>
                            <w:szCs w:val="20"/>
                          </w:rPr>
                          <w:t>(3) Birinci fıkrada verilen yetki belgesi yenileme hakkı bu durumdaki kişilere yetki belgesinin geçerlilik süresinin bitiminden sonra faaliyette bulunma hakkı vermez.</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elgeler Üzerinde Tahrifat Yapılması, Yetki Belgelerinin Devredilemeyeceği ve</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leşmeler, Asgari Kapasite Şartının Kaybedilmesi ve Buna İlişkin Kural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Belgeler üzerinde tahrifat yapıl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1 – </w:t>
                        </w:r>
                        <w:r>
                          <w:rPr>
                            <w:rFonts w:cs="Arial" w:ascii="Arial" w:hAnsi="Arial"/>
                            <w:color w:val="1C283D"/>
                            <w:sz w:val="20"/>
                            <w:szCs w:val="20"/>
                          </w:rPr>
                          <w:t xml:space="preserve">(1) Uluslararası ikili ve çok taraflı anlaşmalarla temin edilen belgeler ile Bakanlıkça verilen yetki belgesi, taşıt belgesi, taşıt kartı ve diğer belgeler üzerinde tahrifat yap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Uluslararası ikili ve çok taraflı anlaşmalarla temin edilen belgeler ile Bakanlıkça verilen yetki belgesi, taşıt belgesi, taşıt kartı ve diğer belgelerin sahtesi yapılarak/yaptırılarak veya herhangi bir şekilde sahtesi temin edilerek kullan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akanlıkça verilen belgeler üzerinde tahrifat yapan yetki belgesi sahipleri ve bunlara yardımcı olanlar hakkında gerekli işlemler yapılmak üzere Bakanlıkça ilgili Cumhuriyet Savcılığına suç duyurusunda bulunul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Bu Yönetmelik hükümlerine göre verilen yetki belgesi, taşıt belgesi, taşıt kartı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lerinin devredilemeyeceği ve birleşme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2 – </w:t>
                        </w:r>
                        <w:r>
                          <w:rPr>
                            <w:rFonts w:cs="Arial" w:ascii="Arial" w:hAnsi="Arial"/>
                            <w:color w:val="1C283D"/>
                            <w:sz w:val="20"/>
                            <w:szCs w:val="20"/>
                          </w:rPr>
                          <w:t>(1) Yetki belgeleri, adlarına düzenlenen gerçek veya tüzel kişiler dışında başkaları tarafından kullanılamaz ve hiçbir şekilde devredile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Aşağıdaki haller yetki belgesi devri olarak kabul edil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w:t>
                        </w:r>
                        <w:r>
                          <w:rPr>
                            <w:rFonts w:cs="Arial" w:ascii="Arial" w:hAnsi="Arial"/>
                            <w:b/>
                            <w:bCs/>
                            <w:color w:val="1C283D"/>
                            <w:sz w:val="20"/>
                            <w:szCs w:val="20"/>
                          </w:rPr>
                          <w:t>(Değişik:RG-23/10/2012-28450)</w:t>
                        </w:r>
                        <w:r>
                          <w:rPr>
                            <w:rFonts w:cs="Arial" w:ascii="Arial" w:hAnsi="Arial"/>
                            <w:color w:val="1C283D"/>
                            <w:sz w:val="20"/>
                            <w:szCs w:val="20"/>
                          </w:rPr>
                          <w:t xml:space="preserve">Gerçek kişilerde, yetki belgesi sahibinin talebi üzerine; gerçek kişi adına düzenlenmiş olan yetki belgesi, yetki belgesi sahibi gerçek kişinin ticaret siciline tescil edilmiş bir tüzel kişilik içinde asgari % 25 hisseye sahip olması kaydıyla söz konusu tüzel kişi adına düzenlenebilir. Eğer gerçek kişi yetki belgesi sahibine bu Yönetmeliğin geçici maddeleri ile tanınmış muafiyetler varsa; bu muafiyetler yeni yetki belgesi sahibi tüzel kişi için geçerli olmaz. Yetki belgesinin yeni sahibi tüzel kişi, bu değişikliğin meydana geldiği tarihten itibaren 90 gün içinde bu Yönetmelikte öngörülen şartları sağ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Tüzel kişiliklerin birleşmeleri halinde aşağıdaki kurallar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Asgari kapasite şartının kaybedilmesi ve buna ilişkin kural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3 – </w:t>
                        </w:r>
                        <w:r>
                          <w:rPr>
                            <w:rFonts w:cs="Arial" w:ascii="Arial" w:hAnsi="Arial"/>
                            <w:color w:val="1C283D"/>
                            <w:sz w:val="20"/>
                            <w:szCs w:val="20"/>
                          </w:rPr>
                          <w:t>(1) Yetki belgesi sahip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w:t>
                        </w:r>
                        <w:r>
                          <w:rPr>
                            <w:rFonts w:cs="Arial" w:ascii="Arial" w:hAnsi="Arial"/>
                            <w:b/>
                            <w:bCs/>
                            <w:color w:val="1C283D"/>
                            <w:sz w:val="20"/>
                            <w:szCs w:val="20"/>
                          </w:rPr>
                          <w:t>(Değişik:RG-31/12/2011-28159)</w:t>
                        </w:r>
                        <w:r>
                          <w:rPr>
                            <w:rFonts w:cs="Arial" w:ascii="Arial" w:hAnsi="Arial"/>
                            <w:color w:val="1C283D"/>
                            <w:sz w:val="20"/>
                            <w:szCs w:val="20"/>
                          </w:rPr>
                          <w:t xml:space="preserve">Yetki belgesi alındıktan sonra taşıt belgelerinde kayıtlı taşıtlarının kazaya uğraması, yanması, hurdaya ayrılması veya benzer bir mücbir sebepten dolayı iş göremez duruma gelmesi halinde, bu durumu değişikliğin meydana geldiği tarihten itibaren 60 gün içinde Bakanlığa bildirirler. Bakanlığa bildirim veya söz konusu durumun Bakanlıkça tespiti halinde bu taşıtlar taşıt belgelerinden re’sen düşülü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a) bendinde belirtilen nedenlerle veya </w:t>
                        </w:r>
                        <w:r>
                          <w:rPr>
                            <w:rFonts w:cs="Arial" w:ascii="Arial" w:hAnsi="Arial"/>
                            <w:b/>
                            <w:bCs/>
                            <w:color w:val="1C283D"/>
                            <w:sz w:val="20"/>
                            <w:szCs w:val="20"/>
                          </w:rPr>
                          <w:t>(Değişik ibare: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r>
                          <w:rPr>
                            <w:rFonts w:cs="Arial" w:ascii="Arial" w:hAnsi="Arial"/>
                            <w:color w:val="1C283D"/>
                            <w:sz w:val="20"/>
                            <w:szCs w:val="20"/>
                            <w:u w:val="single"/>
                          </w:rPr>
                          <w:t>bu Yönetmelik hükümlerine aykırılıktan dolayı</w:t>
                        </w:r>
                        <w:r>
                          <w:rPr>
                            <w:rFonts w:cs="Arial" w:ascii="Arial" w:hAnsi="Arial"/>
                            <w:color w:val="1C283D"/>
                            <w:sz w:val="20"/>
                            <w:szCs w:val="20"/>
                          </w:rPr>
                          <w:t xml:space="preserve">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Bu Yönetmelikte öngörülen asgari kapasitenin altına düşecek şekilde taşıt satışıyapmaları halinde bu hususu satış tarihinden itibaren 30 gün içinde Bakanlığa bildirirler ve </w:t>
                        </w:r>
                        <w:r>
                          <w:rPr>
                            <w:rFonts w:cs="Arial" w:ascii="Arial" w:hAnsi="Arial"/>
                            <w:b/>
                            <w:bCs/>
                            <w:color w:val="1C283D"/>
                            <w:sz w:val="20"/>
                            <w:szCs w:val="20"/>
                          </w:rPr>
                          <w:t xml:space="preserve">(Değişik ibare:RG-23/10/2012-28450) </w:t>
                        </w:r>
                        <w:r>
                          <w:rPr>
                            <w:rFonts w:cs="Arial" w:ascii="Arial" w:hAnsi="Arial"/>
                            <w:color w:val="1C283D"/>
                            <w:sz w:val="20"/>
                            <w:szCs w:val="20"/>
                            <w:u w:val="single"/>
                          </w:rPr>
                          <w:t>90 gün</w:t>
                        </w:r>
                        <w:r>
                          <w:rPr>
                            <w:rFonts w:cs="Arial" w:ascii="Arial" w:hAnsi="Arial"/>
                            <w:color w:val="1C283D"/>
                            <w:sz w:val="20"/>
                            <w:szCs w:val="20"/>
                          </w:rPr>
                          <w:t xml:space="preserve"> içinde de bu Yönetmelikte öngörülen asgari kapasiteyi tamamlayacak şekilde ilgili mevzuatın gerektirdiği her türlü iş ve işlemleri sonuçlandırarak yeterli sayıda/kapasitede taşıtı, taşıt belgelerine kayıt ettir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 kapasitede taşıtı, taşıt belgelerine kayıt ettir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irinci fıkranın (a), (b) ve (c) bentlerindeki hükümler saklı kalmak kaydıyla, asgari kapasiteyi kaybedecek şekilde taşıt düşümü yapılamaz.</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şıma Unsurları</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şıtlar, Terminaller ve Taşıma İşlerinde İstihdam Edilen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şıt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ın yaşı, cinsi ve diğer şart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4 – </w:t>
                        </w:r>
                        <w:r>
                          <w:rPr>
                            <w:rFonts w:cs="Arial" w:ascii="Arial" w:hAnsi="Arial"/>
                            <w:color w:val="1C283D"/>
                            <w:sz w:val="20"/>
                            <w:szCs w:val="20"/>
                          </w:rPr>
                          <w:t>(1) Bu Yönetmelik kapsamındaki taşımalarda kullanılacak taşıtların aşağıdaki şartlara uygun olması gerekir. Buna gör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Yolcu taşımalarınd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A1 ve A2 yetki belgesi eki taşıt belgelerine 8 yaşından büyük olmayan ticari otomobil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A1 yetki belgesi eki taşıt belgelerine en fazla 20 adet, A2 yetki belgesi eki taşıt belgelerine en fazla 10 adet otomobil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B1 yetki belgesi eki taşıt belgelerine, şoförü dahil en az 25 koltuk kapasitesine sahip ticar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Değişik:RG-23/10/2012-28450)</w:t>
                        </w:r>
                        <w:r>
                          <w:rPr>
                            <w:rFonts w:cs="Arial" w:ascii="Arial" w:hAnsi="Arial"/>
                            <w:color w:val="1C283D"/>
                            <w:sz w:val="20"/>
                            <w:szCs w:val="20"/>
                          </w:rPr>
                          <w:t xml:space="preserve">B2 yetki belgesi eki taşıt belgelerine en az 10 koltuk kapasitesine sahip ticar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B3 yetki belgesi eki taşıt belgelerine 20 yaşından büyük olmayan ticari veya husus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D1 yetki belgesi eki taşıt belgelerine, şoförü dahil en az 25 koltuk kapasitesine sahip ticar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D2 ve D4 yetki belgeleri eki taşıt belgelerine ticar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D3 yetki belgesi eki taşıt belgelerine yaş şartı aranmadan ticari veya hususi otobüsle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1) D4 yetki belgesi eki taşıt belgelerine en fazla 10 adet otobüs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2) D4 yetki belgesi eki taşıt belgelerine sadece yetki belgesi sahibinin merkez adresinin bulunduğu ilin plakasına sahip taşıtlar kaydedilir.</w:t>
                        </w:r>
                      </w:p>
                      <w:p>
                        <w:pPr>
                          <w:pStyle w:val="Normal"/>
                          <w:spacing w:lineRule="atLeast" w:line="240" w:before="280" w:after="280"/>
                          <w:ind w:firstLine="566"/>
                          <w:jc w:val="both"/>
                          <w:rPr>
                            <w:color w:val="1C283D"/>
                          </w:rPr>
                        </w:pPr>
                        <w:r>
                          <w:rPr>
                            <w:color w:val="1C283D"/>
                            <w:sz w:val="20"/>
                            <w:szCs w:val="20"/>
                          </w:rPr>
                          <w:t xml:space="preserve">13) </w:t>
                        </w:r>
                        <w:r>
                          <w:rPr>
                            <w:b/>
                            <w:bCs/>
                            <w:color w:val="1C283D"/>
                            <w:sz w:val="20"/>
                            <w:szCs w:val="20"/>
                          </w:rPr>
                          <w:t xml:space="preserve">(Ek:RG-23/10/2012-28450) </w:t>
                        </w:r>
                        <w:r>
                          <w:rPr>
                            <w:color w:val="1C283D"/>
                            <w:sz w:val="20"/>
                            <w:szCs w:val="20"/>
                          </w:rPr>
                          <w:t>D4 yetki belgesi eki taşıt belgelerine resmi taşıt veya resmi ticari taşıtlar kaydedilmez.</w:t>
                        </w:r>
                      </w:p>
                      <w:p>
                        <w:pPr>
                          <w:pStyle w:val="Normal"/>
                          <w:spacing w:lineRule="atLeast" w:line="240" w:before="280" w:after="280"/>
                          <w:ind w:firstLine="566"/>
                          <w:jc w:val="both"/>
                          <w:rPr>
                            <w:color w:val="1C283D"/>
                          </w:rPr>
                        </w:pPr>
                        <w:r>
                          <w:rPr>
                            <w:color w:val="1C283D"/>
                            <w:sz w:val="20"/>
                            <w:szCs w:val="20"/>
                          </w:rPr>
                          <w:t xml:space="preserve">14) </w:t>
                        </w:r>
                        <w:r>
                          <w:rPr>
                            <w:b/>
                            <w:bCs/>
                            <w:color w:val="1C283D"/>
                            <w:sz w:val="20"/>
                            <w:szCs w:val="20"/>
                          </w:rPr>
                          <w:t xml:space="preserve">(Ek:RG-23/10/2012-28450) </w:t>
                        </w:r>
                        <w:r>
                          <w:rPr>
                            <w:color w:val="1C283D"/>
                            <w:sz w:val="20"/>
                            <w:szCs w:val="20"/>
                          </w:rPr>
                          <w:t>A1 yetki belgesi sahiplerinin bir kamu kurumu/kuruluşu ile yapılmış asgari bir yıllık hizmet sözleşmesi kapsamında kullanılması gereken taşıt ihtiyacının 20 adetten fazla olması halinde; 20 adetin üzerindeki taşıtlar için ikinci alt bentteki sınırlama dikkate alınmaksızın sözleşmede belirtilen sayıyla ve sözleşme süresiyle sınırlı olmak üzere, taşıt belgelerine taşıt kaydedil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Eşya ve kargo taşımalarınd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C1 yetki belgesi eki taşıt belgelerine 20 yaşından büyük olmayan eşya taşımaya mahsus ticari veya hususi taşıtla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C2, C3 ve L2 yetki belgeleri için asgari kapasite hesabında kamyonetler dikkate alı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K2 yetki belgesi eki taşıt belgelerine yaş şartı aranmadan eşya taşımaya mahsus ticari veya hususi taşıtlar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M ve P türü yetki belgeleri eki taşıt belgelerine eşya taşımaya mahsus ticari taşıtların yanı sıra ticari otomobiller ile ticari veya hususi iki tekerlekli motorlu araçlar da kaydedil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w:t>
                        </w:r>
                        <w:r>
                          <w:rPr>
                            <w:rFonts w:cs="Arial" w:ascii="Arial" w:hAnsi="Arial"/>
                            <w:b/>
                            <w:bCs/>
                            <w:color w:val="1C283D"/>
                            <w:sz w:val="20"/>
                            <w:szCs w:val="20"/>
                          </w:rPr>
                          <w:t>(Değişik: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rPr>
                          <w:t xml:space="preserve">Yetki belgesi sahiplerinin, yetki belgeleri eki taşıt belgelerine </w:t>
                        </w:r>
                        <w:r>
                          <w:rPr>
                            <w:rFonts w:cs="Arial" w:ascii="Arial" w:hAnsi="Arial"/>
                            <w:b/>
                            <w:bCs/>
                            <w:color w:val="1C283D"/>
                            <w:sz w:val="20"/>
                            <w:szCs w:val="20"/>
                          </w:rPr>
                          <w:t xml:space="preserve">(Değişik ibare:RG-10/8/2011-28021) </w:t>
                        </w:r>
                        <w:r>
                          <w:rPr>
                            <w:rFonts w:cs="Arial" w:ascii="Arial" w:hAnsi="Arial"/>
                            <w:color w:val="1C283D"/>
                            <w:sz w:val="20"/>
                            <w:szCs w:val="20"/>
                            <w:u w:val="single"/>
                          </w:rPr>
                          <w:t>kaydedilecek</w:t>
                        </w:r>
                        <w:r>
                          <w:rPr>
                            <w:rFonts w:cs="Arial" w:ascii="Arial" w:hAnsi="Arial"/>
                            <w:color w:val="1C283D"/>
                            <w:sz w:val="20"/>
                            <w:szCs w:val="20"/>
                          </w:rPr>
                          <w:t xml:space="preserve"> taşıtlarının geçerli araç muayenesinin bulunması şarttır. Ancak uluslararası taşımacılık faaliyetlerinde kullanılan ve yurt dışında bulunması sebebiyle yasal süresi içinde muayenesi yapılamayan araçlar, bu durumun belgelendirilmesi ve yurda giriş tarihinden itibaren 30 gün içerisinde müracaat edilmesi halinde yetki belgesi eki taşıt belgesine kaydedil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Yetki belgeleri eki taşıt belgelerine tahditli plakalı taşıtlar kaydedil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Taşıtlarla ilgili diğer husus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Taşıtın yaşı, araç tescil belgesi kayıtlarındaki model yılından sonra gelen ilk takvim yılı esas alınarak hesap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Römork ve yarı römorklarda yaş şartı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İnsan dışındaki canlılar ve özelliği olan eşyaların taşınmasında kullanılan taşıtlar ile özel amaçlı/donanımlı taşıtların bu özelliklerinin araç tescil belgelerinde belirtilmesi gerek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w:t>
                        </w:r>
                        <w:r>
                          <w:rPr>
                            <w:rFonts w:cs="Arial" w:ascii="Arial" w:hAnsi="Arial"/>
                            <w:b/>
                            <w:bCs/>
                            <w:color w:val="1C283D"/>
                            <w:sz w:val="20"/>
                            <w:szCs w:val="20"/>
                          </w:rPr>
                          <w:t>(Değişik:RG-23/10/2012-28450)</w:t>
                        </w:r>
                        <w:r>
                          <w:rPr>
                            <w:rFonts w:cs="Arial" w:ascii="Arial" w:hAnsi="Arial"/>
                            <w:color w:val="1C283D"/>
                            <w:sz w:val="20"/>
                            <w:szCs w:val="20"/>
                          </w:rPr>
                          <w:t xml:space="preserve">Asgari kapasitenin hesaplanmasında tonaj değerleri belirlenirken sadece motorlu taşıtlar dikkate alınır. Çekici cinsi taşıtlardan katar ağırlığı 40 tondan fazla olanların katar ağırlıkları 40 ton, kamyon cinsi taşıtlardan azami yüklü ağırlığı 32 tondan fazla olanların azami yüklü ağırlıkları 32 ton kabul 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Konteyner, oto, sac rulo ve benzeri eşya taşımalarında kullanılan taşıtların taşınan yüke uygun ol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Taşıma kapasitesi, ağırlık ve gabari hususlarında ilgili diğer mevzuat hükümleri esas alı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ın özmal veya sözleşmeli olarak kullanıl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5 – </w:t>
                        </w:r>
                        <w:r>
                          <w:rPr>
                            <w:rFonts w:cs="Arial" w:ascii="Arial" w:hAnsi="Arial"/>
                            <w:color w:val="1C283D"/>
                            <w:sz w:val="20"/>
                            <w:szCs w:val="20"/>
                          </w:rPr>
                          <w:t xml:space="preserve">(1) 24 üncü maddedeki şartlara uygun olmak kaydıyla, taşımalarda kullanılacak taşıtların özmal veya sözleşmeli olarak kullanılmasına ilişkin kurallar aşağıdaki şekilde belirlenmişt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Yolcu taşımalarınd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A1, A2, B3, D3 ve D4 yetki belgesi sahipleri yalnız özmal taşı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1 ve B2 yetki belgesi sahipleri özmal taşıtları ile sahibi oldukları </w:t>
                        </w:r>
                        <w:r>
                          <w:rPr>
                            <w:rFonts w:cs="Arial" w:ascii="Arial" w:hAnsi="Arial"/>
                            <w:b/>
                            <w:bCs/>
                            <w:color w:val="1C283D"/>
                            <w:sz w:val="20"/>
                            <w:szCs w:val="20"/>
                          </w:rPr>
                          <w:t xml:space="preserve">(Değişik ibare:RG-31/12/2011-28159) </w:t>
                        </w:r>
                        <w:r>
                          <w:rPr>
                            <w:rFonts w:cs="Arial" w:ascii="Arial" w:hAnsi="Arial"/>
                            <w:color w:val="1C283D"/>
                            <w:sz w:val="20"/>
                            <w:szCs w:val="20"/>
                            <w:u w:val="single"/>
                          </w:rPr>
                          <w:t>özmal taşıt sayısının yarısını geçmemek</w:t>
                        </w:r>
                        <w:r>
                          <w:rPr>
                            <w:rFonts w:cs="Arial" w:ascii="Arial" w:hAnsi="Arial"/>
                            <w:color w:val="1C283D"/>
                            <w:sz w:val="20"/>
                            <w:szCs w:val="20"/>
                          </w:rPr>
                          <w:t>üzere ticari olarak kayıt ve tescil edilmiş sözleşmeli taşıt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D1 ve D2 yetki belgesi sahipleri özmal taşıtları ile sahibi oldukları özmal taşıt sayısının 2 katını geçmemek üzere ticari olarak kayıt ve tescil edilmişsözleşmeli taşıt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taşıt belgelerine kaydettirerek kullan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Eşya ve kargo taşımalarınd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C1, C3, K ve P türü yetki belgesi sahipleri yalnız özmal taşı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C2, L2 ve M3 yetki belgesi sahipleri özmal taşıtları ile sahibi oldukları </w:t>
                        </w:r>
                        <w:r>
                          <w:rPr>
                            <w:rFonts w:cs="Arial" w:ascii="Arial" w:hAnsi="Arial"/>
                            <w:b/>
                            <w:bCs/>
                            <w:color w:val="1C283D"/>
                            <w:sz w:val="20"/>
                            <w:szCs w:val="20"/>
                          </w:rPr>
                          <w:t xml:space="preserve">(Değişik ibare:RG-31/12/2011-28159) </w:t>
                        </w:r>
                        <w:r>
                          <w:rPr>
                            <w:rFonts w:cs="Arial" w:ascii="Arial" w:hAnsi="Arial"/>
                            <w:color w:val="1C283D"/>
                            <w:sz w:val="20"/>
                            <w:szCs w:val="20"/>
                            <w:u w:val="single"/>
                          </w:rPr>
                          <w:t>özmal taşıt sayısının yarısını geçmemek</w:t>
                        </w:r>
                        <w:r>
                          <w:rPr>
                            <w:rFonts w:cs="Arial" w:ascii="Arial" w:hAnsi="Arial"/>
                            <w:color w:val="1C283D"/>
                            <w:sz w:val="20"/>
                            <w:szCs w:val="20"/>
                          </w:rPr>
                          <w:t xml:space="preserve">üzere ticari olarak kayıt ve tescil edilmiş sözleşmeli taşı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L1 yetki belgesi sahipleri özmal taşıtları ile sahibi oldukları özmal taşıt sayısının </w:t>
                        </w:r>
                        <w:r>
                          <w:rPr>
                            <w:rFonts w:cs="Arial" w:ascii="Arial" w:hAnsi="Arial"/>
                            <w:b/>
                            <w:bCs/>
                            <w:color w:val="1C283D"/>
                            <w:sz w:val="20"/>
                            <w:szCs w:val="20"/>
                          </w:rPr>
                          <w:t xml:space="preserve">(Değişik ibare:RG-31/12/2011-28159) </w:t>
                        </w:r>
                        <w:r>
                          <w:rPr>
                            <w:rFonts w:cs="Arial" w:ascii="Arial" w:hAnsi="Arial"/>
                            <w:color w:val="1C283D"/>
                            <w:sz w:val="20"/>
                            <w:szCs w:val="20"/>
                            <w:u w:val="single"/>
                          </w:rPr>
                          <w:t>20 katını</w:t>
                        </w:r>
                        <w:r>
                          <w:rPr>
                            <w:rFonts w:cs="Arial" w:ascii="Arial" w:hAnsi="Arial"/>
                            <w:color w:val="1C283D"/>
                            <w:sz w:val="20"/>
                            <w:szCs w:val="20"/>
                          </w:rPr>
                          <w:t xml:space="preserve"> geçmemek üzere ticari olarak kayıt ve tescil edilmiş sözleşmeli taşı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M1, M2 ve N türü yetki belgesi sahipleri özmal taşıtları ile sahibi oldukları özmal taşıt sayısının </w:t>
                        </w:r>
                        <w:r>
                          <w:rPr>
                            <w:rFonts w:cs="Arial" w:ascii="Arial" w:hAnsi="Arial"/>
                            <w:b/>
                            <w:bCs/>
                            <w:color w:val="1C283D"/>
                            <w:sz w:val="20"/>
                            <w:szCs w:val="20"/>
                          </w:rPr>
                          <w:t xml:space="preserve">(Değişik ibare:RG-31/12/2011-28159) </w:t>
                        </w:r>
                        <w:r>
                          <w:rPr>
                            <w:rFonts w:cs="Arial" w:ascii="Arial" w:hAnsi="Arial"/>
                            <w:color w:val="1C283D"/>
                            <w:sz w:val="20"/>
                            <w:szCs w:val="20"/>
                            <w:u w:val="single"/>
                          </w:rPr>
                          <w:t>4 katını</w:t>
                        </w:r>
                        <w:r>
                          <w:rPr>
                            <w:rFonts w:cs="Arial" w:ascii="Arial" w:hAnsi="Arial"/>
                            <w:color w:val="1C283D"/>
                            <w:sz w:val="20"/>
                            <w:szCs w:val="20"/>
                          </w:rPr>
                          <w:t xml:space="preserve"> geçmemek üzere ticari olarak kayıt ve tescil edilmiş sözleşmeli taşıt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taşıt belgelerine kaydettirerek kullanabilirler.</w:t>
                        </w:r>
                      </w:p>
                      <w:p>
                        <w:pPr>
                          <w:pStyle w:val="Normal"/>
                          <w:spacing w:lineRule="atLeast" w:line="240" w:before="280" w:after="280"/>
                          <w:ind w:firstLine="566"/>
                          <w:jc w:val="both"/>
                          <w:rPr>
                            <w:color w:val="1C283D"/>
                          </w:rPr>
                        </w:pPr>
                        <w:r>
                          <w:rPr>
                            <w:color w:val="1C283D"/>
                            <w:sz w:val="20"/>
                            <w:szCs w:val="20"/>
                          </w:rPr>
                          <w:t xml:space="preserve">c) </w:t>
                        </w:r>
                        <w:r>
                          <w:rPr>
                            <w:b/>
                            <w:bCs/>
                            <w:color w:val="1C283D"/>
                            <w:sz w:val="20"/>
                            <w:szCs w:val="20"/>
                          </w:rPr>
                          <w:t xml:space="preserve">(Ek:RG-23/10/2012-28450) </w:t>
                        </w:r>
                        <w:r>
                          <w:rPr>
                            <w:color w:val="1C283D"/>
                            <w:sz w:val="20"/>
                            <w:szCs w:val="20"/>
                          </w:rPr>
                          <w:t>Birden fazla sahibi bulunan taşıtlar, yetki belgeleri eki taşıt belgelerine özmal taşıt olarak kaydedilmez. Bu durumdaki taşıtlar bu Yönetmelikte belirtilen esaslar çerçevesinde yetki belgeleri eki taşıt belgelerine sözleşmeli taşıt olarak kaydedilebilir.</w:t>
                        </w:r>
                      </w:p>
                      <w:p>
                        <w:pPr>
                          <w:pStyle w:val="Normal"/>
                          <w:spacing w:lineRule="atLeast" w:line="240" w:before="280" w:after="280"/>
                          <w:ind w:firstLine="566"/>
                          <w:jc w:val="both"/>
                          <w:rPr>
                            <w:color w:val="1C283D"/>
                          </w:rPr>
                        </w:pPr>
                        <w:r>
                          <w:rPr>
                            <w:color w:val="1C283D"/>
                            <w:sz w:val="20"/>
                            <w:szCs w:val="20"/>
                          </w:rPr>
                          <w:t>ç)</w:t>
                        </w:r>
                        <w:r>
                          <w:rPr>
                            <w:b/>
                            <w:bCs/>
                            <w:color w:val="1C283D"/>
                            <w:sz w:val="20"/>
                            <w:szCs w:val="20"/>
                          </w:rPr>
                          <w:t xml:space="preserve">(Ek:RG-23/10/2012-28450) </w:t>
                        </w:r>
                        <w:r>
                          <w:rPr>
                            <w:color w:val="1C283D"/>
                            <w:sz w:val="20"/>
                            <w:szCs w:val="20"/>
                          </w:rPr>
                          <w:t xml:space="preserve">Sözleşmeli taşıt kullanım oranı hesabında; her özmal taşıta karşılık aynı cinsten taşıt/taşıtlar dikkate alın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C2 ve L2 yetki belgeleri için sözleşmeli taşıt kullanım oranı hesabında kamyonetler dikkate alı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ın sadece bir yetki belgesine kayıtlı ol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6 – </w:t>
                        </w:r>
                        <w:r>
                          <w:rPr>
                            <w:rFonts w:cs="Arial" w:ascii="Arial" w:hAnsi="Arial"/>
                            <w:color w:val="1C283D"/>
                            <w:sz w:val="20"/>
                            <w:szCs w:val="20"/>
                          </w:rPr>
                          <w:t xml:space="preserve">(1) Taşıtlar, sadece bir yetki belgesi eki taşıt belgesine kayd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özleşmeli taşıtlar için yapılacak sözleşmelerde uyulacak kural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7 – </w:t>
                        </w:r>
                        <w:r>
                          <w:rPr>
                            <w:rFonts w:cs="Arial" w:ascii="Arial" w:hAnsi="Arial"/>
                            <w:color w:val="1C283D"/>
                            <w:sz w:val="20"/>
                            <w:szCs w:val="20"/>
                          </w:rPr>
                          <w:t xml:space="preserve">(1) Taşıt sahipleri ile yetki belgesi sahipleri arasında sözleşmeli taşıtlar için yapılacak olan sözleşmelerin; tarafları ve imzalarını, taraflara verilen yetki ve görevler ile hak ve yükümlülüklerini, mali konuları, sözleşmenin süresini, feshini, düzenleme tarihini ve varsa diğer özel hükümleri ihtiva etmesi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irinci ve ikinci fıkralara uygun olmayan sözleşmeler redded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a unvan veya kısa unvan yazdır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MADDE 28 – (Başlığı ile birlikte değişik:RG-23/10/2012-28450)</w:t>
                        </w:r>
                        <w:r>
                          <w:rPr>
                            <w:rFonts w:cs="Arial" w:ascii="Arial" w:hAnsi="Arial"/>
                            <w:color w:val="1C283D"/>
                            <w:sz w:val="20"/>
                            <w:szCs w:val="20"/>
                          </w:rPr>
                          <w:t xml:space="preserve">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A, B1, B2, C2, C3, D1, D2, L, M, N ve P türü yetki belgesi sahipleri, unvan veya varsa kısa unvanlarınıfaaliyetlerinde kullanacakları 4 veya daha fazla tekerlekli olan taşıtlarının en az bir yerine görülebilecek şekilde yazdırmak zorundadırlar.</w:t>
                        </w:r>
                      </w:p>
                      <w:p>
                        <w:pPr>
                          <w:pStyle w:val="Normal"/>
                          <w:spacing w:lineRule="atLeast" w:line="240" w:before="280" w:after="280"/>
                          <w:ind w:firstLine="566"/>
                          <w:jc w:val="both"/>
                          <w:rPr>
                            <w:color w:val="1C283D"/>
                          </w:rPr>
                        </w:pPr>
                        <w:r>
                          <w:rPr>
                            <w:color w:val="1C283D"/>
                            <w:sz w:val="20"/>
                            <w:szCs w:val="20"/>
                          </w:rPr>
                          <w:t>(2) Unvan ve/veya kısa unvanlarda kullanılacak sıfatların yetki belgesinin kapsamına uygun olması şarttır.</w:t>
                        </w:r>
                      </w:p>
                      <w:p>
                        <w:pPr>
                          <w:pStyle w:val="Normal"/>
                          <w:spacing w:lineRule="atLeast" w:line="240" w:before="280" w:after="280"/>
                          <w:ind w:firstLine="566"/>
                          <w:jc w:val="both"/>
                          <w:rPr>
                            <w:color w:val="1C283D"/>
                          </w:rPr>
                        </w:pPr>
                        <w:r>
                          <w:rPr>
                            <w:color w:val="1C283D"/>
                            <w:sz w:val="20"/>
                            <w:szCs w:val="20"/>
                          </w:rPr>
                          <w:t>(3) Yetki belgesi sahipleri bir yetki belgesi için birden fazla kısa unvan kullanamaz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da taşıt kartı bulundurma zorunluluğu ve taşıt kartında yer alacak bilgi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29 – </w:t>
                        </w:r>
                        <w:r>
                          <w:rPr>
                            <w:rFonts w:cs="Arial" w:ascii="Arial" w:hAnsi="Arial"/>
                            <w:color w:val="1C283D"/>
                            <w:sz w:val="20"/>
                            <w:szCs w:val="20"/>
                          </w:rPr>
                          <w:t xml:space="preserve">(1) Yetki belgesi sahipleri, taşıt kartlarının asıllarını taşıtlarında bulundur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Taşıt kartları düzenlenirken, taşıt kartına, yetki belgesi sahibinin ticari unvanı,yetki belgesinin türü ve numarası, taşıt kartının geçerlilik süresinin başlangıç ve bitiş tarihi, taşıtın plakası, markası, cinsi, modeli, rengi ve benzeri bilgiler yazıl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 belgelerine kayıtlı taşıtların kullanılması ve istisnai hal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0 – </w:t>
                        </w:r>
                        <w:r>
                          <w:rPr>
                            <w:rFonts w:cs="Arial" w:ascii="Arial" w:hAnsi="Arial"/>
                            <w:color w:val="1C283D"/>
                            <w:sz w:val="20"/>
                            <w:szCs w:val="20"/>
                          </w:rPr>
                          <w:t xml:space="preserve">(1) Yetki belgesi sahipleri; ikinci, üçüncü ve dördüncü fıkralardaki haller dışında, yapacakları taşımacılık faaliyetlerinde sadece kendi taşıt belgelerinde kayıtlı taşıtlarınıkullan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Yetki belgesi sahipleri; arıza, kaza ve benzeri istisnai hallerde yapacaklarıtaşımacılık faaliyetlerinde diğer yetki belgesi sahiplerinin taşıt belgelerinde kayıtlı özmal taşıtları geçici olmak kaydıyla kullanabilirler. Bu durumu en geç yedi iş günü içinde Bakanlığa yazılı olarak bildir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P2 yetki belgesi sahipleri, yurt içi yerleşim merkezleri arasındaki taşıma işlerinde, M2 ve M3 yetki belgesi sahiplerinin taşıtlarını da kullan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tlarda tadilat ve yakıt depolar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1 – </w:t>
                        </w:r>
                        <w:r>
                          <w:rPr>
                            <w:rFonts w:cs="Arial" w:ascii="Arial" w:hAnsi="Arial"/>
                            <w:color w:val="1C283D"/>
                            <w:sz w:val="20"/>
                            <w:szCs w:val="20"/>
                          </w:rPr>
                          <w:t>(1) Araçlarda yapılan tadilatların 28/11/2008 tarihli ve 27068 sayılı Resmî Gazete’de yayımlanan Araçların İmal, Tadil ve Montajı Hakkında Yönetmeliğe uygun ve Araç Tescil Belgesine işlenmiş olması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dilat yapılmak suretiyle koltuk kapasitesi artırılmış yolcu taşımaya mahsus taşıtlar yetki belgeleri eki taşıt belgelerine kaydedil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Soğutma tertibatı bulunanlar hariç römork ve yarı römorklarda yakıt deposu bulunduru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Soğutma tertibatı bulunan römork ve yarı römorklarda sadece soğutma tertibatının çalıştırılması için gereken yakıt deposu bulundurul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Taşıtların yakıt depolarının toplam hacimlerine Bakanlık sınırlama getir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erminal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erminaller ile ilgili genel kural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2 – </w:t>
                        </w:r>
                        <w:r>
                          <w:rPr>
                            <w:rFonts w:cs="Arial" w:ascii="Arial" w:hAnsi="Arial"/>
                            <w:color w:val="1C283D"/>
                            <w:sz w:val="20"/>
                            <w:szCs w:val="20"/>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Sebze ve meyve toptancı halleri hariç yurtiçi ve uluslararası eşya/kargo taşımalarında terminal zorunluluğu aranmaz. Sebze ve meyve toptancı hal işletmecilerinin eşya terminali işletmeciliği yetki belgesi almaları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Terminallerde karayolu taşımacılık faaliyetinde bulunacak gerçek ve tüzel kişilerin bu Yönetmelik kapsamında yetki belgesi sahibi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Şehiriçi taşımacılık faaliyetinde bulunanlar ile bunların yolcuları ve eşya/kargo gönderenlerine/gönderilenlerine hizmet veren terminaller bu Yönetmeliğin kapsamı dışında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erminallerin sahip olması gereken fiziki özellik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3 – </w:t>
                        </w:r>
                        <w:r>
                          <w:rPr>
                            <w:rFonts w:cs="Arial" w:ascii="Arial" w:hAnsi="Arial"/>
                            <w:color w:val="1C283D"/>
                            <w:sz w:val="20"/>
                            <w:szCs w:val="20"/>
                          </w:rPr>
                          <w:t>(1) Terminallerde bulunmasıgereken asgari fiziki özelliklerin aşağıda belirtilen şekilde ol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Yurtiçi ve uluslararası yolcu terminal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Terminallerin en az 2.000 m</w:t>
                        </w:r>
                        <w:r>
                          <w:rPr>
                            <w:rFonts w:cs="Arial" w:ascii="Arial" w:hAnsi="Arial"/>
                            <w:color w:val="1C283D"/>
                            <w:sz w:val="20"/>
                            <w:szCs w:val="20"/>
                            <w:vertAlign w:val="superscript"/>
                          </w:rPr>
                          <w:t>2</w:t>
                        </w:r>
                        <w:r>
                          <w:rPr>
                            <w:rFonts w:cs="Arial" w:ascii="Arial" w:hAnsi="Arial"/>
                            <w:color w:val="1C283D"/>
                            <w:sz w:val="20"/>
                            <w:szCs w:val="20"/>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yeterli bir alan da bulunma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Yurtiçi ve uluslararası eşya/kargo terminal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Terminallerin en az 2.000 m</w:t>
                        </w:r>
                        <w:r>
                          <w:rPr>
                            <w:rFonts w:cs="Arial" w:ascii="Arial" w:hAnsi="Arial"/>
                            <w:color w:val="1C283D"/>
                            <w:sz w:val="20"/>
                            <w:szCs w:val="20"/>
                            <w:vertAlign w:val="superscript"/>
                          </w:rPr>
                          <w:t>2</w:t>
                        </w:r>
                        <w:r>
                          <w:rPr>
                            <w:rFonts w:cs="Arial" w:ascii="Arial" w:hAnsi="Arial"/>
                            <w:color w:val="1C283D"/>
                            <w:sz w:val="20"/>
                            <w:szCs w:val="20"/>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çıkışların karayolu trafiğini olumsuz etkilememesi şarttır. Bu terminallerde, taşımacıların/gönderenlerin/çalışanların araçları ile ticari taksiler için park yapacakları yeterli bir alan da bulunma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şıma İşlerinde İstihdam Edilen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ma işlerinde nitelikli ve yeterli personel istihdam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4 – </w:t>
                        </w:r>
                        <w:r>
                          <w:rPr>
                            <w:rFonts w:cs="Arial" w:ascii="Arial" w:hAnsi="Arial"/>
                            <w:color w:val="1C283D"/>
                            <w:sz w:val="20"/>
                            <w:szCs w:val="20"/>
                          </w:rPr>
                          <w:t xml:space="preserve">(1) Yetki belgesi sahipleri, faaliyetleri süresince hizmetlerini yürütebilecek niteliklere sahip ve yeterli sayıda personel bulundur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Yetki belgesi sahipleri, nitelikli ve yeterli sayıda personel istihdam etmemeleri durumunda doğacak her türlü zararda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3/9/2004 tarihli ve 25572 sayılı Resmî Gazete’de yayımlanan Karayolu Taşımacılık Faaliyetleri Mesleki Yeterlilik Eğitimi Yönetmeliği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aşıma işlerinde istihdam edilenlerin hakları ve sorumluluklar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5 – </w:t>
                        </w:r>
                        <w:r>
                          <w:rPr>
                            <w:rFonts w:cs="Arial" w:ascii="Arial" w:hAnsi="Arial"/>
                            <w:color w:val="1C283D"/>
                            <w:sz w:val="20"/>
                            <w:szCs w:val="20"/>
                          </w:rPr>
                          <w:t>(1) Taşıma işlerinde istihdam edilenler aşağıdaki hak ve sorumluluklara sahipt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Taşıma işlerinde istihdam edilenler hizmet akdine tabidir. Hizmet akdi yapılmadan personel istihdam edile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Yetki belgesi sahipleri, çalışanlarının ücretlerini, sosyal güvenlik ve özlük haklarını zamanında ve tam olarak ver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aşıma işlerinde istihdam edilenler üstlendikleri hizmetle ilgili görev ve sorumluluklarını yerine getirmek zorundadırlar. İşyeri ve iş güvenliğini tehlikeye düşürecek fiil ve eylemlerde bulunamaz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w:t>
                        </w:r>
                        <w:r>
                          <w:rPr>
                            <w:rFonts w:cs="Arial" w:ascii="Arial" w:hAnsi="Arial"/>
                            <w:b/>
                            <w:bCs/>
                            <w:color w:val="1C283D"/>
                            <w:sz w:val="20"/>
                            <w:szCs w:val="20"/>
                          </w:rPr>
                          <w:t>(Mülga:RG-31/12/2011-28159)</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Ek:RG-31/12/2011-28159)</w:t>
                        </w:r>
                        <w:r>
                          <w:rPr>
                            <w:rFonts w:cs="Arial" w:ascii="Arial" w:hAnsi="Arial"/>
                            <w:color w:val="1C283D"/>
                            <w:sz w:val="20"/>
                            <w:szCs w:val="20"/>
                          </w:rPr>
                          <w:t>Yapılan denetimlerde yetki belgesi sahiplerinin hizmet akdi yapmaksızın personel istihdam ettiklerinin tespiti halinde durum Çalışma ve Sosyal Güvenlik Bakanlığına bildir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Şoförlerde aranacak nitelik ve şart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6 – </w:t>
                        </w:r>
                        <w:r>
                          <w:rPr>
                            <w:rFonts w:cs="Arial" w:ascii="Arial" w:hAnsi="Arial"/>
                            <w:color w:val="1C283D"/>
                            <w:sz w:val="20"/>
                            <w:szCs w:val="20"/>
                          </w:rPr>
                          <w:t>(1) Bu Yönetmelik kapsamındaki faaliyetlerde çalışan/çalıştırılan şoförler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Taşıtın niteliğine uygun sürücü belgesine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İlgili mevzuatın öngördüğü mesleki yeterlilik belgesine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Büyükotobüs kullananlarının 26 yaşından gün almış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63 yaşından gün almamış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w:t>
                        </w:r>
                        <w:r>
                          <w:rPr>
                            <w:rFonts w:cs="Arial" w:ascii="Arial" w:hAnsi="Arial"/>
                            <w:b/>
                            <w:bCs/>
                            <w:color w:val="1C283D"/>
                            <w:sz w:val="20"/>
                            <w:szCs w:val="20"/>
                          </w:rPr>
                          <w:t>(Değişik: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r>
                          <w:rPr>
                            <w:rFonts w:cs="Arial" w:ascii="Arial" w:hAnsi="Arial"/>
                            <w:color w:val="1C283D"/>
                            <w:sz w:val="20"/>
                            <w:szCs w:val="20"/>
                          </w:rPr>
                          <w:t>Şoförlük mesleği bakımından bedeni ve psikoteknik açıdan sağlıklı olduklarını gösteren bir sağlık raporunu yetkili sağlık kuruluşlarından her beş yılda bir al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e) Tehlikeli madde taşıyan taşıtları kullananlarının, ilgili mevzuatın öngördüğü eğitimi aldığını gösteren belgeye sahip ol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Uyuşturucu, silah, insan ve gümrük kaçakçılığı ile terör suçlarından dolayı hürriyeti bağlayıcı ceza almamış ol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D3 veya K2 yetki belgesi alan ve tek araç sahibi olan gerçek kişilerin kendi adlarına tescil edilmiş taşıtı bizzat kendilerinin sürücü olarak kullanmalarıhalinde; bu kişilerden birinci fıkranın (b), (c), (ç) ve (d) bentlerindekişartl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Şoförlerin çalışma ve dinlenme süre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7 – </w:t>
                        </w:r>
                        <w:r>
                          <w:rPr>
                            <w:rFonts w:cs="Arial" w:ascii="Arial" w:hAnsi="Arial"/>
                            <w:color w:val="1C283D"/>
                            <w:sz w:val="20"/>
                            <w:szCs w:val="20"/>
                          </w:rPr>
                          <w:t>(1) Şoförler ve bunlarıçalıştıran yetki belgesi sahipleri, çalışma ve dinlenme süreleri bakımından 20/7/1999 tarihli ve 4411 sayılı Kanunla katılmamız uygun bulunan UluslararasıKarayolu Taşımacılığı Yapan Taşıtlarda Çalışan Personelin Çalışmalarına İlişkin Avrupa Anlaşması (AETR) ile 13/10/1983 tarihli ve 2918 sayılı KarayollarıTrafik Kanunu ile 18/7/1997 tarihli ve 23053 mükerrer sayılı Resmî Gazete’de yayımlanan Karayolları Trafik Yönetmeliği hükümleri ve ilgili diğer mevzuata uymak zorundadırla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ÖRDÜNCÜ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şıma Düzeni</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olcu Bileti, Taşıma Sözleşmesi, Bagaj, Taşıma Senedi ve Sevk İrsaliye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Yolcu bilet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8 – </w:t>
                        </w:r>
                        <w:r>
                          <w:rPr>
                            <w:rFonts w:cs="Arial" w:ascii="Arial" w:hAnsi="Arial"/>
                            <w:color w:val="1C283D"/>
                            <w:sz w:val="20"/>
                            <w:szCs w:val="20"/>
                          </w:rPr>
                          <w:t xml:space="preserve">(1) Tarifeli yolcu taşımalarında yolcu bileti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rifeli yolcu taşımalarında, her yolcu için ayrı ayrı yolcu bileti düzenlen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Değişik: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r>
                          <w:rPr>
                            <w:rFonts w:cs="Arial" w:ascii="Arial" w:hAnsi="Arial"/>
                            <w:color w:val="1C283D"/>
                            <w:sz w:val="20"/>
                            <w:szCs w:val="20"/>
                          </w:rPr>
                          <w:t xml:space="preserve">Yolcu biletinde, yetki belgesi sahibi taşımacının adı/unvanı, yetki belgesi numarası, adresi, vergi numarası ile yolcunun adı, soyadı, kalkış ve varış yeri, koltuk numarası, hareket tarihi ve saati, taşıma ücreti, biletin seri ve müteselsil sıra numarası ve düzenleme tarihinin yer a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Yetkili acenteler aracılığı ile düzenlenen yolcu biletlerinde ise; üçüncü fıkradaki bilgilere ek olarak acentenin adı, unvanı, adresi, </w:t>
                        </w:r>
                        <w:r>
                          <w:rPr>
                            <w:rFonts w:cs="Arial" w:ascii="Arial" w:hAnsi="Arial"/>
                            <w:b/>
                            <w:bCs/>
                            <w:color w:val="1C283D"/>
                            <w:sz w:val="20"/>
                            <w:szCs w:val="20"/>
                          </w:rPr>
                          <w:t>(Değişik ibare: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u w:val="single"/>
                          </w:rPr>
                          <w:t>yetki belgesi numarası ve vergi</w:t>
                        </w:r>
                        <w:r>
                          <w:rPr>
                            <w:rFonts w:cs="Arial" w:ascii="Arial" w:hAnsi="Arial"/>
                            <w:color w:val="1C283D"/>
                            <w:sz w:val="20"/>
                            <w:szCs w:val="20"/>
                          </w:rPr>
                          <w:t xml:space="preserve"> numarasının yer aldığı bilgilerin/kaşenin bulunması/bası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olcular için ayrılmış oturma yerlerinin numaralandırı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Yolcular için ayrılmış ve numaralandırılmış olan oturma yerlerinin dışında yolcu taşı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Bir yolcuya satılmış olan oturma yeri bir başkasına satıla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Yetki belgesi sahipleri her seferde 1 yolcu ile bu seyahatte görevli olmayan en fazla 2 personelini bilet keserek ücretsiz taşıy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aşıma sözleşmes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39 – </w:t>
                        </w:r>
                        <w:r>
                          <w:rPr>
                            <w:rFonts w:cs="Arial" w:ascii="Arial" w:hAnsi="Arial"/>
                            <w:color w:val="1C283D"/>
                            <w:sz w:val="20"/>
                            <w:szCs w:val="20"/>
                          </w:rPr>
                          <w:t xml:space="preserve">(1) Tarifesiz yolcu taşımalarında taşıma sözleşmesi yap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rifesiz yolcu taşımalarında taşıma sözleşmesi yapı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Yapılan taşıma sözleşmesine uygun fatura düzenlenmesi ve bir nüshasının yapılacak denetimlerde ibraz edilmek üzere seyahat esnasında taşıt üzerinde bulunduru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olcular için ayrılmış oturma yerlerinin numaralandırı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Yolcular için ayrılmış ve numaralandırılmış oturma yerlerinin dışında yolcu taşınama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olcu taşımalarında bagaj</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0 – </w:t>
                        </w:r>
                        <w:r>
                          <w:rPr>
                            <w:rFonts w:cs="Arial" w:ascii="Arial" w:hAnsi="Arial"/>
                            <w:color w:val="1C283D"/>
                            <w:sz w:val="20"/>
                            <w:szCs w:val="20"/>
                          </w:rPr>
                          <w:t xml:space="preserve">(1) Yolcunun 30 kilograma kadar olan bagajı ücretsiz taşınır. Bagajlar yolcuların numaralandırılmış oturma yerlerine göre etiket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şıtın bagaj taşınmasına mahsus bölümleri dışında eşya taşı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Sahipsiz bagaj taşı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Taşıtın izin verilen azami yüklü ağırlığını aşacak şekilde bagaj yüklenemez ve taşına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olcu beraberinde olmayan ticari eşya ve kargo taşı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Yolcu taşımalarında, tehlike oluşturabilecek yanıcı, yakıcı, parlayıcı, patlayıcı,zehirli, bulaşıcı, radyoaktif ve benzeri nitelikteki yolcu eşyası taşıtın bagaj bölümü de dahil olmak üzere taşınamaz.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ma senedi ve sevk irsaliye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1 – </w:t>
                        </w:r>
                        <w:r>
                          <w:rPr>
                            <w:rFonts w:cs="Arial" w:ascii="Arial" w:hAnsi="Arial"/>
                            <w:color w:val="1C283D"/>
                            <w:sz w:val="20"/>
                            <w:szCs w:val="20"/>
                          </w:rPr>
                          <w:t xml:space="preserve">(1) Yurtiçi eşya ve kargo taşımalarında taşıma senedi düzenlen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29/6/1956 tarihli ve 6762 sayılı Türk Ticaret Kanununun ilgili hükümleri saklıkalmak kaydıyla, taşıma senedinde taşımacı, gönderen ve alıcının unvanları,adresleri, iletişim bilgileri, eşyanın cinsi, miktarı, teslim alma ve teslim edilme yerleri, taşıma süresi, taşıma ücreti, taşımacının vergi numarasının belirtil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Değişik:RG-31/12/2011-28159)</w:t>
                        </w:r>
                        <w:r>
                          <w:rPr>
                            <w:rFonts w:cs="Arial" w:ascii="Arial" w:hAnsi="Arial"/>
                            <w:color w:val="1C283D"/>
                            <w:sz w:val="20"/>
                            <w:szCs w:val="20"/>
                          </w:rPr>
                          <w:t xml:space="preserve">Yetki belgesi sahiplerinin, yurtiçi eşya taşımalarında ilgili mevzuatın öngördüğü usule göre düzenlenmiş sevk irsaliyesi, taşıma irsaliyesi ve taşıma senedinin birer nüshasını taşıtlarında bulundurmalar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Uluslararası eşya taşımalarında, uluslararası geçerliliği olan belgeler kullanılır ve taşıma senedi düzenlenmesi ve sevk irsaliyesi bulundurma şartlarıaranmaz. Türkiye’nin taraf olduğu uluslararası anlaşma ve sözleşmelerin hükümleri saklıdı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Sorumluluk, Yükümlülük ve Hak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Yetki belgesi sahiplerinin sorumluluklar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2 – </w:t>
                        </w:r>
                        <w:r>
                          <w:rPr>
                            <w:rFonts w:cs="Arial" w:ascii="Arial" w:hAnsi="Arial"/>
                            <w:color w:val="1C283D"/>
                            <w:sz w:val="20"/>
                            <w:szCs w:val="20"/>
                          </w:rPr>
                          <w:t>(1) Yetki belgesi sahipleri; yolcu ve eşya taşımalarının ilgili kanunlara, kararnamelere, yönetmeliklere ve diğer mevzuata, Türkiye’nin taraf olduğu anlaşma ve sözleşmelere uygun olarak yürütülmesinde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Yetki belgesi sahipleri, kendi adlarına acentelerinin acentelik sıfatıyla yapmışoldukları faaliyet ve işlemlerde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Acenteler ve taşıma işleri komisyoncuları; bu sıfatla yapmış oldukları faaliyet ve işlemlerden, taşımacılar ile müştereken ve müteselsile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Yetki belgesi sahipleri, yolcu ve eşyanın güvenlik içinde taşınmasından sorumludu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Değişik:RG-23/10/2012-28450)</w:t>
                        </w:r>
                        <w:r>
                          <w:rPr>
                            <w:rFonts w:cs="Arial" w:ascii="Arial" w:hAnsi="Arial"/>
                            <w:color w:val="1C283D"/>
                            <w:sz w:val="20"/>
                            <w:szCs w:val="20"/>
                          </w:rPr>
                          <w:t>Yolcu taşımacıları, duraklamalar dahil olmak üzere taşıtın kalkış noktasından varış noktasına kadar olan seyahati süresince meydana gelebilecek bir kaza nedeniyle yolcular ile sürücüler ve bunların yardımcılarının ölümü, yaralanması ya da eşyasının zarara uğramasından dolayı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Yetki belgesi sahipleri, 24/4/1930 tarihli ve 1593 sayılı Umumi Hıfzıssıhha Kanunu’nda ön görülen tedbirler, kaideler ve yasaklamalara uygun olarak faaliyette bulunmaktan sorumludu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Yolcu taşımacıları, taşıma sırasında yolcuya ikram ettikleri yiyecek ve içecek maddelerinin 9/6/1998 tarihli ve 23367 sayılı Resmî Gazete’de yayımlanan Gıdaların Üretimi Tüketimi ve Denetlenmesine Dair Yönetmeliğe uygun olmasında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Yetki belgesi sahipleri, çevreyi ve insan sağlığını koruma, çevre kirliliğini önleme amacıyla yürürlüğe konulan mevzuat hükümlerini bilmek ve faaliyetlerini bunlara uygun olarak yürütmekten sorumludu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9) Yetki belgesi sahipleri, taşıdıkları eşya ve kargonun; satılması, sevk edilmesi ve ticareti yasaklanmış olan bir eşya veya kargo olmamasından sorumludu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Eşya ve kargo taşımacılığı alanında yetki belgesi sahibi olanlar, eşya ve kargoları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1) Yetki belgesi sahiplerinin sorumluluğu ile ilgili olarak, uluslararasıanlaşmalar ve sözleşmelerde yer alan hükümler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belgesi sahiplerinin yükümlülük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3 – </w:t>
                        </w:r>
                        <w:r>
                          <w:rPr>
                            <w:rFonts w:cs="Arial" w:ascii="Arial" w:hAnsi="Arial"/>
                            <w:color w:val="1C283D"/>
                            <w:sz w:val="20"/>
                            <w:szCs w:val="20"/>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ah mesafesini dikkate alarak yeteri kadar şoför bulundur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Yolcu taşımacıları ve acenteleri, bilet satışı yaptıkları terminallerde ve çevresinde yolcuları yönlendirmek için personel istihdam edemez, çalıştıramaz ve bunlardan yararlan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personel tarafından yap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Yetki belgesi sahipleri, bu Yönetmelikte belirtilen zorunlu sigortaları bulunmayan taşıtları trafiğe çıkarma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Karayolları alt yapısı, işletilmesi, trafik, doğal afetler, meteorolojikşartlar ile arıza ve kaza hali dahil, seyahat esnasında meydana gelen ve beklenmeyen durumlarla ilgili olarak ortaya çıkan ve taşımanın devamına engel olan sebeplerin, belirsiz bir süre beklemeyi mecburi kılması veya varışnoktasına kadar gerekli zamanın bir katından daha fazla beklemeyi gerektirmesi halinde, yetki belgesi sahibi, imkan olduğu takdirde bir başka güzergahı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1) M ve P türü yetki belgesi sahipleri; teslim aldıkları eşyayı, teslim aldıkları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2) M ve P türü yetki belgesi sahipleri, eşyayı gönderilene teslim ederken gönderilenin kimlik bilgilerini almak ve kaydetmekl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w:t>
                        </w:r>
                        <w:r>
                          <w:rPr>
                            <w:rFonts w:cs="Arial" w:ascii="Arial" w:hAnsi="Arial"/>
                            <w:b/>
                            <w:bCs/>
                            <w:color w:val="1C283D"/>
                            <w:sz w:val="20"/>
                            <w:szCs w:val="20"/>
                          </w:rPr>
                          <w:t>(Değişik ibare:RG-25/12/2009-27443)</w:t>
                        </w:r>
                        <w:r>
                          <w:rPr>
                            <w:rFonts w:cs="Arial" w:ascii="Arial" w:hAnsi="Arial"/>
                            <w:color w:val="1C283D"/>
                            <w:sz w:val="20"/>
                            <w:szCs w:val="20"/>
                          </w:rPr>
                          <w:t xml:space="preserve"> </w:t>
                        </w:r>
                        <w:r>
                          <w:rPr>
                            <w:rFonts w:cs="Arial" w:ascii="Arial" w:hAnsi="Arial"/>
                            <w:color w:val="1C283D"/>
                            <w:sz w:val="20"/>
                            <w:szCs w:val="20"/>
                            <w:u w:val="single"/>
                          </w:rPr>
                          <w:t>A türü</w:t>
                        </w:r>
                        <w:r>
                          <w:rPr>
                            <w:rFonts w:cs="Arial" w:ascii="Arial" w:hAnsi="Arial"/>
                            <w:color w:val="1C283D"/>
                            <w:sz w:val="20"/>
                            <w:szCs w:val="20"/>
                          </w:rPr>
                          <w:t xml:space="preserve">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w:t>
                        </w:r>
                        <w:r>
                          <w:rPr>
                            <w:rFonts w:cs="Arial" w:ascii="Arial" w:hAnsi="Arial"/>
                            <w:b/>
                            <w:bCs/>
                            <w:color w:val="1C283D"/>
                            <w:sz w:val="20"/>
                            <w:szCs w:val="20"/>
                          </w:rPr>
                          <w:t>(Değişik:RG-31/12/2011-28159)</w:t>
                        </w:r>
                        <w:r>
                          <w:rPr>
                            <w:rFonts w:cs="Arial" w:ascii="Arial" w:hAnsi="Arial"/>
                            <w:color w:val="1C283D"/>
                            <w:sz w:val="20"/>
                            <w:szCs w:val="20"/>
                          </w:rPr>
                          <w:t xml:space="preserve">(a) ve (b) bentlerinde belirtilen kişi/kişilerin herhangi bir sebeple ayrılmaları halinde; yetki belgesi sahiplerinden kamu tüzel kişiliğine sahip olanların en geç bir yıl, diğerlerinin ise bu eksikliği otuz gün içinde ve son kırkbeş gününü herhangi bir yetki belgesi sahibi tarafından istihdam edilmemişkişi/kişiler ile gidermeleri,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6) Yetki belgesi sahipleri, faaliyetleri ile ilgili bilgileri içeren ve Bakanlıkça belirlenmiş formlara uygun olarak düzenlenen faaliyet raporlarını Bakanlığa gönde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7) Yetki belgesi sahipleri, bu Yönetmeliğin 36 ncı maddesinde belirtilen nitelikleri haiz şoförleri çalıştır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8) Yetki belgesi sahip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Çalışanlarının ücret ve çalışma şartlar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Şoförlerin çalışma ve dinlenme sürelerin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Araçların ağırlık ve boyutlar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Yol ve araç güvenliğin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Çevrenin korunmas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ilişkin kurallara uygun faaliyette bulun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9) Yetki belgesi sahipleri olağanüstü hal ve savaş halleri için Bakanlıkça hazırlanan taşıma hizmetlerine ilişkin planların kendileriyle ilgili gereklerini yerine geti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0) Yetki belgesi sahipleri, faaliyetleriyle ilgili olarak Bakanlıkça yayımlanan tebliğlere, yönergelere ve genelgelere uy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1) 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Bakanlığa iade etmekl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2) Yetki belgesi sahibi gerçek ve tüzel kişiler; unvan, adres, vergi </w:t>
                        </w:r>
                        <w:r>
                          <w:rPr>
                            <w:rFonts w:cs="Arial" w:ascii="Arial" w:hAnsi="Arial"/>
                            <w:b/>
                            <w:bCs/>
                            <w:color w:val="1C283D"/>
                            <w:sz w:val="20"/>
                            <w:szCs w:val="20"/>
                          </w:rPr>
                          <w:t>(Değişik ibare: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u w:val="single"/>
                          </w:rPr>
                          <w:t>numarası</w:t>
                        </w:r>
                        <w:r>
                          <w:rPr>
                            <w:rFonts w:cs="Arial" w:ascii="Arial" w:hAnsi="Arial"/>
                            <w:color w:val="1C283D"/>
                            <w:sz w:val="20"/>
                            <w:szCs w:val="20"/>
                          </w:rPr>
                          <w:t xml:space="preserve">,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3) Yetki belgesi sahibi gerçek ve tüzel kişiler; temsil ve/veya ilzama yetkilişahıslara ilişkin değişiklikleri, değişikliğin meydana geldiği tarihte Bakanlığa bildirmekle yükümlüdürler. Aksi halde, değişiklik bildirilinceye kadar, değişiklik öncesi Bakanlığa bildirilmiş temsil ve/veya ilzama yetkilişahısların taleplerine göre iş ve işlemler gerçekleşti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6) Yetki belgesi sahipleri, verdikleri hizmetlerden özürlülerin kolaylıkla ve yeterli derecede yararlanması için gerekli tedbirleri al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7) Yetki belgesi sahipleri, 7/6/1939 tarihli ve 3634 sayılı Milli Müdafaa Mükellefiyeti Kanunu çerçevesindeki sorumluluklarını yerine getirmekle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8) Yolcu taşımacılığı yetki belgesi sahipleri, taşıtlarında her 14 koltuk için en az 1 adet boyun korsesi bulundurmakla yükümlüdü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9) Yetki belgesi sahipleri düzenledikleri yolcu bileti, taşıma sözleşmesi ve taşıma senedine bu Yönetmeliğe aykırı hüküm koyamaz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0) Yetki belgesi sahiplerinin yükümlülüğü ile ilgili olarak, uluslararasıanlaşmalar ve sözleşmelerde yer alan hükümler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Acentelerin sözleşme yükümlülükler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4 – </w:t>
                        </w:r>
                        <w:r>
                          <w:rPr>
                            <w:rFonts w:cs="Arial" w:ascii="Arial" w:hAnsi="Arial"/>
                            <w:color w:val="1C283D"/>
                            <w:sz w:val="20"/>
                            <w:szCs w:val="20"/>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Acentelik sözleşmelerinin; tarafları ve imzalarını, kapsamını, taraflara verilen yetki ve görevler ile hak ve yükümlülüklerini, mali konuları,sözleşmenin geçerli olduğu yeri, sözleşmenin süresini, feshini, düzenleme tarihini ve varsa diğer özel hükümleri ihtiva etmesi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F1 ve F2 yetki belgesi sahipleri, en fazla 10 adet taşımacıyla sözleşme yapabilirler. Ancak, </w:t>
                        </w:r>
                        <w:r>
                          <w:rPr>
                            <w:rFonts w:cs="Arial" w:ascii="Arial" w:hAnsi="Arial"/>
                            <w:b/>
                            <w:bCs/>
                            <w:color w:val="1C283D"/>
                            <w:sz w:val="20"/>
                            <w:szCs w:val="20"/>
                          </w:rPr>
                          <w:t>(Ek ibare:RG-25/12/2009-27443)</w:t>
                        </w:r>
                        <w:r>
                          <w:rPr>
                            <w:rFonts w:cs="Arial" w:ascii="Arial" w:hAnsi="Arial"/>
                            <w:color w:val="1C283D"/>
                            <w:sz w:val="20"/>
                            <w:szCs w:val="20"/>
                          </w:rPr>
                          <w:t xml:space="preserve"> </w:t>
                        </w:r>
                        <w:r>
                          <w:rPr>
                            <w:rFonts w:cs="Arial" w:ascii="Arial" w:hAnsi="Arial"/>
                            <w:color w:val="1C283D"/>
                            <w:sz w:val="20"/>
                            <w:szCs w:val="20"/>
                            <w:u w:val="single"/>
                          </w:rPr>
                          <w:t>D4 yetki belgesi sahipleri ile</w:t>
                        </w:r>
                        <w:r>
                          <w:rPr>
                            <w:rFonts w:cs="Arial" w:ascii="Arial" w:hAnsi="Arial"/>
                            <w:color w:val="1C283D"/>
                            <w:sz w:val="20"/>
                            <w:szCs w:val="20"/>
                          </w:rPr>
                          <w:t>Maliye Bakanlığınca onaylı elektronik ortamda bilet düzenleme ve acentelerine düzenlettirme imkanına sahip olan taşımacı yetki belgesi sahipleri bu sayıya dahil edil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G1 ve G2 yetki belgesi sahipleri; en fazla 10 adet yetki belgesi sahibiyle, sözleşme yap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G3 ve G4 yetki belgesi sahipleri; en fazla 2 adet kargo veya dağıtım işletmecisiyle sözleşme yap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önderenin, yolcunun, şoför ve diğer personelin sorum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5 – </w:t>
                        </w:r>
                        <w:r>
                          <w:rPr>
                            <w:rFonts w:cs="Arial" w:ascii="Arial" w:hAnsi="Arial"/>
                            <w:color w:val="1C283D"/>
                            <w:sz w:val="20"/>
                            <w:szCs w:val="20"/>
                          </w:rPr>
                          <w:t>(1) Gönderen, gönderilerini, ilgili kanunlara ve diğer mevzuata uygun bir şekilde taşımayı yapacak yetki belgesi sahibine teslim etmekten sorum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Gönderen; eşyanın cinsi, miktarı, nitelikleri, istifleme şekli, kalkış ve varış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Gönderen; satılması, sevk edilmesi ve ticareti yasak olan bir eşyayı veya kargoyu gönderemez, yetki belgesi sahipleri de bunu taşıyamaz. Aykırı hareket halinde gönderen ve yetki belgesi sahibi sorumlu ol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Yetki belgesi sahibi bir ihbar veya şüphe halinde en yakın resmi güvenlik birimi görevlileri huzurunda gönderene ait eşyayı kontrol ettirebilir. Kontrolle ilgili bir tutanak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Gönderen; gönderilerini teslim etmeden önce taşımayı gerçekleştirecek gerçek veya tüzel kişiliğin yetki belgesi sahibi olup olmadığını kontrol etmekten/ettirmekten sorum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Yolcular, trafiğin seyir ve güvenliğini tehlikeye düşürecek, diğer yolcularırahatsız edecek, genel ahlaka ve adaba aykırı tutum ve davranışlarda bulunamazlar. Taşıtın teknik donanımını olumsuz etkileyebilecek hiçbir cihazıkullan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8) Yolcular seyahat süresince yolcu biletlerini yanlarında bulundurma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Taşıtşoförü ve yolculara hizmet eden personel; trafiğin seyir ve güvenliğini tehlikeye düşürecek, yolcuları rahatsız edecek, genel ahlaka ve adaba aykırıtutum ve davranışlarda bulu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0) Gönderenler ve yolcular taşımacının güvenlik yönünden almış olduğu tedbirlere uyarlar, aksi halde doğacak sonuçlardan sorumlu olur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Hizmetten yararlananların haklar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6 – </w:t>
                        </w:r>
                        <w:r>
                          <w:rPr>
                            <w:rFonts w:cs="Arial" w:ascii="Arial" w:hAnsi="Arial"/>
                            <w:color w:val="1C283D"/>
                            <w:sz w:val="20"/>
                            <w:szCs w:val="20"/>
                          </w:rPr>
                          <w:t>(1) Yetki belgesi sahiplerinin bu Yönetmelik kapsamında verdikleri hizmetlerden yararlananlar, 23/2/1995 tarihli ve 4077 sayılı Tüketicinin Korunması Hakkında Kanun ile sağlanan tüketicinin korunması haklarına sahipt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Yetki belgesi sahipleri hizmetten yararlananlara kusursuz hizmet vermek zorundadırlar. Kusursuz hizmet, hizmetten yararlananların hakkıdı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Sigorta</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igorta yaptır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7 – </w:t>
                        </w:r>
                        <w:r>
                          <w:rPr>
                            <w:rFonts w:cs="Arial" w:ascii="Arial" w:hAnsi="Arial"/>
                            <w:color w:val="1C283D"/>
                            <w:sz w:val="20"/>
                            <w:szCs w:val="20"/>
                          </w:rPr>
                          <w:t xml:space="preserve">(1) </w:t>
                        </w:r>
                        <w:r>
                          <w:rPr>
                            <w:rFonts w:cs="Arial" w:ascii="Arial" w:hAnsi="Arial"/>
                            <w:b/>
                            <w:bCs/>
                            <w:color w:val="1C283D"/>
                            <w:sz w:val="20"/>
                            <w:szCs w:val="20"/>
                          </w:rPr>
                          <w:t>(Değişik:RG-23/10/2012-28450)</w:t>
                        </w:r>
                        <w:r>
                          <w:rPr>
                            <w:rFonts w:cs="Arial" w:ascii="Arial" w:hAnsi="Arial"/>
                            <w:color w:val="1C283D"/>
                            <w:sz w:val="20"/>
                            <w:szCs w:val="20"/>
                          </w:rPr>
                          <w:t>Yolcu taşımalarında, yetki belgesi sahipleri; yolcular ile sürücüler ve bunların yardımcılarına gelebilecek bedeni zararlar için bu Yönetmeliğin 42 nci maddesinin beşinci fıkrasından doğan sorumluluklarını sigorta ettirme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Uluslararası yolcu taşımalarında, seyahatin Türkiye hudutları dışındaki bölümü ile ilgili sigorta konusu Hazine Müsteşarlığınca yapılan düzenlemelere tabid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apılmasızorunlu sigorta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8 – (Değişik:RG-23/10/2012-28450)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 Bu Yönetmelik kapsamındaki yolcu taşımalarında; Kanunun 18 inci maddesinde tanımlanan Zorunlu Karayolu Taşımacılık Mali Sorumluluk Sigortası ile 5684 sayılı Sigortacılık Kanununa dayanılarakçıkarılan Karayolu Yolcu Taşımacılığı Zorunlu Koltuk Ferdi Kaza Sigortası yaptırılması zorunlu olan sigortalardı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igortasız taşıma yapılamayacağ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49 – </w:t>
                        </w:r>
                        <w:r>
                          <w:rPr>
                            <w:rFonts w:cs="Arial" w:ascii="Arial" w:hAnsi="Arial"/>
                            <w:color w:val="1C283D"/>
                            <w:sz w:val="20"/>
                            <w:szCs w:val="20"/>
                          </w:rPr>
                          <w:t xml:space="preserve">(1) Taşıt belgelerinde kayıtlı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irinci fıkrada belirtilen sigortaları olmayan taşıtların terminallerden çıkışlarına ve trafiğe katılmalarına yetkili görevliler tarafından izin veril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igorta poliçesinin aslının verilmesi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0 – </w:t>
                        </w:r>
                        <w:r>
                          <w:rPr>
                            <w:rFonts w:cs="Arial" w:ascii="Arial" w:hAnsi="Arial"/>
                            <w:color w:val="1C283D"/>
                            <w:sz w:val="20"/>
                            <w:szCs w:val="20"/>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irinci fıkradaki zorunluluk; sigorta poliçelerine ilişkin kontrollerin elektronik ortamda yapılabilmesi imkanına bağlı olarak Bakanlıkça kaldırılabili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ÖRD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statistik, Bilgi Paylaşımı, Kamu Hizmeti Yükümlülüğü ve Sözleşmesi, Olağanüstü</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Hal ve Savaşta Taşımanın Planlan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İstatistik</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1 – </w:t>
                        </w:r>
                        <w:r>
                          <w:rPr>
                            <w:rFonts w:cs="Arial" w:ascii="Arial" w:hAnsi="Arial"/>
                            <w:color w:val="1C283D"/>
                            <w:sz w:val="20"/>
                            <w:szCs w:val="20"/>
                          </w:rPr>
                          <w:t>(1) Bakanlıkça, karayolu taşımacılık faaliyetlerinin genel seyrinin tespiti ve politika oluşturulmasıbakımından bu faaliyetlere ilişkin güvenilir verilere dayalı istatistikler oluşturul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akanlık oluşturduğu istatistikleri gerektiğinde yayım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Bilgi paylaşımı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2 – </w:t>
                        </w:r>
                        <w:r>
                          <w:rPr>
                            <w:rFonts w:cs="Arial" w:ascii="Arial" w:hAnsi="Arial"/>
                            <w:color w:val="1C283D"/>
                            <w:sz w:val="20"/>
                            <w:szCs w:val="20"/>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Elektronik ortamda paylaşılan verilerin gizliliğinin korunmasından veriyi alan taraf sorumludur. Bilgi paylaşımına ilişkin usul ve esaslar yapılacak protokollerle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Kamu hizmeti yükümlülüğü ve sözleşmes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3 – </w:t>
                        </w:r>
                        <w:r>
                          <w:rPr>
                            <w:rFonts w:cs="Arial" w:ascii="Arial" w:hAnsi="Arial"/>
                            <w:color w:val="1C283D"/>
                            <w:sz w:val="20"/>
                            <w:szCs w:val="20"/>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Kamu hizmeti sözleşmesinde yer alan hükümler, aynı hizmeti gören diğer yetki belgesi sahipleri aleyhine veya lehine sonuçlar doğur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akanlık gerektiğinde kamu hizmeti sözleşmesi kapsamında yürütülecek faaliyetlerle ilgili ihale yap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Kamu hizmeti yükümlülüğü işletme, taşıma ve tarife yükümlülüklerinden oluş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una gör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İşletme yükümlülüğü, yetki belgesi sahiplerine taşıma hizmetleri ile ilgili süreklilik, düzenlilik ve yeterlilik hususlarında belirlenmiş standartların sağlanmasına yönelik olarak getirilen işletme yükümlülüğünü,</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Taşıma yükümlülüğü, yetki belgesi sahiplerine kamu hizmeti yükümlülüğü olarak getirilen yolcuları ve eşyayı öngörülen rayiçlerde ve öngörülen şartlara tabi olarak taşıma yükümlülüğünü,</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ifade ed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olarak bildirilir. Bakanlık, söz konusu hizmetin ihbar tarihinden itibaren bir yıla kadar sürdürülmesi konusunda ısrar edebilir ve bunu ihbar süresinin bitiminden en az otuz gün önce ilgili yetki belgesi sahibine bildir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Bakanlık, beşinci fıkrada belirtilen şekilde ihbarlı talep yapılması halinde, getirdiği kamu hizmeti yükümlülüklerinden feragat ed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8) 25/10/1983 tarihli ve 2935 sayılı Olağanüstü Hal Kanunu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Olağanüstü hal ve savaşta taşımanın planlan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4 – </w:t>
                        </w:r>
                        <w:r>
                          <w:rPr>
                            <w:rFonts w:cs="Arial" w:ascii="Arial" w:hAnsi="Arial"/>
                            <w:color w:val="1C283D"/>
                            <w:sz w:val="20"/>
                            <w:szCs w:val="20"/>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16/7/1965 tarihli ve 697 sayılı Ulaştırma ve Haberleşme Hizmetlerinin Olağanüstü Hallerde ve Savaşta Ne Suretle Yürütüleceğine Dair Kanun ve ilgili mevzuat hükümleri saklıdı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EŞİNCİ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Özellik Arzeden Faaliyet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rifeli Taşımalar, Terminal İşletmeciliği ve UluslararasıTaşımala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arifeli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şıma hattı ve taşıma güzergahına uy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55 – </w:t>
                        </w:r>
                        <w:r>
                          <w:rPr>
                            <w:rFonts w:cs="Arial" w:ascii="Arial" w:hAnsi="Arial"/>
                            <w:color w:val="1C283D"/>
                            <w:sz w:val="20"/>
                            <w:szCs w:val="20"/>
                          </w:rPr>
                          <w:t xml:space="preserve">(1) Tarifeli yolcu ve kargo taşımacılığı yapan yetki belgesi sahipleri, belirlenmiş olan taşıma hattı ve taşıma güzergahına yasal mücbir sebepler dışında uy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Ek:RG-31/12/2011-28159) (Değişik:RG-23/10/2012-28450)</w:t>
                        </w:r>
                        <w:r>
                          <w:rPr>
                            <w:rFonts w:cs="Arial" w:ascii="Arial" w:hAnsi="Arial"/>
                            <w:color w:val="1C283D"/>
                            <w:sz w:val="20"/>
                            <w:szCs w:val="20"/>
                          </w:rPr>
                          <w:t xml:space="preserve"> Yetki belgesi sahiplerinin, birinci fıkraya 1 takvim yılı içerisinde 2 kez aykırı hareket ettiklerinin tespiti halinde, ilgili taşıma hattındaki faaliyeti 1 yıl süreyle durdurulu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Hat sayı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6 – </w:t>
                        </w:r>
                        <w:r>
                          <w:rPr>
                            <w:rFonts w:cs="Arial" w:ascii="Arial" w:hAnsi="Arial"/>
                            <w:color w:val="1C283D"/>
                            <w:sz w:val="20"/>
                            <w:szCs w:val="20"/>
                          </w:rPr>
                          <w:t xml:space="preserve">(1) B1 yetki belgesi sahiplerinin özmal koltuk kapasitelerine bağlı olarak tarifeli yolcu taşımacılığı faaliyetinde bulunabilecekleri hatların sayısı aşağıda belirlenmiştir. Buna gör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150-200 adet özmal koltuk kapasitesine sahip olanlara en fazla 3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201-300 adet özmal koltuk kapasitesine sahip olanlara en fazla 5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301-400 adet özmal koltuk kapasitesine sahip olanlara en fazla 6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401-500 adet özmal koltuk kapasitesine sahip olanlara en fazla 8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501-750 adet özmal koltuk kapasitesine sahip olanlara en fazla 12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751-1000 adet özmal koltuk kapasitesine sahip olanlara en fazla 15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1001-1250 adet özmal koltuk kapasitesine sahip olanlara en fazla 18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1251-1500 adet özmal koltuk kapasitesine sahip olanlara en fazla 20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ğ) </w:t>
                        </w:r>
                        <w:r>
                          <w:rPr>
                            <w:rFonts w:cs="Arial" w:ascii="Arial" w:hAnsi="Arial"/>
                            <w:b/>
                            <w:bCs/>
                            <w:color w:val="1C283D"/>
                            <w:sz w:val="20"/>
                            <w:szCs w:val="20"/>
                          </w:rPr>
                          <w:t>(Değişik:RG-23/10/2012-28450)</w:t>
                        </w:r>
                        <w:r>
                          <w:rPr>
                            <w:rFonts w:cs="Arial" w:ascii="Arial" w:hAnsi="Arial"/>
                            <w:color w:val="1C283D"/>
                            <w:sz w:val="20"/>
                            <w:szCs w:val="20"/>
                          </w:rPr>
                          <w:t>1500 adetten fazla özmal koltuk kapasitesine sahip olanlara; 20 adet hatta ilave olarak her 100 adet özmal koltuk için ilave 1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uluslararasıve/veya yurtiçi taşıma hattı 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D1 yetki belgesi sahiplerinin özmal koltuk kapasitelerine bağlı olarak tarifeli yolcu taşımacılığı faaliyetinde bulunabilecekleri hatların sayısı aşağıda belirlenmiştir. Buna gör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150-200 adet özmal koltuk kapasitesine sahip olanlara en fazla 3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201-300 adet özmal koltuk kapasitesine sahip olanlara en fazla 5 adet,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301-400 adet özmal koltuk kapasitesine sahip olanlara en fazla 6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401-500 adet özmal koltuk kapasitesine sahip olanlara en fazla 8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501-750 adet özmal koltuk kapasitesine sahip olanlara en fazla 12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751-1000 adet özmal koltuk kapasitesine sahip olanlara en fazla 15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1001-1250 adet özmal koltuk kapasitesine sahip olanlara en fazla 18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1251-1500 adet özmal koltuk kapasitesine sahip olanlara en fazla 20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ğ) </w:t>
                        </w:r>
                        <w:r>
                          <w:rPr>
                            <w:rFonts w:cs="Arial" w:ascii="Arial" w:hAnsi="Arial"/>
                            <w:b/>
                            <w:bCs/>
                            <w:color w:val="1C283D"/>
                            <w:sz w:val="20"/>
                            <w:szCs w:val="20"/>
                          </w:rPr>
                          <w:t>(Değişik:RG-23/10/2012-28450)</w:t>
                        </w:r>
                        <w:r>
                          <w:rPr>
                            <w:rFonts w:cs="Arial" w:ascii="Arial" w:hAnsi="Arial"/>
                            <w:color w:val="1C283D"/>
                            <w:sz w:val="20"/>
                            <w:szCs w:val="20"/>
                          </w:rPr>
                          <w:t>1500 adetten fazla özmal koltuk kapasitesine sahip olanlara; 20 adet hatta ilave olarak her 100 adet özmal koltuk için ilave 1 ade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yurtiçi taşıma hattı 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D4 yetki belgesi sahiplerine tarifeli taşımalar için en fazla taşıt sayısı kadar taşıma hattı ver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Bakanlık tarifeli kargo taşımaları için özmal taşıt sayısına bağlı olarak verilecek taşıma hattı sayısını bir genelgeyle bel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B1 ve D1 yetki belgesi sahiplerinin, bir yerleşim yerine veya bir ülkeye yönelik taşıma hatlarında yapacağı birden fazla sefer için, faaliyette bulunacağıtaşıma hattının mesafesi, taşıt belgesinde kayıtlı taşıt sayısı ve/veya sefer başına ortalama yolcu sayısı veya doluluk oranı dikkate alınarak günlük ve/veya haftalık toplam sefer sayısı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Ücret tarifeler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7 – </w:t>
                        </w:r>
                        <w:r>
                          <w:rPr>
                            <w:rFonts w:cs="Arial" w:ascii="Arial" w:hAnsi="Arial"/>
                            <w:color w:val="1C283D"/>
                            <w:sz w:val="20"/>
                            <w:szCs w:val="20"/>
                          </w:rPr>
                          <w:t xml:space="preserve">(1) Tarifeli yolcu ve kargo taşımaları ücret tarifesine tabid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Tarifeli yolcu ve kargo taşımaları ile ilgili ücret tarifeleri, yetki belgesi sahiplerince geçerlilik süresi de belirtilmek suretiyle hazırlanır. Bu ücret tarifelerinin uygulamaya konulmasından önce, yetki belgesi sahiplerince Bakanlıktan“görülmüştür” şerhinin alınması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Yetki belgesi sahipleri “görülmüştür” şerhi alınmış ücret tarifelerini görülebilecekşekilde işyerleri, terminal ve bilet satış yerleri ile kargo kabul/dağıtım yerlerine asmak, ayrıca bir örneğini yolcu taşıması yapan taşıtlarında bulundur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Ücret tarifeleri aynı hat ve güzergah üzerinde gidiş ve dönüşte aynı olur. Aynı hat ve güzergah üzerinde gidiş ile dönüş için değişik ücret tarifesi uygulan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Değişik:RG-23/10/2012-28450)</w:t>
                        </w:r>
                        <w:r>
                          <w:rPr>
                            <w:rFonts w:cs="Arial" w:ascii="Arial" w:hAnsi="Arial"/>
                            <w:color w:val="1C283D"/>
                            <w:sz w:val="20"/>
                            <w:szCs w:val="20"/>
                          </w:rPr>
                          <w:t xml:space="preserve">Yetki belgesi sahipleri tespit edilmiş ücret tarifelerinin üzerinde ücret alamaz ve % 30’dan fazla indirim uygulayamazlar. Ancak, tarifeli yolcu taşımacıları önceden Bakanlıktan izin almak suretiyle yılda bir kez ve 4 ayıgeçmemeküzere, sefere çıkardığı taşıtın toplam koltuk sayısının % 10’unu aşmayacak sayıdaki koltuk için % 30 indirim sınırlamasına tabi olmaksızın özel indirim uygulay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Ücret tarifeleri asgari dört aylık, azami bir yıllık sürelerle belirlenir. Bakanlık, taşıma maliyetlerine etki eden unsurların önemli orandaki artış ve azalışlarınıdikkate alarak bu süreleri bir genelgeyle değiştir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9) Ücret tarifeleri, yetki belgesi sahiplerinin merkezi işyeri adresinin bulunduğu yerin bağlı olduğu Bakanlık birimine sunulur. Yetki belgesi sahipleri “görülmüştür”şerhi düşülen ücret tarifelerini 15 gün içinde faaliyette bulunduğu güzergahlardaki şubelerine ve acentelerine bildir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6 yaşın altında olan çocuklar yolcu bileti düzenlenmeksizin kucakta seyahat edebilirler. Bunlar için ayrı koltuk talep edilmesi halinde, bilet ücreti geçerli ücret tarifesi üzerinden % 30 indirimli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1) 6 yaş ve üzeri tüm yolcuların ayrı koltukta seyahat etmesi zorunlu olup, altı ile 12 yaş arası çocuklar ile yaş şartı aranmaksızın en az </w:t>
                        </w:r>
                        <w:r>
                          <w:rPr>
                            <w:rFonts w:cs="Arial" w:ascii="Arial" w:hAnsi="Arial"/>
                            <w:b/>
                            <w:bCs/>
                            <w:color w:val="1C283D"/>
                            <w:sz w:val="20"/>
                            <w:szCs w:val="20"/>
                          </w:rPr>
                          <w:t xml:space="preserve">(Değişik ibare:RG-21/8/2009-27326) </w:t>
                        </w:r>
                        <w:r>
                          <w:rPr>
                            <w:rFonts w:cs="Arial" w:ascii="Arial" w:hAnsi="Arial"/>
                            <w:color w:val="1C283D"/>
                            <w:sz w:val="20"/>
                            <w:szCs w:val="20"/>
                            <w:u w:val="single"/>
                          </w:rPr>
                          <w:t>% 40</w:t>
                        </w:r>
                        <w:r>
                          <w:rPr>
                            <w:rFonts w:cs="Arial" w:ascii="Arial" w:hAnsi="Arial"/>
                            <w:color w:val="1C283D"/>
                            <w:sz w:val="20"/>
                            <w:szCs w:val="20"/>
                          </w:rPr>
                          <w:t xml:space="preserve"> oranında özürlü olduğunu belgeleyen kişiler için bilet ücreti geçerli ücret tarifesi üzerinden % 30 indirimli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2) Yetki belgesi sahipleri ücret tarifelerini kendilerine ait internet sitelerinde yayımlama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3) Geçerli ücret tarifeleri, Bakanlığa ait internet sitelerinde kamuoyunun bilgisine sunu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4) Uluslararası tarifeli yolcu ve kargo taşımalarında taraflar arasında yapılan sözleşme hükümlerine göre işlem yapılır ve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Zaman tarife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8 – </w:t>
                        </w:r>
                        <w:r>
                          <w:rPr>
                            <w:rFonts w:cs="Arial" w:ascii="Arial" w:hAnsi="Arial"/>
                            <w:color w:val="1C283D"/>
                            <w:sz w:val="20"/>
                            <w:szCs w:val="20"/>
                          </w:rPr>
                          <w:t>(1) Tarifeli yolcu taşımalarızaman tarifesine tabid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Yetki belgesi sahipleri tarafından geçerlilik süresi de belirtilmek suretiyle hazırlanan zaman tarifelerinin uygulamaya konulmadan önce Bakanlığa onaylatılmas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Zaman tarifeleri, yetki belgesi sahiplerinin merkezi işyeri adresinin bulunduğu yerin bağlı olduğu Bakanlık birimine sunulur. Yetki belgesi sahipleri onaylanan zaman tarifelerini onbeş gün içinde faaliyette bulunduğu hat ve güzergahlardakişubelerine ve acentelerine bildirme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etki belgesi sahipleri geçerli zaman tarifelerini kendilerine ait internet sitelerinde yayımla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Geçerli zaman tarifeleri, Bakanlığa ait internet sitelerinde kamuoyunun bilgisine sunu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Zaman tarifeleri, hat ve güzergahların mesafesi ve durumu ile taşıt belgelerinde kayıtlı taşıt sayısı dikkate alınarak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8) Uluslararası tarifeli yolcu taşımalarında taraflar arasında yapılan sözleşme hükümlerine göre işlem yapılır ve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arifelere uy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59 – </w:t>
                        </w:r>
                        <w:r>
                          <w:rPr>
                            <w:rFonts w:cs="Arial" w:ascii="Arial" w:hAnsi="Arial"/>
                            <w:color w:val="1C283D"/>
                            <w:sz w:val="20"/>
                            <w:szCs w:val="20"/>
                          </w:rPr>
                          <w:t xml:space="preserve">(1) Tarifeli taşımacılık faaliyetinde bulunan yetki belgesi sahipleri, “görülmüştür” şerhi düşülen ücret tarifeleri ile “onaylanmış” zaman tarifelerine uy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rifeli yolcu taşımalarında; Bakanlıkça onaylanmış zaman tarifesinde yer almayan bir saate yolcu bileti düzenlene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Tarifeli yolcu taşımalarında; Bakanlıkça onaylanmış zaman tarifesinde yer alan her sefer için taşıt tahsis edil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erminal kullanma zorunluluğu ve ara durak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0 – </w:t>
                        </w:r>
                        <w:r>
                          <w:rPr>
                            <w:rFonts w:cs="Arial" w:ascii="Arial" w:hAnsi="Arial"/>
                            <w:color w:val="1C283D"/>
                            <w:sz w:val="20"/>
                            <w:szCs w:val="20"/>
                          </w:rPr>
                          <w:t xml:space="preserve">(1) Tarifeli yolcu taşımalarında kalkış ve varışların bir terminalden yapılması esastır. Terminal ve ara duraklar dışında yolcu indirilip bindiril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arifeli yolcu taşımacılığı yetki belgesi sahiplerine taşıma hattıverilebilmesi için; kendilerinin veya acentelerinin, seferlerin başladığıkalkış ve bittiği varış noktalarındaki en az bir yolcu terminaline bağımsız olarak veya birlikte sahip olmaları veya bu terminalin kullanma hakkını haiz olmaları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Tarifeli yolcu taşımacılığı yetki belgesi sahiplerinin kalkış ve varışnoktaları dışında yolcu indirip bindirebilmeleri için kendilerinin veya acentelerinin ara durak tanımına uygun bir yere sahip veya kullanım hakkınıhaiz olmaları zorunludur. Yeri ve zamanı önceden belirlenen ara duraklarda da yolcu indirilip, bindirilerek bilet satışı yapılabilir. Ara duraklarda bilet satışı yapılabilmesi ve yolcu alınabilmesi için yetki belgesi sahibine ait birşube veya acentesi olması şartt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Ara duraklar seyahatin başladığı ilk kalkış ve son varış yeri olarak kullan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Değişik:RG-31/12/2011-28159)</w:t>
                        </w:r>
                        <w:r>
                          <w:rPr>
                            <w:rFonts w:cs="Arial" w:ascii="Arial" w:hAnsi="Arial"/>
                            <w:color w:val="1C283D"/>
                            <w:sz w:val="20"/>
                            <w:szCs w:val="20"/>
                          </w:rPr>
                          <w:t xml:space="preserve">Yolcu taşımacılığı yetki belgesi sahiplerinin belediye sınırları içinde terminal dışındaki yerlerde yolcu indirilip bindirilebilmesi için Büyükşehirlerde Ulaşım Koordinasyon Merkezinin, diğer yerlerde ilgili belediyenin izin vermesi gerek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erminalin bulunmadığı yerleşim birimlerinde yapılacak uygulama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1 – </w:t>
                        </w:r>
                        <w:r>
                          <w:rPr>
                            <w:rFonts w:cs="Arial" w:ascii="Arial" w:hAnsi="Arial"/>
                            <w:color w:val="1C283D"/>
                            <w:sz w:val="20"/>
                            <w:szCs w:val="20"/>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olarak kullanıl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erminallerde yer bulunmaması halinde yapılacak uygulama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2 – </w:t>
                        </w:r>
                        <w:r>
                          <w:rPr>
                            <w:rFonts w:cs="Arial" w:ascii="Arial" w:hAnsi="Arial"/>
                            <w:color w:val="1C283D"/>
                            <w:sz w:val="20"/>
                            <w:szCs w:val="20"/>
                          </w:rPr>
                          <w:t xml:space="preserve">(1) Yolcu terminallerinde yer bulunmaması veya terminal işletmecileri tarafından yer tahsis edilememesinin/edilmemesinin belgelenmesi hallerinde; bu Yönetmeliğin 61 inci maddesi hükümleri uygulanı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Terminal İşletmeciliğ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erminal işletmecilerinin yükümlülük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3 – </w:t>
                        </w:r>
                        <w:r>
                          <w:rPr>
                            <w:rFonts w:cs="Arial" w:ascii="Arial" w:hAnsi="Arial"/>
                            <w:color w:val="1C283D"/>
                            <w:sz w:val="20"/>
                            <w:szCs w:val="20"/>
                          </w:rPr>
                          <w:t>(1) Terminal işletmecileri;</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Terminallerde faaliyet gösteren taşımacı ve acenteler ile diğer işletmecilere fatura ettikleri ortak giderlerle ilgili şeffaf olmak ve bu hususta yeterli, açık ve anlaşılır bilgi ver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Terminallerde yeterli sayıda personeli olan güvenlik ve temizlik birimleri oluşturmak ve bu hizmetleri yürüt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Alt ve üst yapıya ilişkin özellikleri sürekli olarak faal, çalışır ve kullanılır durumda bulundurmak ve bu hizmetleri yürüt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Yolcuların bagajlarını taşıyabilmeleri için, yeterli sayıda bagaj taşımaya mahsus kullanımı ücretsiz araç ve gereç bulundurmakl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d) Bakanlıkça belirlenecek konulardaki uyarı, bilgi ve duyuru levhalarını kolayca görülebilecek uygun yerlere asmak, yerleştirmek ve bulundurmakl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e) Terminallerde ve çevresinde yolcuları rahatsız edecek şekilde, yolcularıyönlendirmek için personel istihdam edilmesine, çalıştırılmasına ve bunlardan yararlanılmasına izin vermemek ve bunları önle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f) Terminal kapalı alanlarında satılan gıda ürünlerinin Gıdaların Üretimi Tüketimi ve Denetlenmesine Dair Yönetmeliğe uygun olmasını kontrol ettir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g) Terminallerin kapalı alanlarında tehlike oluşturabilecek yanıcı, yakıcı,parlayıcı, patlayıcı, zehirli, bulaşıcı, radyoaktif ve benzeri nitelikteki maddeler ile pis koku yayan maddelerin bulundurulmasını, satışını ve ticaretini engelle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ğ)İşlettikleri terminallerde yetki belgesiz taşımacılık ve acentelik faaliyetinde bulunulmasına ve taşıt kartı olmayan taşıtların terminale giriş/çıkışına izin vermemek ve bunları önlemek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Terminal ücretler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4 – </w:t>
                        </w:r>
                        <w:r>
                          <w:rPr>
                            <w:rFonts w:cs="Arial" w:ascii="Arial" w:hAnsi="Arial"/>
                            <w:color w:val="1C283D"/>
                            <w:sz w:val="20"/>
                            <w:szCs w:val="20"/>
                          </w:rPr>
                          <w:t>(1) Terminal işletmecileri tarafından, terminalin bakımı, onarımı, korunması ve işletme giderlerinin karşılanması ve kâr amacıyl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Yetki belgesi sahiplerinin taşıt belgelerine kayıtlı her taşıt başına sadece terminal çıkışlarında makul bir ücret alın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ç) Ücret tarifeleri, T1 ve T3 yetki belgesi sahipleri tarafından Bakanlığa, T2 yetki belgesi sahipleri tarafından ise terminalin bulunduğu ilin bağlı olduğu Bakanlık birimlerine sunulur ve bunlar tarafından “Görülmüştür” şerhi düşülü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Terminallerde uygulanacak ücret tarifeleri; ayrıca, bu Yönetmeliğin 57 nci maddesinin ikinci, üçüncü, altıncı, yedinci, sekizinci ve onikinci fıkralarıhükümlerine de tabidi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Uluslararası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Uluslararasıtaşımaların kapsam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5 – </w:t>
                        </w:r>
                        <w:r>
                          <w:rPr>
                            <w:rFonts w:cs="Arial" w:ascii="Arial" w:hAnsi="Arial"/>
                            <w:color w:val="1C283D"/>
                            <w:sz w:val="20"/>
                            <w:szCs w:val="20"/>
                          </w:rPr>
                          <w:t>(1) Uluslararası yolcu ve eşya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Türkiye'ye karayoluyla veya demiryoluyla herhangi bir hudut kapısından giren veya Türkiye’nin herhangi bir deniz limanına deniz yoluyla gelen yüklü karayolu taşıtlarının, herhangi bir aktarma olmadan yapacağı transit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Türkiye'ye demiryolu, denizyolu veya havayoluyla gelen yolcunun, eşyanın ve kargonun varış yerlerinden karayolu taşıtlarıyla üçüncü ülkelere yapılan taşımaları,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ürkiye'den karayolu taşıtları ile diğer ülkelere yapılan ikili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Diğer ülkelerden karayolu taşıtları ile Türkiye'ye yapılan ikili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İndirme, bindirme ve/veya yükleme, boşaltma yerleri, taşımayı yapan taşıtın ait olduğu ülke dışındaki ülkeler olan üçüncü ülke taşımaların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kaps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Uluslararasıtaşıma yetkis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6 – </w:t>
                        </w:r>
                        <w:r>
                          <w:rPr>
                            <w:rFonts w:cs="Arial" w:ascii="Arial" w:hAnsi="Arial"/>
                            <w:color w:val="1C283D"/>
                            <w:sz w:val="20"/>
                            <w:szCs w:val="20"/>
                          </w:rPr>
                          <w:t xml:space="preserve">(1) 65 inci maddenin birinci fıkrasının (a), (c), (ç) ve (d) bentleri kapsamındaki taşımalar, uluslararası taşımacılık alanında Bakanlıktan yetki belgesi almış kişilerin taşıt belgelerinde kayıtlıtaşıtlar ve ikili ve çok taraflı uluslararası karayolu taşıma anlaşmalarına göre taşıma yapmaya yetkili veya Bakanlıkça özel izin belgesi verilmiş yabancıplakalı taşıtlarla yapıl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65 inci maddenin birinci fıkrasının (b) bendi kapsamındaki taşımalar, uluslararasıtaşımacılık alanında Bakanlıktan yetki belgesi almış kişilerin taşıt belgelerinde kayıtlı taşıtlarıyla yapı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irinci ve ikinci fıkralarda taşıma yetkisi verilen taşıtların hangi ülke, hangi kara hudut kapısı, deniz limanı, hava limanı veya alanı, demiryolu istasyonu veya garından taşıma yapacağı Bakanlıkça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Gerekli hallerde, 65 inci maddenin birinci fıkrasının (b) bendi kapsamındaki taşımalar için yabancı plakalı taşıtlara Kanun’un 13 üncü maddesinin ikinci fıkrası çerçevesinde taşıma yetkisi veril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İtfaiye hizmetleri ile ilgili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Ambulans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Cenaze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Doğal afetler başta olmak üzere, acil durumlarda, ilaç, alet ve tıbbi teçhizatlar ile gerekli diğer malzemelerin taşınmas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Kamu hizmeti çerçevesinde yapılan posta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Arıza, kaza veya benzeri durumlardaki taşıma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Mütekabiliyet esasına göre, taşıma kapasitesi 3,5 tonu veya toplam yüklü ağırlığı 6 tonu geçmeyen taşıtlarla yapılan eşya taşımalar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için yabancı plakalı taşıtlardan yukarıdaki geçiş/izin belgelerinden hiçbiri aran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Oto taşımaları ve özelliği olan taşımalar için imal edilmiş özel donanımlı taşıtlar hariç, taşıma kapasitesi 10 tondan az olan taşıtlara geçiş belgesi tahsis edil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Yabancı plakalı taşıtlar, Türkiye sınırları dâhilinde iki nokta arasında taşıma yapamaz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8) Türkiye’nin taraf olduğu ikili ve çok taraflı uluslararası anlaşma ve sözleşmelerin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Sınır kapıları ve tampon bölgelerdeki yasak hal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7 – </w:t>
                        </w:r>
                        <w:r>
                          <w:rPr>
                            <w:rFonts w:cs="Arial" w:ascii="Arial" w:hAnsi="Arial"/>
                            <w:color w:val="1C283D"/>
                            <w:sz w:val="20"/>
                            <w:szCs w:val="20"/>
                          </w:rPr>
                          <w:t xml:space="preserve">(1) Doğal afet, gerginlik ve savaş hali, zorunlu göç, ekonomik ve siyasi kriz ve benzeri olağanüstü ve zorunlu hallerde, sınır mülki idare amirinin vereceği izin dışınd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İlgili mevzuata aykırı olarak, karayolu ile yolcu, eşya ve kargo sınır kapılarına ve tampon bölgelere taşına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Sınır kapılarında ve tampon bölgelerde, eşyanın ve kargonun aktarılması, boşaltılmasıve depolanması yapılamaz. Uluslararası eşya ve kargo taşımalarında aktarma ve boşaltma işlemleri; sınır kapılarının dışındaki diğer gümrüklü sahalarda ve yetkili gümrük idarelerinin gözetiminde yap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Sınır kapılarında ve tampon bölgelerde yolcu aktarma, indirme, bindirme yapılamaz. Yolcuların sınır kapısından yaya olarak geçmek suretiyle bir başka taşıta binmesine müsaade edil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Kota uygulaması, anlaşmasız ülkelere ait taşıt izinleri ve yabancı plakalıtaşıtların trafik mevzuatına uyma zorunluluğu</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8 – </w:t>
                        </w:r>
                        <w:r>
                          <w:rPr>
                            <w:rFonts w:cs="Arial" w:ascii="Arial" w:hAnsi="Arial"/>
                            <w:color w:val="1C283D"/>
                            <w:sz w:val="20"/>
                            <w:szCs w:val="20"/>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Türkiye’ye veya Türkiye’den veya Türkiye üzerinden taşıma yapan yabancı plakalıtaşıtların 13/10/1983 tarihli ve 2918 sayılı Karayolları Trafik Kanunu ve Karayolları Trafik Yönetmeliğinde öngörülen kurallara uyması zorunludu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eçişücret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69 – </w:t>
                        </w:r>
                        <w:r>
                          <w:rPr>
                            <w:rFonts w:cs="Arial" w:ascii="Arial" w:hAnsi="Arial"/>
                            <w:color w:val="1C283D"/>
                            <w:sz w:val="20"/>
                            <w:szCs w:val="20"/>
                          </w:rPr>
                          <w:t>(1) Karayolunun bakımı,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Köprü, tünel ve otoyol ücreti gibi karayolu alt yapısının kullanılmasından alınan ücret ile eşya/kargo ve taşıtlar için yapılan hizmetlerin ücretleri bu geçiş ücretlerine dâhil değild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akanlık, geçiş ücretlerini tespit etmeye, arttırmaya, indirmeye veya kaldırmaya yetkilid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Bu ücretlerin tahakkuk ve tahsili sınır kapılarındaki Bakanlık birimine bağlımuhasebe yetkilisi mutemetlerince veya Maliye Bakanlığınca yap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Türkiye’ye giriş gümrük kapılarında ödenmesi gereken geçiş ücretlerinin ödenmediği veya eksik ödendiğinin tespiti halinde, ödenmeyen veya eksik ödenen ücretler üç katı olarak alı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Bu madde kapsamındaki uygulamaya yönelik düzenlemeler ile geçiş ücretleri, Bakanlık tarafından hazırlanarak Resmî Gazete’de yayımlanacak bir tebliğ ile belir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Türkiye’nin taraf olduğu ikili ve çok taraflı uluslararası anlaşma ve sözleşmelerin hükümleri saklıdı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ALTINCI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enetim ve Tutanaklar, İdari Para Cezaları ve Diğerİdari Yaptırımla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enetim ve Tutanak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Denetim</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0 – </w:t>
                        </w:r>
                        <w:r>
                          <w:rPr>
                            <w:rFonts w:cs="Arial" w:ascii="Arial" w:hAnsi="Arial"/>
                            <w:color w:val="1C283D"/>
                            <w:sz w:val="20"/>
                            <w:szCs w:val="20"/>
                          </w:rPr>
                          <w:t>(1) Yetki belgesi sahiplerinin Kanun ve bu Yönetmelik kapsamında yer alan faaliyetleri Bakanlığın denetimine tabid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akanlık yapacağı denetimleri; kendisinin yanı sıra, Kanunun 35 inci maddesinin verdiği yetkiye dayanarak bu Yönetmeliğin 71 inci maddesiyle yetkili kıldığıdiğer kamu kurum ve kuruluşları eliyle yap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Denetimle ilgili olarak yetkili kılınan kuruluşlar Bakanlıkla her zaman işbirliği içinde olmak ve Bakanlık talimatlarını yerine getirmek zorundadırl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Denetim yapmakla görevli/yetkili olanlar tarafından istenilen belgelerin verilmesi zorunludu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Denetimle ilgili diğer mevzuat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Denetimle görevli ve yetkili kuruluş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1 – </w:t>
                        </w:r>
                        <w:r>
                          <w:rPr>
                            <w:rFonts w:cs="Arial" w:ascii="Arial" w:hAnsi="Arial"/>
                            <w:color w:val="1C283D"/>
                            <w:sz w:val="20"/>
                            <w:szCs w:val="20"/>
                          </w:rPr>
                          <w:t xml:space="preserve">(1) Bakanlık, valilikler (kolluk kuvvetleri), </w:t>
                        </w:r>
                        <w:r>
                          <w:rPr>
                            <w:rFonts w:cs="Arial" w:ascii="Arial" w:hAnsi="Arial"/>
                            <w:b/>
                            <w:bCs/>
                            <w:color w:val="1C283D"/>
                            <w:sz w:val="20"/>
                            <w:szCs w:val="20"/>
                          </w:rPr>
                          <w:t xml:space="preserve">(Değişik ibare:RG-31/12/2011-28159) </w:t>
                        </w:r>
                        <w:r>
                          <w:rPr>
                            <w:rFonts w:cs="Arial" w:ascii="Arial" w:hAnsi="Arial"/>
                            <w:color w:val="1C283D"/>
                            <w:sz w:val="20"/>
                            <w:szCs w:val="20"/>
                            <w:u w:val="single"/>
                          </w:rPr>
                          <w:t>Gümrük ve Ticaret Bakanlığının</w:t>
                        </w:r>
                        <w:r>
                          <w:rPr>
                            <w:rFonts w:cs="Arial" w:ascii="Arial" w:hAnsi="Arial"/>
                            <w:color w:val="1C283D"/>
                            <w:sz w:val="20"/>
                            <w:szCs w:val="20"/>
                          </w:rPr>
                          <w:t xml:space="preserve"> sınır kapılarındaki birimleri, terminallerdeki belediye zabıta birimleri, Kanun ve bu Yönetmeliğin kendilerine yüklediği görev ve yetkileri doğrudan yerine getirir ve kullan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Denetimle görevli ve yetkili kılınanlar ve bunlarla ilgili hususla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2 – </w:t>
                        </w:r>
                        <w:r>
                          <w:rPr>
                            <w:rFonts w:cs="Arial" w:ascii="Arial" w:hAnsi="Arial"/>
                            <w:color w:val="1C283D"/>
                            <w:sz w:val="20"/>
                            <w:szCs w:val="20"/>
                          </w:rPr>
                          <w:t xml:space="preserve">(1) Kanunda yazılı idarî para cezalarını uygulamaya Kanunun 27 nci maddesinde belirtilen kişiler yetkilidir.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 xml:space="preserve">(Değişik:RG-31/12/2011-28159) </w:t>
                        </w:r>
                        <w:r>
                          <w:rPr>
                            <w:rFonts w:cs="Arial" w:ascii="Arial" w:hAnsi="Arial"/>
                            <w:color w:val="1C283D"/>
                            <w:sz w:val="20"/>
                            <w:szCs w:val="20"/>
                          </w:rPr>
                          <w:t>İhlal tutanağı düzenleyebilecek personel aşağıda sayılmıştı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a) Bakanlıkça yetkili kılınmış;</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Karayolu Düzenleme Genel Müdürlüğü personeli.</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2) Bakanlık Bölge Müdürlükleri personeli.</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b) Trafik polisi ve zabıtası.</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c) Trafik polisinin görev alanı dışında kalan yerlerde rütbeli jandarma personeli.</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ç) Gümrük ve Ticaret Bakanlığı’nın sınır kapılarında görev yapan gümrük muhafaza ve gümrük muayene memurları ile bunların amirleri.</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d) Terminallerde görevli belediye zabıtası.</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Denetimle görevli ve yetkili kılınanlar, Kanun ve bu Yönetmelik esaslarına göre denetim görevlerini yerine getirmek ve denetimler sırasında tespit ettikleri kusurlar ve ihlaller için tutanak düzenlemekl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Bakanlık, uyarılmasına rağmen denetim görevini aksatanları ilgili idari ve adli mercilere bildir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İhlal ve idari para cezası karar tutanağı düzenlenmes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3 – </w:t>
                        </w:r>
                        <w:r>
                          <w:rPr>
                            <w:rFonts w:cs="Arial" w:ascii="Arial" w:hAnsi="Arial"/>
                            <w:color w:val="1C283D"/>
                            <w:sz w:val="20"/>
                            <w:szCs w:val="20"/>
                          </w:rPr>
                          <w:t>(1) Kanunda öngörülen ve bu Yönetmelikte belirtilen kusurları ve/veya ihlalleri işleyenler hakkında, bu Yönetmeliğin 72 nci maddesinde belirtilen görevliler tarafından idari para cezası ve/veya ihlal tespitine dair tutanak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Tutanaklar, para cezası gerektiren kusurlar için idari para cezası karar tutanağı, uyarma gerektiren mevzuat ihlalleri için ihlal tespit tutanağı olmak üzere iki şekilde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irden fazla kusurun bir arada işlenmesi halinde her kusur için ayrı idari para cezası karar tutanağı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Birden fazla mevzuat ihlalinin bir arada işlenmesi halinde her ihlal için ayrıihlal tespit tutanağı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5) İdari para cezalarına ilişkin diğer hususlarda Maliye Bakanlığınca yayımlanan mevzuat esas alı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Tutanaklarıdüzenleyenlerin yükümlülüğü ve tutanakların muhafaz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4 – </w:t>
                        </w:r>
                        <w:r>
                          <w:rPr>
                            <w:rFonts w:cs="Arial" w:ascii="Arial" w:hAnsi="Arial"/>
                            <w:color w:val="1C283D"/>
                            <w:sz w:val="20"/>
                            <w:szCs w:val="20"/>
                          </w:rPr>
                          <w:t>(1) Tutanak düzenleyenlerin tutanaklarla ilgili yükümlülükleri aşağıda belirtilmişt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Tutanaklara, mensubu olduğu kurumun veya birimin adı bulunan kaşe veya damgayıbasmak veya bu kurumun veya birimin adını yazma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Tutanaklara, kendi adını, soyadını, görev unvanını ve sicil numarasını yazarak veya bu bilgiler bulunan kaşe veya damgayı her nüshasına basarak imza etme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Tutanakları, tebliğ yerine geçmek üzere, hakkında işlem yapılana veya temsilcisine imza ettirmek ve bir nüshasını verme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Tutanakları imza etmekten kaçınanlar için “imza etmedi” kaydı koyma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Zorunlu hallerde sorumlular için "gıyabında" yazarak kayıt koyma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Tutanakların birer örneğini Bakanlığa göndermek.</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akanlığa gönderilen tutanak örnekleri Bakanlığın ilgili birimi tarafından incelenir, değerlendirilir ve muhafaza edili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dari Para Cezalar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İdari para cezalar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5 – </w:t>
                        </w:r>
                        <w:r>
                          <w:rPr>
                            <w:rFonts w:cs="Arial" w:ascii="Arial" w:hAnsi="Arial"/>
                            <w:color w:val="1C283D"/>
                            <w:sz w:val="20"/>
                            <w:szCs w:val="20"/>
                          </w:rPr>
                          <w:t xml:space="preserve">(1) Kanunda öngörülen ve bu Yönetmeliğin;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9 uncu maddesinin birinci ve ikinci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11 inci maddesinin birinci ve ikinci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w:t>
                        </w:r>
                        <w:r>
                          <w:rPr>
                            <w:rFonts w:cs="Arial" w:ascii="Arial" w:hAnsi="Arial"/>
                            <w:b/>
                            <w:bCs/>
                            <w:color w:val="1C283D"/>
                            <w:sz w:val="20"/>
                            <w:szCs w:val="20"/>
                          </w:rPr>
                          <w:t>(Değişik:RG-23/10/2012-28450)</w:t>
                        </w:r>
                        <w:r>
                          <w:rPr>
                            <w:rFonts w:cs="Arial" w:ascii="Arial" w:hAnsi="Arial"/>
                            <w:color w:val="1C283D"/>
                            <w:sz w:val="20"/>
                            <w:szCs w:val="20"/>
                          </w:rPr>
                          <w:t>18 inci maddenin dördüncü ve 20 nci maddenin üçüncü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29 uncu maddesinin bir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36 ncımaddesinin birinci fıkrasının (b) bendin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38 inci maddesinin ikinci ve yedinci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f) 40ıncı maddesinin beşinci fıkras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41 inci maddesinin bir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 42 nci maddesinin dördüncü ve sekizinci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h) 43 üncü maddesinin birinci, ikinci, üçüncü, sekizinci, onüçüncü, yirmidördüncü fıkraları ile onbeşinci fıkrasının (a) ve (b) bentlerin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ı) 44 üncü maddesinin bir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i) 47 nci maddesinin birinci fıkras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j) 57 nci maddesinin ikinci, üçüncü ve dördüncü fıkralar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k) 58 inci maddesinin üçüncü fıkrasın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l) 59 uncu maddesinin bir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m) 60ıncı maddesinin bir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n) 66 ncımaddesinin yedinci fıkrasın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o) 67 nci maddesinin birinci fıkrasının (a), (b) ve (c) bentlerin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ykırıhareket edenlere Kanunda belirtilen miktarlarda idari para cezaları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Bu Yönetmeliğin 8 inci maddesinin ikinci fıkrasında yer alan hükümler saklıdı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iğer İdari Yaptırımla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Uyarma</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6 – </w:t>
                        </w:r>
                        <w:r>
                          <w:rPr>
                            <w:rFonts w:cs="Arial" w:ascii="Arial" w:hAnsi="Arial"/>
                            <w:color w:val="1C283D"/>
                            <w:sz w:val="20"/>
                            <w:szCs w:val="20"/>
                          </w:rPr>
                          <w:t>(1) Bu Yönetmeliğ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8 inci maddesinin birinci fıkrasının (g) bendine aykırı hareket edenlere 10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13 üncü maddesinin onbeşinci fıkrasına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17 nci maddesinin birinci fıkrasına aykırı hareket edenlere 2 uyarma; ikinci fıkrasına aykırı hareket edenlere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21 inci maddesinin birinci ve ikinci fıkralarına aykırı hareket edenlere her fıkra için 10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22 nci maddesinin ikinci fıkrasının (a) bendi ile üçüncü fıkrasının (a) ve (b) bentlerine aykırı hareket edenlere her bent için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23 üncü maddesinin birinci fıkrasının (a) ve (c) bentlerine aykırı hareket edenlere her bent için 2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f) 24 üncü maddesinin dördüncü fıkrasının (d) bendine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28 inci maddesinin birinci fıkrasına aykırı hareket edenlere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 30 uncu maddesinin birinci ve üçüncü fıkralarına aykırı hareket edenlere her fıkra için 5 uyarma; ikinci fıkrasına aykırı hareket edenlere 2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h) 31 inci maddesinin dördüncü fıkrasına aykırı hareket edenlere 10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ı) 35 inci maddesinin birinci fıkrasının (a) ve (b) bentlerine aykırı hareket edenlere her bent için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i) 38 inci maddesinin üçüncü, dördüncü, altıncı ve dokuzuncu fıkralarına aykırıhareket edenlere her fıkra için 5 uyarma;</w:t>
                        </w:r>
                        <w:r>
                          <w:rPr>
                            <w:rFonts w:cs="Arial" w:ascii="Arial" w:hAnsi="Arial"/>
                            <w:b/>
                            <w:bCs/>
                            <w:color w:val="1C283D"/>
                            <w:sz w:val="20"/>
                            <w:szCs w:val="20"/>
                          </w:rPr>
                          <w:t xml:space="preserve">(Mülga ibare:RG-31/12/2011-28159) </w:t>
                        </w:r>
                        <w:r>
                          <w:rPr>
                            <w:rFonts w:cs="Arial" w:ascii="Arial" w:hAnsi="Arial"/>
                            <w:color w:val="1C283D"/>
                            <w:sz w:val="20"/>
                            <w:szCs w:val="20"/>
                          </w:rPr>
                          <w:t xml:space="preserve">(…),beşinci ve sekizinci fıkralarına aykırı hareket edenlere her fıkra için 2 uyarm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j) 39 uncu maddesinin ikinci fıkrasına aykırı hareket edenlere 10 uyarma; üçüncü, dördüncü ve beşinci fıkralarına aykırı hareket edenlere her fıkra için 2 uyarma; altıncı fıkrasına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k) 40ıncı maddesinin birinci, ikinci ve altıncı fıkralarına aykırı hareket edenlere her fıkra için 2 uyarma; üçüncü ve yedinci fıkralarına aykırı hareket edenlere her fıkra için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l) 41 inci maddesinin ikinci ve üçüncü fıkralarına aykırı hareket edenlere her fıkra için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m) 42 nci maddesinin onuncu fıkrasına aykırı hareket edenlere, zarar görenin tazmin hakkısaklı kalmak üzere, 10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n) 43 üncü maddesinin dördüncü, altıncı, dokuzuncu, onbirinci, onaltıncı, onyedinci, ondokuzuncu, yirmiikinci ve yirmiyedinci fıkralarına aykırı hareket edenlere her fıkra için 5 uyarma; beşinci ve onuncu fıkralarına aykırı hareket edenlere her fıkra için 2 uyarma; yedinci, yirminci, yirmibeşinci ve yirmialtıncıfıkralarına aykırı hareket edenlere her fıkra için 10 uyarma; </w:t>
                        </w:r>
                        <w:r>
                          <w:rPr>
                            <w:rFonts w:cs="Arial" w:ascii="Arial" w:hAnsi="Arial"/>
                            <w:b/>
                            <w:bCs/>
                            <w:color w:val="1C283D"/>
                            <w:sz w:val="20"/>
                            <w:szCs w:val="20"/>
                          </w:rPr>
                          <w:t>(Mülga ibare: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rPr>
                          <w:t>(…)</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o) 49 uncu maddesinin birinci fıkrasına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ö) 50 nci maddesinin birinci fıkrasına aykırı hareket edenlere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p) 55 inci maddesinin birinci fıkrasına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r) 57 nci maddesinin beşinci, onuncu ve onbirinci fıkralarına aykırı hareket edenlere her fıkra için 5 uyarma; dokuzuncu ve onikinci fıkralarına aykırı hareket edenlere her fıkra için 3 uyarm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s) 58 inci maddesinin ikinci fıkrasına aykırı hareket edenlere 5 uyarma; dördüncü ve beşinci fıkralarına aykırı hareket edenlere her fıkra için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ş) 59 uncu maddesinin ikinci, üçüncü ve dördüncü fıkralarına aykırı hareket edenlere her fıkra için 10 uyarm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t) 60ıncı maddesinin üçüncü fıkrasına aykırı hareket edenlere 3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u) 63 üncü maddesinin birinci fıkrasının (b), (c), (ç), (d), (e), (f), (g) ve (ğ)bentlerine aykırı hareket edenlere her bent için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ü) 64 üncü maddesinin birinci fıkrasının (c) bendine aykırı hareket edenlere 10 uyarma; (ç) bendine aykırı hareket edenlere 3 uyarma,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 70 inci maddesinin dördüncü fıkrasına aykırı hareket edenlere 5 uyarm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Ayrıca çalıştırdıkları şoförlerinin taşıt belgelerinde kayıtlı taşıtlarınıkullanarak karıştıkları, uyuşturucu ve silah kaçakçılığı, kaçak insan taşımacılığı ve ticareti suçları ile 12/4/1991 tarihli ve 3713 sayılı Terörle Mücadele Kanunu </w:t>
                        </w:r>
                        <w:r>
                          <w:rPr>
                            <w:rFonts w:cs="Arial" w:ascii="Arial" w:hAnsi="Arial"/>
                            <w:b/>
                            <w:bCs/>
                            <w:color w:val="1C283D"/>
                            <w:sz w:val="20"/>
                            <w:szCs w:val="20"/>
                          </w:rPr>
                          <w:t xml:space="preserve">(Ek ibare:RG-10/8/2011-28021) </w:t>
                        </w:r>
                        <w:r>
                          <w:rPr>
                            <w:rFonts w:cs="Arial" w:ascii="Arial" w:hAnsi="Arial"/>
                            <w:color w:val="1C283D"/>
                            <w:sz w:val="20"/>
                            <w:szCs w:val="20"/>
                            <w:u w:val="single"/>
                          </w:rPr>
                          <w:t xml:space="preserve">ile </w:t>
                        </w:r>
                        <w:r>
                          <w:rPr>
                            <w:rFonts w:cs="Arial" w:ascii="Arial" w:hAnsi="Arial"/>
                            <w:b/>
                            <w:bCs/>
                            <w:color w:val="1C283D"/>
                            <w:sz w:val="20"/>
                            <w:szCs w:val="20"/>
                            <w:u w:val="single"/>
                          </w:rPr>
                          <w:t xml:space="preserve">(Değişik ibare:RG-31/12/2011-28159) </w:t>
                        </w:r>
                        <w:r>
                          <w:rPr>
                            <w:rFonts w:cs="Arial" w:ascii="Arial" w:hAnsi="Arial"/>
                            <w:color w:val="1C283D"/>
                            <w:sz w:val="20"/>
                            <w:szCs w:val="20"/>
                            <w:u w:val="single"/>
                          </w:rPr>
                          <w:t>21/3/2007</w:t>
                        </w:r>
                        <w:r>
                          <w:rPr>
                            <w:rFonts w:cs="Arial" w:ascii="Arial" w:hAnsi="Arial"/>
                            <w:color w:val="1C283D"/>
                            <w:sz w:val="20"/>
                            <w:szCs w:val="20"/>
                          </w:rPr>
                          <w:t xml:space="preserve"> </w:t>
                        </w:r>
                        <w:r>
                          <w:rPr>
                            <w:rFonts w:cs="Arial" w:ascii="Arial" w:hAnsi="Arial"/>
                            <w:color w:val="1C283D"/>
                            <w:sz w:val="20"/>
                            <w:szCs w:val="20"/>
                            <w:u w:val="single"/>
                          </w:rPr>
                          <w:t>tarihli ve 5607 sayılıKaçakçılıkla Mücadele Kanunu</w:t>
                        </w:r>
                        <w:r>
                          <w:rPr>
                            <w:rFonts w:cs="Arial" w:ascii="Arial" w:hAnsi="Arial"/>
                            <w:color w:val="1C283D"/>
                            <w:sz w:val="20"/>
                            <w:szCs w:val="20"/>
                          </w:rPr>
                          <w:t xml:space="preserve"> kapsamına giren suçlar nedeniyle yargıorganları tarafından verilmiş ve kesinleşmiş mahkumiyet kararı bulunmasıhalinde ilgili yetki belgesi sahibine 10 uyarma ver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Yetki belgesi sahipleri; birinci ve ikinci fıkralara göre verilen uyarmaların veriliş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eçici durdurma</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7 – (Değişik:RG-23/10/2012-28450) </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Normal"/>
                          <w:spacing w:lineRule="atLeast" w:line="240" w:before="280" w:after="280"/>
                          <w:ind w:firstLine="566"/>
                          <w:jc w:val="both"/>
                          <w:rPr>
                            <w:color w:val="1C283D"/>
                          </w:rPr>
                        </w:pPr>
                        <w:r>
                          <w:rPr>
                            <w:color w:val="1C283D"/>
                            <w:sz w:val="20"/>
                            <w:szCs w:val="20"/>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Normal"/>
                          <w:spacing w:lineRule="atLeast" w:line="240" w:before="280" w:after="280"/>
                          <w:ind w:firstLine="566"/>
                          <w:jc w:val="both"/>
                          <w:rPr>
                            <w:color w:val="1C283D"/>
                          </w:rPr>
                        </w:pPr>
                        <w:r>
                          <w:rPr>
                            <w:color w:val="1C283D"/>
                            <w:sz w:val="20"/>
                            <w:szCs w:val="20"/>
                          </w:rPr>
                          <w:t>(3) 30 uncu maddenin birinci fıkrasına aykırı hareket ederek 1 takvim yılı içinde 3 kez uyarma alan yetki belgesi sahibinin, yetki belgesi kapsamındaki faaliyetleri 10 gün süreyle geçici olarak durdurulur.</w:t>
                        </w:r>
                      </w:p>
                      <w:p>
                        <w:pPr>
                          <w:pStyle w:val="Normal"/>
                          <w:spacing w:lineRule="atLeast" w:line="240" w:before="280" w:after="280"/>
                          <w:ind w:firstLine="566"/>
                          <w:jc w:val="both"/>
                          <w:rPr>
                            <w:color w:val="1C283D"/>
                          </w:rPr>
                        </w:pPr>
                        <w:r>
                          <w:rPr>
                            <w:color w:val="1C283D"/>
                            <w:sz w:val="20"/>
                            <w:szCs w:val="20"/>
                          </w:rPr>
                          <w:t>(4) 35 inci maddenin birinci fıkrasının (a) bendine aykırı olarak, hizmet akdi olmadan personel istihdamının 1 takvim yılı içinde 3 kez tespit edilmesi halinde yetki belgesi sahibinin, yetki belgesi kapsamındaki faaliyetleri 10 gün süreyle geçici olarak durdurulur.</w:t>
                        </w:r>
                      </w:p>
                      <w:p>
                        <w:pPr>
                          <w:pStyle w:val="Normal"/>
                          <w:spacing w:lineRule="atLeast" w:line="240" w:before="280" w:after="280"/>
                          <w:ind w:firstLine="566"/>
                          <w:jc w:val="both"/>
                          <w:rPr>
                            <w:color w:val="1C283D"/>
                          </w:rPr>
                        </w:pPr>
                        <w:r>
                          <w:rPr>
                            <w:color w:val="1C283D"/>
                            <w:sz w:val="20"/>
                            <w:szCs w:val="20"/>
                          </w:rPr>
                          <w:t>(5)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12 nci maddenin birinci fıkrasının (c) bendi hükümlerine uygun hale getirinceye kadar geçici olarak durdurulur.</w:t>
                        </w:r>
                      </w:p>
                      <w:p>
                        <w:pPr>
                          <w:pStyle w:val="Normal"/>
                          <w:spacing w:lineRule="atLeast" w:line="240" w:before="280" w:after="280"/>
                          <w:ind w:firstLine="566"/>
                          <w:jc w:val="both"/>
                          <w:rPr>
                            <w:color w:val="1C283D"/>
                          </w:rPr>
                        </w:pPr>
                        <w:r>
                          <w:rPr>
                            <w:color w:val="1C283D"/>
                            <w:sz w:val="20"/>
                            <w:szCs w:val="20"/>
                          </w:rPr>
                          <w:t>(6) 43 üncü maddenin;</w:t>
                        </w:r>
                      </w:p>
                      <w:p>
                        <w:pPr>
                          <w:pStyle w:val="Normal"/>
                          <w:spacing w:lineRule="atLeast" w:line="240" w:before="280" w:after="280"/>
                          <w:ind w:firstLine="566"/>
                          <w:jc w:val="both"/>
                          <w:rPr>
                            <w:color w:val="1C283D"/>
                          </w:rPr>
                        </w:pPr>
                        <w:r>
                          <w:rPr>
                            <w:color w:val="1C283D"/>
                            <w:sz w:val="20"/>
                            <w:szCs w:val="20"/>
                          </w:rPr>
                          <w:t>a) Onsekizinci fıkrasının (a), (b) ve (d) bentlerine aykırı hareket eden yetki belgesi sahipleri aynı aykırılığı 1 takvim yılı içinde 3 kez yaparlarsa,</w:t>
                        </w:r>
                      </w:p>
                      <w:p>
                        <w:pPr>
                          <w:pStyle w:val="Normal"/>
                          <w:spacing w:lineRule="atLeast" w:line="240" w:before="280" w:after="280"/>
                          <w:ind w:firstLine="566"/>
                          <w:jc w:val="both"/>
                          <w:rPr>
                            <w:color w:val="1C283D"/>
                          </w:rPr>
                        </w:pPr>
                        <w:r>
                          <w:rPr>
                            <w:color w:val="1C283D"/>
                            <w:sz w:val="20"/>
                            <w:szCs w:val="20"/>
                          </w:rPr>
                          <w:t>b) Yirminci fıkrasına aykırı hareket ederek uyarma alan yetki belgesi sahipleri aynı aykırılığı 1 takvim yılı içinde 3 kez yaparlarsa,</w:t>
                        </w:r>
                      </w:p>
                      <w:p>
                        <w:pPr>
                          <w:pStyle w:val="Normal"/>
                          <w:spacing w:lineRule="atLeast" w:line="240" w:before="280" w:after="280"/>
                          <w:ind w:firstLine="566"/>
                          <w:jc w:val="both"/>
                          <w:rPr>
                            <w:color w:val="1C283D"/>
                          </w:rPr>
                        </w:pPr>
                        <w:r>
                          <w:rPr>
                            <w:color w:val="1C283D"/>
                            <w:sz w:val="20"/>
                            <w:szCs w:val="20"/>
                          </w:rPr>
                          <w:t>yetki belgesi kapsamındaki faaliyetleri 10 gün süre ile geçici olarak durdurulur.</w:t>
                        </w:r>
                      </w:p>
                      <w:p>
                        <w:pPr>
                          <w:pStyle w:val="Normal"/>
                          <w:spacing w:lineRule="atLeast" w:line="240" w:before="280" w:after="280"/>
                          <w:ind w:firstLine="566"/>
                          <w:jc w:val="both"/>
                          <w:rPr>
                            <w:color w:val="1C283D"/>
                          </w:rPr>
                        </w:pPr>
                        <w:r>
                          <w:rPr>
                            <w:color w:val="1C283D"/>
                            <w:sz w:val="20"/>
                            <w:szCs w:val="20"/>
                          </w:rPr>
                          <w:t>(7) 59 uncu maddenin ikinci fıkrasına aykırı hareket ederek uyarma alan yetki belgesi sahipleri aynı aykırılığı 1 takvim yılı içinde 2 kez yaparlarsa, hem taşımacı hem de acentesinin faaliyetleri 10 gün süre ile geçici olarak durdurulur.</w:t>
                        </w:r>
                      </w:p>
                      <w:p>
                        <w:pPr>
                          <w:pStyle w:val="Normal"/>
                          <w:spacing w:lineRule="atLeast" w:line="240" w:before="280" w:after="280"/>
                          <w:ind w:firstLine="566"/>
                          <w:jc w:val="both"/>
                          <w:rPr>
                            <w:color w:val="1C283D"/>
                          </w:rPr>
                        </w:pPr>
                        <w:r>
                          <w:rPr>
                            <w:color w:val="1C283D"/>
                            <w:sz w:val="20"/>
                            <w:szCs w:val="20"/>
                          </w:rPr>
                          <w:t>(8) Faaliyetleri geçici olarak durdurulan yetki belgesi sahiplerinin taşıt belgelerinde kayıtlı özmal taşıtlar bu süre boyunca başka bir yetki belgesine kaydettirilerek çalıştırılamaz.</w:t>
                        </w:r>
                      </w:p>
                      <w:p>
                        <w:pPr>
                          <w:pStyle w:val="Normal"/>
                          <w:spacing w:lineRule="atLeast" w:line="240" w:before="280" w:after="280"/>
                          <w:ind w:firstLine="566"/>
                          <w:jc w:val="both"/>
                          <w:rPr>
                            <w:color w:val="1C283D"/>
                          </w:rPr>
                        </w:pPr>
                        <w:r>
                          <w:rPr>
                            <w:color w:val="1C283D"/>
                            <w:sz w:val="20"/>
                            <w:szCs w:val="20"/>
                          </w:rPr>
                          <w:t>(9) Geçici durdurma işlemleri, geçici durdurma işleminin ilgili yetki belgesi sahibine bildirim tarihini takip eden 30 uncu günde yürürlüğe girer.</w:t>
                        </w:r>
                      </w:p>
                      <w:p>
                        <w:pPr>
                          <w:pStyle w:val="Normal"/>
                          <w:spacing w:lineRule="atLeast" w:line="240" w:before="280" w:after="280"/>
                          <w:ind w:firstLine="566"/>
                          <w:jc w:val="both"/>
                          <w:rPr>
                            <w:color w:val="1C283D"/>
                          </w:rPr>
                        </w:pPr>
                        <w:r>
                          <w:rPr>
                            <w:color w:val="1C283D"/>
                            <w:sz w:val="20"/>
                            <w:szCs w:val="20"/>
                          </w:rPr>
                          <w:t>(10) T türü yetki belgesi sahipleri hakkında bu madde çerçevesinde geçici durdurma işlemi tesis edilmesinin gerektiği hallerde, söz konusu yetki belgesi sahipleri hakkında geçici durdurma işlemi; 10 günlük geçici durdurma süresi boyunca 64üncü maddenin birinci fıkrasının (a) bendi kapsamında herhangi bir ücret alınmaksızın faaliyetlerini sürdürmeleri şeklinde uygulanır. Terminal işletmecileri tarafından 64 üncü maddenin birinci fıkrasının (a) bendi kapsamında ücret alındığının tespit edilmesi halinde, terminal işletmecilerine ücret aldıkları her taşıt için beş yüz Türk Lirası idari para cezasıkarar tutanağı 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İptal</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8 – </w:t>
                        </w:r>
                        <w:r>
                          <w:rPr>
                            <w:rFonts w:cs="Arial" w:ascii="Arial" w:hAnsi="Arial"/>
                            <w:color w:val="1C283D"/>
                            <w:sz w:val="20"/>
                            <w:szCs w:val="20"/>
                          </w:rPr>
                          <w:t xml:space="preserve">(1) 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Terörle Mücadele Kanunu </w:t>
                        </w:r>
                        <w:r>
                          <w:rPr>
                            <w:rFonts w:cs="Arial" w:ascii="Arial" w:hAnsi="Arial"/>
                            <w:b/>
                            <w:bCs/>
                            <w:color w:val="1C283D"/>
                            <w:sz w:val="20"/>
                            <w:szCs w:val="20"/>
                          </w:rPr>
                          <w:t xml:space="preserve">(Ek ibare:RG-10/8/2011-28021) </w:t>
                        </w:r>
                        <w:r>
                          <w:rPr>
                            <w:rFonts w:cs="Arial" w:ascii="Arial" w:hAnsi="Arial"/>
                            <w:color w:val="1C283D"/>
                            <w:sz w:val="20"/>
                            <w:szCs w:val="20"/>
                            <w:u w:val="single"/>
                          </w:rPr>
                          <w:t xml:space="preserve">ile </w:t>
                        </w:r>
                        <w:r>
                          <w:rPr>
                            <w:rFonts w:cs="Arial" w:ascii="Arial" w:hAnsi="Arial"/>
                            <w:b/>
                            <w:bCs/>
                            <w:color w:val="1C283D"/>
                            <w:sz w:val="20"/>
                            <w:szCs w:val="20"/>
                            <w:u w:val="single"/>
                          </w:rPr>
                          <w:t xml:space="preserve">(Değişik ibare:RG-31/12/2011-28159) </w:t>
                        </w:r>
                        <w:r>
                          <w:rPr>
                            <w:rFonts w:cs="Arial" w:ascii="Arial" w:hAnsi="Arial"/>
                            <w:color w:val="1C283D"/>
                            <w:sz w:val="20"/>
                            <w:szCs w:val="20"/>
                            <w:u w:val="single"/>
                          </w:rPr>
                          <w:t>21/3/2007 tarihli ve 5607 sayılı Kaçakçılıkla Mücadele Kanunu</w:t>
                        </w:r>
                        <w:r>
                          <w:rPr>
                            <w:rFonts w:cs="Arial" w:ascii="Arial" w:hAnsi="Arial"/>
                            <w:color w:val="1C283D"/>
                            <w:sz w:val="20"/>
                            <w:szCs w:val="20"/>
                          </w:rPr>
                          <w:t xml:space="preserve"> kapsamına giren suçlar nedeniyle yargı organları tarafından verilmiş ve kesinleşmiş mahkumiyet kararı bulunması halinde; yetki belgeleri iptal ed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15 inci maddenin beşinci fıkrasına göre yapılan inceleme ve araştırma sonucunda, beyan edilen bilgiler ve verilen belgelerden herhangi birinin yanlış,yanıltıcı, tahrif edilmiş veya sahte olarak verilmek suretiyle haksız yetki belgesi alındığının veya yenilendiğinin veya değiştirildiğinin tespit edilmesihalinde, yetki belgesi iptal edilir. Bu iptal işlemi, bilgi için, gerekçesiyle birlikte ilgili yetki belgesi sahibine, ilgililer hakkında gerekli kanuni işlemin yapılması için de, durum ilgili Cumhuriyet Savcılığına bildirili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 xml:space="preserve">(Değişik:RG-23/10/2012-28450) </w:t>
                        </w:r>
                        <w:r>
                          <w:rPr>
                            <w:rFonts w:cs="Arial" w:ascii="Arial" w:hAnsi="Arial"/>
                            <w:color w:val="1C283D"/>
                            <w:sz w:val="20"/>
                            <w:szCs w:val="20"/>
                          </w:rPr>
                          <w:t>20 nci maddenin birinci fıkrasının (a) ve (b) bentlerine aykırı hareket edenlerin yetki belgeleri iptal edilir.</w:t>
                        </w:r>
                      </w:p>
                      <w:p>
                        <w:pPr>
                          <w:pStyle w:val="Normal"/>
                          <w:spacing w:lineRule="atLeast" w:line="240" w:before="280" w:after="280"/>
                          <w:ind w:firstLine="566"/>
                          <w:jc w:val="both"/>
                          <w:rPr>
                            <w:color w:val="1C283D"/>
                          </w:rPr>
                        </w:pPr>
                        <w:r>
                          <w:rPr>
                            <w:color w:val="1C283D"/>
                            <w:sz w:val="20"/>
                            <w:szCs w:val="20"/>
                          </w:rPr>
                          <w:t xml:space="preserve">(4) </w:t>
                        </w:r>
                        <w:r>
                          <w:rPr>
                            <w:b/>
                            <w:bCs/>
                            <w:color w:val="1C283D"/>
                            <w:sz w:val="20"/>
                            <w:szCs w:val="20"/>
                          </w:rPr>
                          <w:t xml:space="preserve">(Değişik:RG-23/10/2012-28450) </w:t>
                        </w:r>
                        <w:r>
                          <w:rPr>
                            <w:color w:val="1C283D"/>
                            <w:sz w:val="20"/>
                            <w:szCs w:val="20"/>
                          </w:rPr>
                          <w:t>22 nci maddenin ikinci ve üçüncü fıkralarında belirtilen süreler içerisinde bu Yönetmelikte öngörülen şartların sağlanamaması halinde yetki belgesi iptal edilir.</w:t>
                        </w:r>
                      </w:p>
                      <w:p>
                        <w:pPr>
                          <w:pStyle w:val="Normal"/>
                          <w:spacing w:lineRule="atLeast" w:line="240" w:before="280" w:after="280"/>
                          <w:ind w:firstLine="566"/>
                          <w:jc w:val="both"/>
                          <w:rPr>
                            <w:color w:val="1C283D"/>
                          </w:rPr>
                        </w:pPr>
                        <w:r>
                          <w:rPr>
                            <w:color w:val="1C283D"/>
                            <w:sz w:val="20"/>
                            <w:szCs w:val="20"/>
                          </w:rPr>
                          <w:t xml:space="preserve">(5) </w:t>
                        </w:r>
                        <w:r>
                          <w:rPr>
                            <w:b/>
                            <w:bCs/>
                            <w:color w:val="1C283D"/>
                            <w:sz w:val="20"/>
                            <w:szCs w:val="20"/>
                          </w:rPr>
                          <w:t xml:space="preserve">(Değişik:RG-23/10/2012-28450) </w:t>
                        </w:r>
                        <w:r>
                          <w:rPr>
                            <w:color w:val="1C283D"/>
                            <w:sz w:val="20"/>
                            <w:szCs w:val="20"/>
                          </w:rPr>
                          <w:t>23üncü maddenin birinci fıkrasının (b), (c) ve (ç) bentlerine aykırı hareket edenlerin yetki belgeleri iptal ed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6) 43 üncü maddenin yirmibirinci fıkrasındaki yükümlülüğün yerine getirilmemesi halinde Bakanlığın bilgisi olduğu tarihten itibaren yetki belgesi iptal ed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7) 76 ncı maddeye göre verilen ve veriliş tarihinden itibaren 90 gün içinde kaldırılmadığı için kalıcı hale gelen uyarmaların toplam sayısı 50 adede ulaşınca ilgilinin yetki belgesi iptal edilir.</w:t>
                        </w:r>
                      </w:p>
                      <w:p>
                        <w:pPr>
                          <w:pStyle w:val="3normalyaz2"/>
                          <w:spacing w:lineRule="atLeast" w:line="240"/>
                          <w:ind w:firstLine="566"/>
                          <w:rPr>
                            <w:rFonts w:ascii="Arial" w:hAnsi="Arial" w:cs="Arial"/>
                            <w:color w:val="1C283D"/>
                            <w:sz w:val="15"/>
                            <w:szCs w:val="15"/>
                          </w:rPr>
                        </w:pPr>
                        <w:r>
                          <w:rPr>
                            <w:rFonts w:cs="Arial" w:ascii="Arial" w:hAnsi="Arial"/>
                            <w:color w:val="1C283D"/>
                            <w:sz w:val="20"/>
                            <w:szCs w:val="20"/>
                          </w:rPr>
                          <w:t xml:space="preserve">(8) </w:t>
                        </w:r>
                        <w:r>
                          <w:rPr>
                            <w:rFonts w:cs="Arial" w:ascii="Arial" w:hAnsi="Arial"/>
                            <w:b/>
                            <w:bCs/>
                            <w:color w:val="1C283D"/>
                            <w:sz w:val="20"/>
                            <w:szCs w:val="20"/>
                          </w:rPr>
                          <w:t xml:space="preserve">(Değişik:RG-23/10/2012-28450) </w:t>
                        </w:r>
                        <w:r>
                          <w:rPr>
                            <w:rFonts w:cs="Arial" w:ascii="Arial" w:hAnsi="Arial"/>
                            <w:color w:val="1C283D"/>
                            <w:sz w:val="20"/>
                            <w:szCs w:val="20"/>
                          </w:rPr>
                          <w:t>77 nci maddenin altıncı fıkrasının (b) bendi çerçevesinde faaliyetleri bir takvim yılı içerisinde 10 gün süreyle 1 kez geçici olarak durdurulmuş olan yetki belgesi sahiplerinin aynı takvim yılı içerisinde 2 nci kez faaliyetlerinin geçici olarak durdurulmasının gerekmesi halinde; 2 nci kez geçici faaliyet durdurma işlemi tesis edilmeden yetki belgeleri doğrudan iptal edilir. Bu şekilde yetki belgesi iptal edilenlere bir yıl geçmedikçe yeni yetki belgesi verilmez.</w:t>
                        </w:r>
                      </w:p>
                      <w:p>
                        <w:pPr>
                          <w:pStyle w:val="Normal"/>
                          <w:spacing w:lineRule="atLeast" w:line="240" w:before="280" w:after="280"/>
                          <w:ind w:firstLine="566"/>
                          <w:jc w:val="both"/>
                          <w:rPr>
                            <w:color w:val="1C283D"/>
                          </w:rPr>
                        </w:pPr>
                        <w:r>
                          <w:rPr>
                            <w:color w:val="1C283D"/>
                            <w:sz w:val="20"/>
                            <w:szCs w:val="20"/>
                          </w:rPr>
                          <w:t xml:space="preserve">(9) </w:t>
                        </w:r>
                        <w:r>
                          <w:rPr>
                            <w:b/>
                            <w:bCs/>
                            <w:color w:val="1C283D"/>
                            <w:sz w:val="20"/>
                            <w:szCs w:val="20"/>
                          </w:rPr>
                          <w:t xml:space="preserve">(Değişik:RG-23/10/2012-28450) </w:t>
                        </w:r>
                        <w:r>
                          <w:rPr>
                            <w:color w:val="1C283D"/>
                            <w:sz w:val="20"/>
                            <w:szCs w:val="20"/>
                          </w:rPr>
                          <w:t xml:space="preserve">Yetki belgesi sahibinin faaliyeti esnasında, yetki belgesi alma şartlarından herhangi birini kaybetmesi ve bu konuda, bu Yönetmelikte bir süre öngörülmemiş olması halinde, kaybedilen şartın veya şartların giderilmesi veya tamamlanması için Bakanlıkça 90 gün beklenir. Bu 90 günlük süre içinde eksikliğin giderilmemesi halinde yetki belgesi iptal 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w:t>
                        </w:r>
                        <w:r>
                          <w:rPr>
                            <w:rFonts w:cs="Arial" w:ascii="Arial" w:hAnsi="Arial"/>
                            <w:b/>
                            <w:bCs/>
                            <w:color w:val="1C283D"/>
                            <w:sz w:val="20"/>
                            <w:szCs w:val="20"/>
                          </w:rPr>
                          <w:t>(Değişik: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r>
                          <w:rPr>
                            <w:rFonts w:cs="Arial" w:ascii="Arial" w:hAnsi="Arial"/>
                            <w:color w:val="1C283D"/>
                            <w:sz w:val="20"/>
                            <w:szCs w:val="20"/>
                          </w:rPr>
                          <w:t xml:space="preserve">Yetki belgesi sahibinin kendi isteğiyle yapılan iptal işlemi, iptal işleminin yapıldığı tarihte; diğer iptal işlemleri ise iptal işleminin ilgili yetki belgesi sahibine bildirim tarihini takip eden otuzuncu günde yürürlüğe gire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DÖRD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dari Para Cezası ve Diğer İdari Yaptırımların Birlikte Uygulan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İdari para cezası ve diğer idari yaptırımların birlikte uygulanması</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79 – </w:t>
                        </w:r>
                        <w:r>
                          <w:rPr>
                            <w:rFonts w:cs="Arial" w:ascii="Arial" w:hAnsi="Arial"/>
                            <w:color w:val="1C283D"/>
                            <w:sz w:val="20"/>
                            <w:szCs w:val="20"/>
                          </w:rPr>
                          <w:t>(1) Kanunda öngörülen idari para cezaları, Kanunda ve bu Yönetmelikte düzenlenen uyarma, geçici durdurma ve iptal gibi idarî müeyyidelerin uygulanmasına engel teşkil et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irden fazla kabahatin bir arada işlenmesi halinde her kabahat için ayrı ayrıidari para cezası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Birden fazla ihlalin bir arada işlenmesi halinde her ihlal için ayrı ayrı idari müeyyide uygulanır. </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EDİNCİ KISI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elge Ücretleri, Yetki Devri, Çeşitli ve Son Hükümler</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İR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Belge Ücret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Belge ücretle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0 – </w:t>
                        </w:r>
                        <w:r>
                          <w:rPr>
                            <w:rFonts w:cs="Arial" w:ascii="Arial" w:hAnsi="Arial"/>
                            <w:color w:val="1C283D"/>
                            <w:sz w:val="20"/>
                            <w:szCs w:val="20"/>
                          </w:rPr>
                          <w:t xml:space="preserve">(1) Bakanlıkça verilecek yetki belgeleri ve taşıt kartlarından bu Yönetmeliğin ekinde yer alan Ek-1 sayılıÜcret Tablosunda belirtilen ücretler alınır. Ücreti alınmadan yetki belgeleri ve taşıt kartları verilmez. Yetki belgesinin yenilenmesinde ve zayiinde ücretin % 15'i alınır. Unvan, adres ve bağlı olduğu vergi dairesi ve vergi numarasıdeğişikliğinden dolayı süresi bitmeden yenilenen yetki belgelerinden ve bu belgelere ait taşıt kartlarından ücret alın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Yetki belgesi sahiplerine ait şube/şubeler için düzenlenen belgelerden ücret alı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Belge ücretleri, her takvim yılı başından geçerli olmak üzere o yıl için 4/1/1961 tarihli ve 213 sayılı Vergi Usul Kanunu uyarınca tespit ve ilan edilen yeniden değerleme oranında artırılarak uygulan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Düzenlenme işlemi tamamlanmış olan belge ücretleri iade edilmez ve geri ödenmez.</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İKİNCİ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Yetki Dev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etki devri</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1 – </w:t>
                        </w:r>
                        <w:r>
                          <w:rPr>
                            <w:rFonts w:cs="Arial" w:ascii="Arial" w:hAnsi="Arial"/>
                            <w:color w:val="1C283D"/>
                            <w:sz w:val="20"/>
                            <w:szCs w:val="20"/>
                          </w:rPr>
                          <w:t xml:space="preserve">(1) 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Yetki devri, Bakanlık ile kamu kurum/kuruluşları, 18/5/2004 tarihli ve 5174 sayılı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Yetki devri, devredilecek yetkinin niteliği gözetilmek suretiyle en az 1 yıl en fazla 5 yıl süreyle yapılır. Yetki devri, süresinin bitiminde yenilene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ç) Bakanlık, devredilen yetkinin kullanımı ile ilgili olarak gerektiğinde her türlü denetimi yap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d) Bakanlık tarafından, devredilen yetkinin özelliğine göre aynı konuda birden fazla kamu kurum/kuruluşu veya birlik/odaya yetki devri yapı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e) Devredilen yetki kapsamında yetki verilenler tarafından üretilecek hizmet/hizmetler için alınacak/ödenecek ücretler Bakanlığın onayını gerektir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f) Bakanlık tarafından yapılacak yetki devri, düzenleme ve kural ihdası hususunu kapsayamaz ve bu hususta yetki devri yapıla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g) Bu Yönetmeliğin 70, 71 ve 72 nci maddeleri hükümleri saklıd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ğ) Yetki devri, Bakanlığın bu konudaki görev, sorumluluk ve yetkisini ortadan kaldırmaz.</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ÜÇÜNCÜ BÖLÜM</w:t>
                        </w:r>
                      </w:p>
                      <w:p>
                        <w:pPr>
                          <w:pStyle w:val="2ortabaslk"/>
                          <w:spacing w:lineRule="atLeast" w:line="240" w:before="0" w:after="0"/>
                          <w:ind w:firstLine="540"/>
                          <w:jc w:val="center"/>
                          <w:rPr>
                            <w:rFonts w:ascii="Arial" w:hAnsi="Arial" w:cs="Arial"/>
                            <w:color w:val="1C283D"/>
                            <w:sz w:val="15"/>
                            <w:szCs w:val="15"/>
                          </w:rPr>
                        </w:pPr>
                        <w:r>
                          <w:rPr>
                            <w:rFonts w:cs="Arial" w:ascii="Arial" w:hAnsi="Arial"/>
                            <w:color w:val="1C283D"/>
                            <w:sz w:val="20"/>
                            <w:szCs w:val="20"/>
                          </w:rPr>
                          <w:t>Çeşitli ve Son Hüküm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Karayoluyla yapılacak hac ve umre</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2 – </w:t>
                        </w:r>
                        <w:r>
                          <w:rPr>
                            <w:rFonts w:cs="Arial" w:ascii="Arial" w:hAnsi="Arial"/>
                            <w:color w:val="1C283D"/>
                            <w:sz w:val="20"/>
                            <w:szCs w:val="20"/>
                          </w:rPr>
                          <w:t xml:space="preserve">(1) Karayoluyla yapılacak hac ve umre seyahatleri de bu Yönetmeliğin uluslararası yolcu taşımacılığı hükümlerine tabid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Hüküm bulunmayan halle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3 – </w:t>
                        </w:r>
                        <w:r>
                          <w:rPr>
                            <w:rFonts w:cs="Arial" w:ascii="Arial" w:hAnsi="Arial"/>
                            <w:color w:val="1C283D"/>
                            <w:sz w:val="20"/>
                            <w:szCs w:val="20"/>
                          </w:rPr>
                          <w:t>(1) Bu Yönetmelik hükümlerinin uygulanması amacıyla, Bakanlıkca tebliğ, yönerge veya genelgelerle düzenleme yapılab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Sürelerin başlangıcı ve bitişi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4 – </w:t>
                        </w:r>
                        <w:r>
                          <w:rPr>
                            <w:rFonts w:cs="Arial" w:ascii="Arial" w:hAnsi="Arial"/>
                            <w:color w:val="1C283D"/>
                            <w:sz w:val="20"/>
                            <w:szCs w:val="20"/>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u Yönetmelikte belirtilen ve belli bir süre içinde tekrarı halinde idari yaptırım gerektiren fiiller için söz konusu sürenin belirlenmesinde başlangıç tarihi olarak ilk fiilin işlendiği tarih esas alı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Bildirim</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5 – </w:t>
                        </w:r>
                        <w:r>
                          <w:rPr>
                            <w:rFonts w:cs="Arial" w:ascii="Arial" w:hAnsi="Arial"/>
                            <w:color w:val="1C283D"/>
                            <w:sz w:val="20"/>
                            <w:szCs w:val="20"/>
                          </w:rPr>
                          <w:t xml:space="preserve">(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Olağanüstüşartlarda yapılacak düzenleme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6 – </w:t>
                        </w:r>
                        <w:r>
                          <w:rPr>
                            <w:rFonts w:cs="Arial" w:ascii="Arial" w:hAnsi="Arial"/>
                            <w:color w:val="1C283D"/>
                            <w:sz w:val="20"/>
                            <w:szCs w:val="20"/>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ürürlükten kaldırılan yönetmelik</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7 – </w:t>
                        </w:r>
                        <w:r>
                          <w:rPr>
                            <w:rFonts w:cs="Arial" w:ascii="Arial" w:hAnsi="Arial"/>
                            <w:color w:val="1C283D"/>
                            <w:sz w:val="20"/>
                            <w:szCs w:val="20"/>
                          </w:rPr>
                          <w:t>(1) 25/2/2004 tarihli ve 25384 sayılı Resmî Gazete'de yayımlanan Karayolu Taşıma Yönetmeliği yürürlükten kaldırılmışt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1 – </w:t>
                        </w:r>
                        <w:r>
                          <w:rPr>
                            <w:rFonts w:cs="Arial" w:ascii="Arial" w:hAnsi="Arial"/>
                            <w:color w:val="1C283D"/>
                            <w:sz w:val="20"/>
                            <w:szCs w:val="20"/>
                          </w:rPr>
                          <w:t>(1) 25/2/2004 tarihinde ilk defa yetki belgesi kapsamına alınan ve yetki belgesi alma süresi Bakanlıkça uzatılan faaliyetler için;</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25/2/2004 – 28/2/2005 tarihleri arasında yetki belgesi alanların yetki belgelerinin geçerlilik süresine 2 yıl 6 ay,</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1/3/2005 – 25/2/2006 tarihleri arasında yetki belgesi alanların yetki belgelerinin geçerlilik süresine 1 yıl 6 ay,</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c) 26/2/2006 – 30/6/2006 tarihleri arasında yetki belgesi alanların yetki belgelerinin geçerlilik süresine 1 yıl,</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ilave edilir. Bu ilave süreler için yetki belgesi ve varsa taşıt kartları için herhangi bir ücret alı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25/2/2004 tarihinde ilk defa yetki belgesi kapsamına alınan faaliyetler için yetki belgesi almak üzere 25/2/2006 tarihine kadar başvuran ve bu başvuruya istinaden kendilerine yetki belgesi düzenlenenlerden; </w:t>
                        </w:r>
                        <w:r>
                          <w:rPr>
                            <w:rFonts w:cs="Arial" w:ascii="Arial" w:hAnsi="Arial"/>
                            <w:b/>
                            <w:bCs/>
                            <w:color w:val="1C283D"/>
                            <w:sz w:val="20"/>
                            <w:szCs w:val="20"/>
                          </w:rPr>
                          <w:t>(Değişik ibare:RG-25/12/2009-27443)</w:t>
                        </w:r>
                        <w:r>
                          <w:rPr>
                            <w:rFonts w:cs="Arial" w:ascii="Arial" w:hAnsi="Arial"/>
                            <w:color w:val="1C283D"/>
                            <w:sz w:val="20"/>
                            <w:szCs w:val="20"/>
                          </w:rPr>
                          <w:t xml:space="preserve"> </w:t>
                        </w:r>
                        <w:r>
                          <w:rPr>
                            <w:rFonts w:cs="Arial" w:ascii="Arial" w:hAnsi="Arial"/>
                            <w:color w:val="1C283D"/>
                            <w:sz w:val="20"/>
                            <w:szCs w:val="20"/>
                            <w:u w:val="single"/>
                          </w:rPr>
                          <w:t>K türü yetki belgesi sahibi tüzel kişiler yetki belgelerinin ilk yenileme tarihine</w:t>
                        </w:r>
                        <w:r>
                          <w:rPr>
                            <w:rFonts w:cs="Arial" w:ascii="Arial" w:hAnsi="Arial"/>
                            <w:color w:val="1C283D"/>
                            <w:sz w:val="20"/>
                            <w:szCs w:val="20"/>
                          </w:rPr>
                          <w:t xml:space="preserve">, diğer yetki belgesi sahipleri ise 31/10/2009 tarihine kadar bu Yönetmeliğin 13 üncü maddesinde öngörülen hususlara ilişkin noksanlıklarını tamamlamak zorundadırla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3) Bu Yönetmeliğin 23 üncü maddesi ve 43 üncü maddesinin yirmiikinci fıkrasıhükümleri K türü yetki belgesi sahipleri için 31/12/2009 tarihine kadar uygul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Bu Yönetmeliğin 24 üncü maddesinin üçüncü fıkrasının </w:t>
                        </w:r>
                        <w:r>
                          <w:rPr>
                            <w:rFonts w:cs="Arial" w:ascii="Arial" w:hAnsi="Arial"/>
                            <w:b/>
                            <w:bCs/>
                            <w:color w:val="1C283D"/>
                            <w:sz w:val="20"/>
                            <w:szCs w:val="20"/>
                          </w:rPr>
                          <w:t>(Değişik ibare:RG-25/12/2009-27443)</w:t>
                        </w:r>
                        <w:r>
                          <w:rPr>
                            <w:rFonts w:cs="Arial" w:ascii="Arial" w:hAnsi="Arial"/>
                            <w:color w:val="1C283D"/>
                            <w:sz w:val="20"/>
                            <w:szCs w:val="20"/>
                            <w:u w:val="single"/>
                          </w:rPr>
                          <w:t>24 üncü maddesinin dördüncü fıkrasının (d) bendi</w:t>
                        </w:r>
                        <w:r>
                          <w:rPr>
                            <w:rFonts w:cs="Arial" w:ascii="Arial" w:hAnsi="Arial"/>
                            <w:color w:val="1C283D"/>
                            <w:sz w:val="20"/>
                            <w:szCs w:val="20"/>
                          </w:rPr>
                          <w:t>, yurtiçi eşya taşımacılığında kullanılan taşıtlar için 31/12/2009 tarihine kadar zorunlu değild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6) Bu Yönetmeliğin 32 nci maddesinin üçüncü fıkrasında yer alan zorunluluk </w:t>
                        </w:r>
                        <w:r>
                          <w:rPr>
                            <w:rFonts w:cs="Arial" w:ascii="Arial" w:hAnsi="Arial"/>
                            <w:b/>
                            <w:bCs/>
                            <w:color w:val="1C283D"/>
                            <w:sz w:val="20"/>
                            <w:szCs w:val="20"/>
                          </w:rPr>
                          <w:t>(Değişik ibare: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u w:val="single"/>
                          </w:rPr>
                          <w:t>31/12/2011</w:t>
                        </w:r>
                        <w:r>
                          <w:rPr>
                            <w:rFonts w:cs="Arial" w:ascii="Arial" w:hAnsi="Arial"/>
                            <w:color w:val="1C283D"/>
                            <w:sz w:val="20"/>
                            <w:szCs w:val="20"/>
                          </w:rPr>
                          <w:t>tarihine kad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7) Bu Yönetmeliğin 33 üncü maddesinin birinci fıkrasının (a) ve (b) bentlerinde yer alan alt ve üst yapıya ilişkin fiziki şartlar 31/12/2009 tarihine kadar aranma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8) Bu Yönetmeliğin 36 ncı maddesinin birinci fıkrasının (d) bendinde yer alan şart </w:t>
                        </w:r>
                        <w:r>
                          <w:rPr>
                            <w:rFonts w:cs="Arial" w:ascii="Arial" w:hAnsi="Arial"/>
                            <w:b/>
                            <w:bCs/>
                            <w:color w:val="1C283D"/>
                            <w:sz w:val="20"/>
                            <w:szCs w:val="20"/>
                          </w:rPr>
                          <w:t>(Değişik ibare:RG-31/12/2010-27802)</w:t>
                        </w:r>
                        <w:r>
                          <w:rPr>
                            <w:rFonts w:cs="Arial" w:ascii="Arial" w:hAnsi="Arial"/>
                            <w:b/>
                            <w:bCs/>
                            <w:color w:val="1C283D"/>
                            <w:sz w:val="20"/>
                            <w:szCs w:val="20"/>
                            <w:vertAlign w:val="superscript"/>
                          </w:rPr>
                          <w:t xml:space="preserve"> (1)</w:t>
                        </w:r>
                        <w:r>
                          <w:rPr>
                            <w:rFonts w:cs="Arial" w:ascii="Arial" w:hAnsi="Arial"/>
                            <w:color w:val="1C283D"/>
                            <w:sz w:val="20"/>
                            <w:szCs w:val="20"/>
                            <w:vertAlign w:val="superscript"/>
                          </w:rPr>
                          <w:t xml:space="preserve"> </w:t>
                        </w:r>
                        <w:r>
                          <w:rPr>
                            <w:rFonts w:cs="Arial" w:ascii="Arial" w:hAnsi="Arial"/>
                            <w:color w:val="1C283D"/>
                            <w:sz w:val="20"/>
                            <w:szCs w:val="20"/>
                            <w:u w:val="single"/>
                          </w:rPr>
                          <w:t>30/6/2012</w:t>
                        </w:r>
                        <w:r>
                          <w:rPr>
                            <w:rFonts w:cs="Arial" w:ascii="Arial" w:hAnsi="Arial"/>
                            <w:color w:val="1C283D"/>
                            <w:sz w:val="20"/>
                            <w:szCs w:val="20"/>
                          </w:rPr>
                          <w:t>tarihine kad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9) Bu Yönetmeliğin 43 üncü maddesinin onbeşinci fıkrasında yer alan yükümlülük 30/9/2009 tarihine kad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0) </w:t>
                        </w:r>
                        <w:r>
                          <w:rPr>
                            <w:rFonts w:cs="Arial" w:ascii="Arial" w:hAnsi="Arial"/>
                            <w:b/>
                            <w:bCs/>
                            <w:color w:val="1C283D"/>
                            <w:sz w:val="20"/>
                            <w:szCs w:val="20"/>
                          </w:rPr>
                          <w:t>(Değişik:RG-23/10/2012-28450)</w:t>
                        </w:r>
                        <w:r>
                          <w:rPr>
                            <w:rFonts w:cs="Arial" w:ascii="Arial" w:hAnsi="Arial"/>
                            <w:color w:val="1C283D"/>
                            <w:sz w:val="20"/>
                            <w:szCs w:val="20"/>
                          </w:rPr>
                          <w:t>Kargo taşımalarında tarifeli faaliyet zorunluluğu 31/12/2014 tarihine kad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11) F türü yetki belgesi sahipleri durumlarını en geç </w:t>
                        </w:r>
                        <w:r>
                          <w:rPr>
                            <w:rFonts w:cs="Arial" w:ascii="Arial" w:hAnsi="Arial"/>
                            <w:b/>
                            <w:bCs/>
                            <w:color w:val="1C283D"/>
                            <w:sz w:val="20"/>
                            <w:szCs w:val="20"/>
                          </w:rPr>
                          <w:t xml:space="preserve">(Değişik ibare:RG-25/12/2009-27443) </w:t>
                        </w:r>
                        <w:r>
                          <w:rPr>
                            <w:rFonts w:cs="Arial" w:ascii="Arial" w:hAnsi="Arial"/>
                            <w:color w:val="1C283D"/>
                            <w:sz w:val="20"/>
                            <w:szCs w:val="20"/>
                            <w:u w:val="single"/>
                          </w:rPr>
                          <w:t>30/9/2010</w:t>
                        </w:r>
                        <w:r>
                          <w:rPr>
                            <w:rFonts w:cs="Arial" w:ascii="Arial" w:hAnsi="Arial"/>
                            <w:color w:val="1C283D"/>
                            <w:sz w:val="20"/>
                            <w:szCs w:val="20"/>
                          </w:rPr>
                          <w:t xml:space="preserve"> tarihine kadar 8 inci maddenin birinci fıkrasının (e) bendine uygun hale getir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w:t>
                        </w:r>
                      </w:p>
                      <w:p>
                        <w:pPr>
                          <w:pStyle w:val="Normal"/>
                          <w:spacing w:lineRule="atLeast" w:line="240" w:before="280" w:after="280"/>
                          <w:ind w:firstLine="566"/>
                          <w:jc w:val="both"/>
                          <w:rPr>
                            <w:color w:val="1C283D"/>
                          </w:rPr>
                        </w:pPr>
                        <w:r>
                          <w:rPr>
                            <w:color w:val="1C283D"/>
                            <w:sz w:val="20"/>
                            <w:szCs w:val="20"/>
                          </w:rPr>
                          <w:t xml:space="preserve">(13) </w:t>
                        </w:r>
                        <w:r>
                          <w:rPr>
                            <w:b/>
                            <w:bCs/>
                            <w:color w:val="1C283D"/>
                            <w:sz w:val="20"/>
                            <w:szCs w:val="20"/>
                          </w:rPr>
                          <w:t xml:space="preserve">(Ek:RG-23/10/2012-28450) </w:t>
                        </w:r>
                        <w:r>
                          <w:rPr>
                            <w:color w:val="1C283D"/>
                            <w:sz w:val="20"/>
                            <w:szCs w:val="20"/>
                          </w:rPr>
                          <w:t>Bu fıkranın yürürlüğe girdiği tarihten önce; tarifeli taşımacılık faaliyetinde bulunmak üzere A1 yetki belgesi almış olanlar yetki belgelerinin geçerlilik süresinin sonuna kadar tarifeli taşımacılık faaliyetlerine mevcut hat, güzergah ve taşıt sayılarını aşmamak kaydıyla devam edebilirler. Bu durumda olanların, yetki belgesinin geçerlilik süresinin bitiminde ise; durumlarını bu Yönetmeliğe uygun hale getirmiş olmaları kaydıyla yetki belgeleri tarifesiz taşımacılık yapmak üzere yenilenir.</w:t>
                        </w:r>
                      </w:p>
                      <w:p>
                        <w:pPr>
                          <w:pStyle w:val="Normal"/>
                          <w:spacing w:lineRule="atLeast" w:line="240" w:before="280" w:after="280"/>
                          <w:ind w:firstLine="566"/>
                          <w:jc w:val="both"/>
                          <w:rPr>
                            <w:color w:val="1C283D"/>
                          </w:rPr>
                        </w:pPr>
                        <w:r>
                          <w:rPr>
                            <w:color w:val="1C283D"/>
                            <w:sz w:val="20"/>
                            <w:szCs w:val="20"/>
                          </w:rPr>
                          <w:t xml:space="preserve">(14) </w:t>
                        </w:r>
                        <w:r>
                          <w:rPr>
                            <w:b/>
                            <w:bCs/>
                            <w:color w:val="1C283D"/>
                            <w:sz w:val="20"/>
                            <w:szCs w:val="20"/>
                          </w:rPr>
                          <w:t xml:space="preserve">(Ek:RG-23/10/2012-28450) </w:t>
                        </w:r>
                        <w:r>
                          <w:rPr>
                            <w:color w:val="1C283D"/>
                            <w:sz w:val="20"/>
                            <w:szCs w:val="20"/>
                          </w:rPr>
                          <w:t>D4 yetki belgesi sahiplerinden bu Yönetmeliğin 60 ıncı maddesinin ikinci fıkrası hükümlerine uyma zorunluluğu 31/12/2015 tarihine kadar aranmaz.</w:t>
                        </w:r>
                      </w:p>
                      <w:p>
                        <w:pPr>
                          <w:pStyle w:val="3normalyaz0"/>
                          <w:spacing w:lineRule="atLeast" w:line="240" w:before="0" w:after="0"/>
                          <w:ind w:firstLine="539"/>
                          <w:jc w:val="both"/>
                          <w:rPr>
                            <w:rFonts w:ascii="Arial" w:hAnsi="Arial" w:cs="Arial"/>
                            <w:color w:val="1C283D"/>
                            <w:sz w:val="15"/>
                            <w:szCs w:val="15"/>
                          </w:rPr>
                        </w:pPr>
                        <w:r>
                          <w:rPr>
                            <w:rFonts w:cs="Arial" w:ascii="Arial" w:hAnsi="Arial"/>
                            <w:b/>
                            <w:bCs/>
                            <w:color w:val="1C283D"/>
                            <w:sz w:val="20"/>
                            <w:szCs w:val="20"/>
                          </w:rPr>
                          <w:t xml:space="preserve">GEÇİCİMADDE 2 – </w:t>
                        </w:r>
                        <w:r>
                          <w:rPr>
                            <w:rFonts w:cs="Arial" w:ascii="Arial" w:hAnsi="Arial"/>
                            <w:color w:val="1C283D"/>
                            <w:sz w:val="20"/>
                            <w:szCs w:val="20"/>
                          </w:rPr>
                          <w:t xml:space="preserve">(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 </w:t>
                        </w:r>
                        <w:r>
                          <w:rPr>
                            <w:rFonts w:cs="Arial" w:ascii="Arial" w:hAnsi="Arial"/>
                            <w:b/>
                            <w:bCs/>
                            <w:color w:val="1C283D"/>
                            <w:sz w:val="20"/>
                            <w:szCs w:val="20"/>
                          </w:rPr>
                          <w:t xml:space="preserve">(Ek cümle:RG-31/12/2011-28159) </w:t>
                        </w:r>
                        <w:r>
                          <w:rPr>
                            <w:rFonts w:cs="Arial" w:ascii="Arial" w:hAnsi="Arial"/>
                            <w:color w:val="1C283D"/>
                            <w:sz w:val="20"/>
                            <w:szCs w:val="20"/>
                          </w:rPr>
                          <w:t>Ancak bu durumda olan yetki belgesi sahiplerinin en az 1 adet özmal birim taşıta sahip olmaları şartt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3 – </w:t>
                        </w:r>
                        <w:r>
                          <w:rPr>
                            <w:rFonts w:cs="Arial" w:ascii="Arial" w:hAnsi="Arial"/>
                            <w:color w:val="1C283D"/>
                            <w:sz w:val="20"/>
                            <w:szCs w:val="20"/>
                          </w:rPr>
                          <w:t xml:space="preserve">(1) </w:t>
                        </w:r>
                        <w:r>
                          <w:rPr>
                            <w:rFonts w:cs="Arial" w:ascii="Arial" w:hAnsi="Arial"/>
                            <w:b/>
                            <w:bCs/>
                            <w:color w:val="1C283D"/>
                            <w:sz w:val="20"/>
                            <w:szCs w:val="20"/>
                          </w:rPr>
                          <w:t>(Değişik:RG-31/12/2011-28159)</w:t>
                        </w:r>
                        <w:r>
                          <w:rPr>
                            <w:rFonts w:cs="Arial" w:ascii="Arial" w:hAnsi="Arial"/>
                            <w:color w:val="1C283D"/>
                            <w:sz w:val="20"/>
                            <w:szCs w:val="20"/>
                            <w:vertAlign w:val="superscript"/>
                          </w:rPr>
                          <w:t xml:space="preserve"> </w:t>
                        </w:r>
                        <w:r>
                          <w:rPr>
                            <w:rFonts w:cs="Arial" w:ascii="Arial" w:hAnsi="Arial"/>
                            <w:color w:val="1C283D"/>
                            <w:sz w:val="20"/>
                            <w:szCs w:val="20"/>
                          </w:rPr>
                          <w:t>13 üncü maddenin sekizinci fıkrasının (a), (b) ve (c) bentlerinde yer alan yetki belgesi ücretlerindeki % 75’lik indirim ve fark oranları 31/12/2011 tarihine kadar % 90, 1/1/2012-31/12/2012 tarihleri arasında ise % 85 olarak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2) </w:t>
                        </w:r>
                        <w:r>
                          <w:rPr>
                            <w:rFonts w:cs="Arial" w:ascii="Arial" w:hAnsi="Arial"/>
                            <w:b/>
                            <w:bCs/>
                            <w:color w:val="1C283D"/>
                            <w:sz w:val="20"/>
                            <w:szCs w:val="20"/>
                          </w:rPr>
                          <w:t>(Mülga: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Mülga: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4) </w:t>
                        </w:r>
                        <w:r>
                          <w:rPr>
                            <w:rFonts w:cs="Arial" w:ascii="Arial" w:hAnsi="Arial"/>
                            <w:b/>
                            <w:bCs/>
                            <w:color w:val="1C283D"/>
                            <w:sz w:val="20"/>
                            <w:szCs w:val="20"/>
                          </w:rPr>
                          <w:t>(Mülga:RG-31/12/2010-27802)</w:t>
                        </w:r>
                        <w:r>
                          <w:rPr>
                            <w:rFonts w:cs="Arial" w:ascii="Arial" w:hAnsi="Arial"/>
                            <w:b/>
                            <w:bCs/>
                            <w:color w:val="1C283D"/>
                            <w:sz w:val="20"/>
                            <w:szCs w:val="20"/>
                            <w:vertAlign w:val="superscript"/>
                          </w:rPr>
                          <w:t>(1)</w:t>
                        </w:r>
                        <w:r>
                          <w:rPr>
                            <w:rFonts w:cs="Arial" w:ascii="Arial" w:hAnsi="Arial"/>
                            <w:color w:val="1C283D"/>
                            <w:sz w:val="20"/>
                            <w:szCs w:val="20"/>
                            <w:vertAlign w:val="superscript"/>
                          </w:rPr>
                          <w:t xml:space="preserve">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4 – </w:t>
                        </w:r>
                        <w:r>
                          <w:rPr>
                            <w:rFonts w:cs="Arial" w:ascii="Arial" w:hAnsi="Arial"/>
                            <w:color w:val="1C283D"/>
                            <w:sz w:val="20"/>
                            <w:szCs w:val="20"/>
                          </w:rPr>
                          <w:t xml:space="preserve">(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5 – </w:t>
                        </w:r>
                        <w:r>
                          <w:rPr>
                            <w:rFonts w:cs="Arial" w:ascii="Arial" w:hAnsi="Arial"/>
                            <w:color w:val="1C283D"/>
                            <w:sz w:val="20"/>
                            <w:szCs w:val="20"/>
                          </w:rPr>
                          <w:t xml:space="preserve">(1) Bu Yönetmeliğin yürürlüğe girdiği tarihte faaliyet kapsamı genişleyen B1 yetki belgesi sahibi olanlar için aşağıdaki kurallar uygulanı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u Yönetmeliğin yürürlüğe girdiği tarihte faaliyet kapsamı genişleyen B2 yetki belgesi sahibi olanlar için aşağıdaki kurallar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düzenlen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w:t>
                        </w:r>
                        <w:r>
                          <w:rPr>
                            <w:rFonts w:cs="Arial" w:ascii="Arial" w:hAnsi="Arial"/>
                            <w:b/>
                            <w:bCs/>
                            <w:color w:val="1C283D"/>
                            <w:sz w:val="20"/>
                            <w:szCs w:val="20"/>
                          </w:rPr>
                          <w:t>(Ek:RG-25/12/2009-27443)</w:t>
                        </w:r>
                        <w:r>
                          <w:rPr>
                            <w:rFonts w:cs="Arial" w:ascii="Arial" w:hAnsi="Arial"/>
                            <w:color w:val="1C283D"/>
                            <w:sz w:val="20"/>
                            <w:szCs w:val="20"/>
                          </w:rPr>
                          <w:t>B veya D türü yetki belgelerinden ikisine (B1+B2 veya D1+D2) birlikte sahip olan gerçek veya tüzel kişilerin sadece B2 veya D2 yetki belgeleri için bu Yönetmeliğin 13 üncü maddesinde öngörülen asgari kapasite şartı 30/6/2010 tarihine kadar aranma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6 – </w:t>
                        </w:r>
                        <w:r>
                          <w:rPr>
                            <w:rFonts w:cs="Arial" w:ascii="Arial" w:hAnsi="Arial"/>
                            <w:color w:val="1C283D"/>
                            <w:sz w:val="20"/>
                            <w:szCs w:val="20"/>
                          </w:rPr>
                          <w:t>(1) 30/6/2010 tarihine kada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a) Aynıyetki belgesine sahip olanlar kendi aralarında,</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b) C2, L2 ve M3 yetki belgesine sahip olanlar birbirleriyle,</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c) K1, L1, M1, M2, N1 ve N2 yetki belgesine sahip olanlar birbirleriyl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ortak taşıma sözleşmesi akdederek ortak taşıma yapabilirle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Birinci fıkrada sayılan taşımalarda, yetki belgesi sahipleri, sorumluluk ve yükümlülük bakımından müştereken ve müteselsilen sorumlu ve yükümlüdürl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GEÇİCİMADDE 7 – </w:t>
                        </w:r>
                        <w:r>
                          <w:rPr>
                            <w:rFonts w:cs="Arial" w:ascii="Arial" w:hAnsi="Arial"/>
                            <w:color w:val="1C283D"/>
                            <w:sz w:val="20"/>
                            <w:szCs w:val="20"/>
                          </w:rPr>
                          <w:t>(1) 1/1/2011 tarihinden önce D4 yetki belgesi düzenlenmez.</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4) Valiliklerce verilen yetki belgelerini üçüncü fıkraya uygun olarak değiştirmeyenlerin bu yetki belgeleri sürelerinin bitiminde geçersiz olu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 xml:space="preserve">(5) </w:t>
                        </w:r>
                        <w:r>
                          <w:rPr>
                            <w:rFonts w:cs="Arial" w:ascii="Arial" w:hAnsi="Arial"/>
                            <w:b/>
                            <w:bCs/>
                            <w:color w:val="1C283D"/>
                            <w:sz w:val="20"/>
                            <w:szCs w:val="20"/>
                          </w:rPr>
                          <w:t>(Değişik:RG-31/12/2011-28159)</w:t>
                        </w:r>
                        <w:r>
                          <w:rPr>
                            <w:rFonts w:cs="Arial" w:ascii="Arial" w:hAnsi="Arial"/>
                            <w:color w:val="1C283D"/>
                            <w:sz w:val="20"/>
                            <w:szCs w:val="20"/>
                          </w:rPr>
                          <w:t>D4 yetki belgesi ücreti, 1/1/2011-1/1/2012 tarihleri arasında % 85, 2/1/2012-31/12/2012 tarihleri arasında ise % 75 indirimli olarak uygulanı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EÇİCİMADDE 8 –</w:t>
                        </w:r>
                        <w:r>
                          <w:rPr>
                            <w:rFonts w:cs="Arial" w:ascii="Arial" w:hAnsi="Arial"/>
                            <w:color w:val="1C283D"/>
                            <w:sz w:val="20"/>
                            <w:szCs w:val="20"/>
                          </w:rPr>
                          <w:t xml:space="preserve"> </w:t>
                        </w:r>
                        <w:r>
                          <w:rPr>
                            <w:rFonts w:cs="Arial" w:ascii="Arial" w:hAnsi="Arial"/>
                            <w:b/>
                            <w:bCs/>
                            <w:color w:val="1C283D"/>
                            <w:sz w:val="20"/>
                            <w:szCs w:val="20"/>
                          </w:rPr>
                          <w:t xml:space="preserve">(Ek:RG-10/8/2011-28021)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Bu maddenin yayımlandığı tarihten önce adi ortaklıklar adına düzenlenmiş B3, C1, D3 ve K2 yetki belgeleri, sürelerinin bitimine kadar geçerli olur, ancak geçerlilik süresinin bitiminde yenilenmez.</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GEÇİCİMADDE 9 – (Ek:RG-31/12/2011-28159)</w:t>
                        </w:r>
                        <w:r>
                          <w:rPr>
                            <w:rFonts w:cs="Arial" w:ascii="Arial" w:hAnsi="Arial"/>
                            <w:color w:val="1C283D"/>
                            <w:sz w:val="20"/>
                            <w:szCs w:val="20"/>
                          </w:rPr>
                          <w:t xml:space="preserve">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B1, B2 ve C2 yetki belgeleri ile L, M ve N türü yetki belgesi sahiplerinin, taşıt belgesinde 25 inci maddede belirlenmiş sözleşmeli taşıt oranlarından daha fazla olan sözleşmeli taşıt sayılarını 31/12/2012 tarihine kadar söz konusu maddeye uygun hale getirmeleri şarttır. Yetki belgesi sahiplerinden bu yükümlülüklerini 31/12/2012 tarihine kadar yerine getirmeyenlerin sözleşmeli taşıtlarının tamamı Bakanlıkça taşıt belgelerinden re’sen düşülü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ürürlük</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8 – </w:t>
                        </w:r>
                        <w:r>
                          <w:rPr>
                            <w:rFonts w:cs="Arial" w:ascii="Arial" w:hAnsi="Arial"/>
                            <w:color w:val="1C283D"/>
                            <w:sz w:val="20"/>
                            <w:szCs w:val="20"/>
                          </w:rPr>
                          <w:t>(1) Bu Yönetmelik yayımıtarihinde yürürlüğe girer.</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Yürütme</w:t>
                        </w:r>
                      </w:p>
                      <w:p>
                        <w:pPr>
                          <w:pStyle w:val="3normalyaz0"/>
                          <w:spacing w:lineRule="atLeast" w:line="240" w:before="0" w:after="0"/>
                          <w:ind w:firstLine="540"/>
                          <w:jc w:val="both"/>
                          <w:rPr>
                            <w:rFonts w:ascii="Arial" w:hAnsi="Arial" w:cs="Arial"/>
                            <w:color w:val="1C283D"/>
                            <w:sz w:val="15"/>
                            <w:szCs w:val="15"/>
                          </w:rPr>
                        </w:pPr>
                        <w:r>
                          <w:rPr>
                            <w:rFonts w:cs="Arial" w:ascii="Arial" w:hAnsi="Arial"/>
                            <w:b/>
                            <w:bCs/>
                            <w:color w:val="1C283D"/>
                            <w:sz w:val="20"/>
                            <w:szCs w:val="20"/>
                          </w:rPr>
                          <w:t xml:space="preserve">MADDE 89 – (Değişik:RG-31/12/2011-28159) </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1) Bu Yönetmelik hükümlerini Ulaştırma, Denizcilik ve Haberleşme Bakanı yürütür.</w:t>
                        </w:r>
                      </w:p>
                      <w:p>
                        <w:pPr>
                          <w:pStyle w:val="3normalyaz0"/>
                          <w:spacing w:lineRule="atLeast" w:line="240" w:before="0" w:after="0"/>
                          <w:ind w:firstLine="540"/>
                          <w:jc w:val="both"/>
                          <w:rPr>
                            <w:rFonts w:ascii="Arial" w:hAnsi="Arial" w:cs="Arial"/>
                            <w:color w:val="1C283D"/>
                            <w:sz w:val="15"/>
                            <w:szCs w:val="15"/>
                          </w:rPr>
                        </w:pPr>
                        <w:r>
                          <w:rPr>
                            <w:rFonts w:cs="Arial" w:ascii="Arial" w:hAnsi="Arial"/>
                            <w:color w:val="1C283D"/>
                            <w:sz w:val="20"/>
                            <w:szCs w:val="20"/>
                          </w:rPr>
                          <w:t>__________</w:t>
                        </w:r>
                      </w:p>
                      <w:p>
                        <w:pPr>
                          <w:pStyle w:val="3normalyaz0"/>
                          <w:spacing w:lineRule="atLeast" w:line="240" w:before="0" w:after="0"/>
                          <w:ind w:left="900" w:hanging="360"/>
                          <w:jc w:val="both"/>
                          <w:rPr>
                            <w:rFonts w:ascii="Arial" w:hAnsi="Arial" w:cs="Arial"/>
                            <w:color w:val="1C283D"/>
                            <w:sz w:val="15"/>
                            <w:szCs w:val="15"/>
                          </w:rPr>
                        </w:pPr>
                        <w:r>
                          <w:rPr>
                            <w:rFonts w:cs="Arial" w:ascii="Arial" w:hAnsi="Arial"/>
                            <w:color w:val="1C283D"/>
                            <w:sz w:val="20"/>
                            <w:szCs w:val="20"/>
                          </w:rPr>
                          <w:t>(1) Bu değişiklikler 1/1/2011 tarihinde yürürlüğe girer.</w:t>
                        </w:r>
                      </w:p>
                      <w:tbl>
                        <w:tblPr>
                          <w:tblW w:w="7930" w:type="dxa"/>
                          <w:jc w:val="center"/>
                          <w:tblInd w:w="0" w:type="dxa"/>
                          <w:tblLayout w:type="fixed"/>
                          <w:tblCellMar>
                            <w:top w:w="0" w:type="dxa"/>
                            <w:left w:w="108" w:type="dxa"/>
                            <w:bottom w:w="0" w:type="dxa"/>
                            <w:right w:w="108" w:type="dxa"/>
                          </w:tblCellMar>
                        </w:tblPr>
                        <w:tblGrid>
                          <w:gridCol w:w="730"/>
                          <w:gridCol w:w="3600"/>
                          <w:gridCol w:w="3600"/>
                        </w:tblGrid>
                        <w:tr>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1C283D"/>
                                  <w:sz w:val="15"/>
                                  <w:szCs w:val="15"/>
                                </w:rPr>
                              </w:pPr>
                              <w:r>
                                <w:rPr>
                                  <w:rFonts w:cs="Arial" w:ascii="Arial" w:hAnsi="Arial"/>
                                  <w:color w:val="1C283D"/>
                                  <w:sz w:val="15"/>
                                  <w:szCs w:val="15"/>
                                </w:rPr>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Yönetmeliğin Yayımlandığı Resmî Gazete’nin</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1C283D"/>
                                  <w:sz w:val="15"/>
                                  <w:szCs w:val="15"/>
                                </w:rPr>
                              </w:pPr>
                              <w:r>
                                <w:rPr>
                                  <w:rFonts w:cs="Arial" w:ascii="Arial" w:hAnsi="Arial"/>
                                  <w:color w:val="1C283D"/>
                                  <w:sz w:val="15"/>
                                  <w:szCs w:val="15"/>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Sayısı</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1C283D"/>
                                  <w:sz w:val="15"/>
                                  <w:szCs w:val="15"/>
                                </w:rPr>
                              </w:pPr>
                              <w:r>
                                <w:rPr>
                                  <w:rFonts w:cs="Arial" w:ascii="Arial" w:hAnsi="Arial"/>
                                  <w:color w:val="1C283D"/>
                                  <w:sz w:val="15"/>
                                  <w:szCs w:val="15"/>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11/6/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7255</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1C283D"/>
                                  <w:sz w:val="15"/>
                                  <w:szCs w:val="15"/>
                                </w:rPr>
                              </w:pPr>
                              <w:r>
                                <w:rPr>
                                  <w:rFonts w:cs="Arial" w:ascii="Arial" w:hAnsi="Arial"/>
                                  <w:color w:val="1C283D"/>
                                  <w:sz w:val="15"/>
                                  <w:szCs w:val="15"/>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Yönetmelikte Değişiklik Yapan Yönetmeliklerin Yayımlandığı Resmî Gazete’nin</w:t>
                              </w:r>
                            </w:p>
                          </w:tc>
                        </w:tr>
                        <w:tr>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1C283D"/>
                                  <w:sz w:val="15"/>
                                  <w:szCs w:val="15"/>
                                </w:rPr>
                              </w:pPr>
                              <w:r>
                                <w:rPr>
                                  <w:rFonts w:cs="Arial" w:ascii="Arial" w:hAnsi="Arial"/>
                                  <w:color w:val="1C283D"/>
                                  <w:sz w:val="15"/>
                                  <w:szCs w:val="15"/>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b/>
                                  <w:bCs/>
                                  <w:color w:val="1C283D"/>
                                  <w:sz w:val="20"/>
                                  <w:szCs w:val="20"/>
                                </w:rPr>
                                <w:t>Sayısı</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 xml:space="preserve">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1/8/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7326</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5/12/2009</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7443</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3.</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31/12/2010</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7802</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 xml:space="preserve">4.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10/8/2011</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8027</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5.</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31/12/2011</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8159</w:t>
                              </w:r>
                            </w:p>
                          </w:tc>
                        </w:tr>
                        <w:tr>
                          <w:trPr/>
                          <w:tc>
                            <w:tcPr>
                              <w:tcW w:w="730" w:type="dxa"/>
                              <w:tcBorders>
                                <w:left w:val="single" w:sz="8" w:space="0" w:color="000000"/>
                                <w:bottom w:val="single" w:sz="8" w:space="0" w:color="000000"/>
                                <w:right w:val="single" w:sz="8" w:space="0" w:color="000000"/>
                              </w:tcBorders>
                            </w:tcPr>
                            <w:p>
                              <w:pPr>
                                <w:pStyle w:val="Normal"/>
                                <w:spacing w:lineRule="atLeast" w:line="240" w:before="0" w:after="0"/>
                                <w:ind w:left="397" w:hanging="340"/>
                                <w:jc w:val="both"/>
                                <w:rPr>
                                  <w:color w:val="1C283D"/>
                                </w:rPr>
                              </w:pPr>
                              <w:r>
                                <w:rPr>
                                  <w:color w:val="1C283D"/>
                                  <w:sz w:val="20"/>
                                  <w:szCs w:val="20"/>
                                </w:rPr>
                                <w:t>6.</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3/10/201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color w:val="1C283D"/>
                                </w:rPr>
                              </w:pPr>
                              <w:r>
                                <w:rPr>
                                  <w:color w:val="1C283D"/>
                                  <w:sz w:val="20"/>
                                  <w:szCs w:val="20"/>
                                </w:rPr>
                                <w:t>28450</w:t>
                              </w:r>
                            </w:p>
                          </w:tc>
                        </w:tr>
                      </w:tbl>
                      <w:p>
                        <w:pPr>
                          <w:pStyle w:val="Normal"/>
                          <w:spacing w:lineRule="atLeast" w:line="240" w:before="280" w:after="280"/>
                          <w:ind w:left="708" w:firstLine="708"/>
                          <w:jc w:val="center"/>
                          <w:rPr>
                            <w:b/>
                            <w:b/>
                            <w:bCs/>
                            <w:color w:val="1C283D"/>
                            <w:sz w:val="20"/>
                            <w:szCs w:val="20"/>
                          </w:rPr>
                        </w:pPr>
                        <w:r>
                          <w:rPr>
                            <w:b/>
                            <w:bCs/>
                            <w:color w:val="1C283D"/>
                            <w:sz w:val="20"/>
                            <w:szCs w:val="20"/>
                          </w:rPr>
                          <w:t>EK-1</w:t>
                        </w:r>
                      </w:p>
                      <w:tbl>
                        <w:tblPr>
                          <w:tblW w:w="9930" w:type="dxa"/>
                          <w:jc w:val="center"/>
                          <w:tblInd w:w="0" w:type="dxa"/>
                          <w:tblLayout w:type="fixed"/>
                          <w:tblCellMar>
                            <w:top w:w="0" w:type="dxa"/>
                            <w:left w:w="108" w:type="dxa"/>
                            <w:bottom w:w="0" w:type="dxa"/>
                            <w:right w:w="108" w:type="dxa"/>
                          </w:tblCellMar>
                        </w:tblPr>
                        <w:tblGrid>
                          <w:gridCol w:w="7864"/>
                          <w:gridCol w:w="1072"/>
                          <w:gridCol w:w="994"/>
                        </w:tblGrid>
                        <w:tr>
                          <w:trPr>
                            <w:trHeight w:val="330" w:hRule="atLeast"/>
                            <w:cantSplit w:val="true"/>
                          </w:trPr>
                          <w:tc>
                            <w:tcPr>
                              <w:tcW w:w="993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40" w:before="0" w:after="0"/>
                                <w:jc w:val="both"/>
                                <w:rPr>
                                  <w:color w:val="1C283D"/>
                                </w:rPr>
                              </w:pPr>
                              <w:bookmarkStart w:id="0" w:name="RANGE!A1"/>
                              <w:r>
                                <w:rPr>
                                  <w:rFonts w:cs="Lucida Sans Unicode" w:ascii="Lucida Sans Unicode" w:hAnsi="Lucida Sans Unicode"/>
                                  <w:b/>
                                  <w:bCs/>
                                  <w:color w:val="000000"/>
                                  <w:sz w:val="20"/>
                                  <w:szCs w:val="20"/>
                                  <w:u w:val="single"/>
                                </w:rPr>
                                <w:t>ÜCRET TABLOSU</w:t>
                              </w:r>
                              <w:bookmarkEnd w:id="0"/>
                              <w:r>
                                <w:rPr>
                                  <w:b/>
                                  <w:bCs/>
                                  <w:color w:val="1C283D"/>
                                  <w:sz w:val="20"/>
                                  <w:szCs w:val="20"/>
                                </w:rPr>
                                <w:t xml:space="preserve"> (Madde 80) </w:t>
                              </w:r>
                            </w:p>
                          </w:tc>
                        </w:tr>
                        <w:tr>
                          <w:trPr>
                            <w:trHeight w:val="547"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bookmarkStart w:id="1" w:name="_Hlk183942636"/>
                              <w:r>
                                <w:rPr>
                                  <w:rFonts w:cs="Lucida Sans Unicode" w:ascii="Lucida Sans Unicode" w:hAnsi="Lucida Sans Unicode"/>
                                  <w:b/>
                                  <w:bCs/>
                                  <w:color w:val="000000"/>
                                  <w:sz w:val="20"/>
                                  <w:szCs w:val="20"/>
                                  <w:u w:val="single"/>
                                </w:rPr>
                                <w:t>BELGE TANIMI / AÇIKLAMASI</w:t>
                              </w:r>
                              <w:bookmarkEnd w:id="1"/>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SİMGESİ</w:t>
                              </w:r>
                            </w:p>
                          </w:tc>
                          <w:tc>
                            <w:tcPr>
                              <w:tcW w:w="994" w:type="dxa"/>
                              <w:tcBorders>
                                <w:bottom w:val="single" w:sz="8" w:space="0" w:color="000000"/>
                                <w:right w:val="single" w:sz="8" w:space="0" w:color="000000"/>
                              </w:tcBorders>
                              <w:vAlign w:val="bottom"/>
                            </w:tcPr>
                            <w:p>
                              <w:pPr>
                                <w:pStyle w:val="Normal"/>
                                <w:spacing w:lineRule="atLeast" w:line="240" w:before="0" w:after="0"/>
                                <w:jc w:val="both"/>
                                <w:rPr>
                                  <w:color w:val="1C283D"/>
                                </w:rPr>
                              </w:pPr>
                              <w:r>
                                <w:rPr>
                                  <w:b/>
                                  <w:bCs/>
                                  <w:color w:val="1C283D"/>
                                  <w:sz w:val="20"/>
                                  <w:szCs w:val="20"/>
                                </w:rPr>
                                <w:t>ÜCRETİ [TL]</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bookmarkStart w:id="2" w:name="RANGE!A4"/>
                              <w:r>
                                <w:rPr>
                                  <w:rFonts w:cs="Lucida Sans Unicode" w:ascii="Lucida Sans Unicode" w:hAnsi="Lucida Sans Unicode"/>
                                  <w:color w:val="000000"/>
                                  <w:sz w:val="20"/>
                                  <w:szCs w:val="20"/>
                                  <w:u w:val="single"/>
                                </w:rPr>
                                <w:t>Otomobille Şehirlerarası Yolcu Taşımacılığı</w:t>
                              </w:r>
                              <w:bookmarkEnd w:id="2"/>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bookmarkStart w:id="3" w:name="_Hlk183940677"/>
                              <w:r>
                                <w:rPr>
                                  <w:rFonts w:cs="Lucida Sans Unicode" w:ascii="Lucida Sans Unicode" w:hAnsi="Lucida Sans Unicode"/>
                                  <w:color w:val="000000"/>
                                  <w:sz w:val="20"/>
                                  <w:szCs w:val="20"/>
                                  <w:u w:val="single"/>
                                </w:rPr>
                                <w:t>A1</w:t>
                              </w:r>
                              <w:bookmarkEnd w:id="3"/>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mobille Uluslararası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A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9.41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Uluslararası ve Şehirlerarası Tarifeli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B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0</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Uluslararası ve Yurtiçi Tarifesiz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B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32.355</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Uluslararası ve Yurtiçi Kendi Personelinin Taşınmas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B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Kendi iştigali ile ilgili Uluslararası ve Yurtiçi Eşya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C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Ticari Eşya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C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1.770</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Ev/Büro Eşyası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C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Şehirlerarası Tarifeli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D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38.828</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Yurtiçi Tarifesiz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D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9.41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Yurtiçi Kendi Personelinin Taşınmas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D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Otobüsle 100 km.’ye Kadar Şehirlerarası ve İliçi Yolcu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D4</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000</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Yolcu Taşıma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F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176</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Yolcu Taşıma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F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7.76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Eşya Taşıma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G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176</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Eşya Taşıma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G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7.76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Kargo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G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176</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Kargo Acente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G4</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7.76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Eşya Komisyonculuğu</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H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5.176</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Eşya Komisyonculuğu</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H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7.764</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Ticari Eşya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K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Kendi İştigali ile ilgili Yurtiçi Eşya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K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Ticari Ev/Büro Eşyası Taşımacılığı</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K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6.471</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Lojistik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L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8</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Lojistik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L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258.857</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İliçi Kargo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M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Kargo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M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94.143</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Kargo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M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258.857</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İliçi Nakliyat Ambarı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N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2.588</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Nakliyat Ambarı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N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25.885</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İliçi Dağıtım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P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42</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Dağıtım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P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94.143</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Yurtiçi Taşıma İşleri Organizatörlüğü</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R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94.143</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Uluslararası ve Yurtiçi Taşıma İşleri Organizatörlüğü</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R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258.857</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Büyükşehir Belediye Sınırları İçinde Yolcu Terminali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T1</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3</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Büyükşehir Belediye Sınırları Dışında Yolcu Terminali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T2</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3</w:t>
                              </w:r>
                            </w:p>
                          </w:tc>
                        </w:tr>
                        <w:tr>
                          <w:trPr>
                            <w:trHeight w:val="288" w:hRule="atLeast"/>
                            <w:cantSplit w:val="true"/>
                          </w:trPr>
                          <w:tc>
                            <w:tcPr>
                              <w:tcW w:w="7864" w:type="dxa"/>
                              <w:tcBorders>
                                <w:left w:val="single" w:sz="8" w:space="0" w:color="000000"/>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Eşya Terminali İşletmeciliği</w:t>
                              </w:r>
                            </w:p>
                          </w:tc>
                          <w:tc>
                            <w:tcPr>
                              <w:tcW w:w="1072"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T3</w:t>
                              </w:r>
                            </w:p>
                          </w:tc>
                          <w:tc>
                            <w:tcPr>
                              <w:tcW w:w="994" w:type="dxa"/>
                              <w:tcBorders>
                                <w:bottom w:val="single" w:sz="8" w:space="0" w:color="000000"/>
                                <w:right w:val="single" w:sz="8" w:space="0" w:color="000000"/>
                              </w:tcBorders>
                              <w:vAlign w:val="center"/>
                            </w:tcPr>
                            <w:p>
                              <w:pPr>
                                <w:pStyle w:val="Normal"/>
                                <w:spacing w:lineRule="atLeast" w:line="240" w:before="0" w:after="0"/>
                                <w:jc w:val="both"/>
                                <w:rPr>
                                  <w:color w:val="1C283D"/>
                                </w:rPr>
                              </w:pPr>
                              <w:r>
                                <w:rPr>
                                  <w:b/>
                                  <w:bCs/>
                                  <w:color w:val="1C283D"/>
                                  <w:sz w:val="20"/>
                                  <w:szCs w:val="20"/>
                                </w:rPr>
                                <w:t>1.293</w:t>
                              </w:r>
                            </w:p>
                          </w:tc>
                        </w:tr>
                        <w:tr>
                          <w:trPr>
                            <w:trHeight w:val="288" w:hRule="atLeast"/>
                            <w:cantSplit w:val="true"/>
                          </w:trPr>
                          <w:tc>
                            <w:tcPr>
                              <w:tcW w:w="7864" w:type="dxa"/>
                              <w:tcBorders>
                                <w:left w:val="single" w:sz="12" w:space="0" w:color="000000"/>
                                <w:bottom w:val="single" w:sz="12" w:space="0" w:color="000000"/>
                                <w:right w:val="single" w:sz="8" w:space="0" w:color="000000"/>
                              </w:tcBorders>
                              <w:vAlign w:val="center"/>
                            </w:tcPr>
                            <w:p>
                              <w:pPr>
                                <w:pStyle w:val="Normal"/>
                                <w:spacing w:lineRule="atLeast" w:line="240" w:before="0" w:after="0"/>
                                <w:jc w:val="both"/>
                                <w:rPr>
                                  <w:color w:val="1C283D"/>
                                </w:rPr>
                              </w:pPr>
                              <w:r>
                                <w:rPr>
                                  <w:color w:val="1C283D"/>
                                  <w:sz w:val="20"/>
                                  <w:szCs w:val="20"/>
                                </w:rPr>
                                <w:t xml:space="preserve">Her Bir Taşıt Kartı </w:t>
                              </w:r>
                            </w:p>
                          </w:tc>
                          <w:tc>
                            <w:tcPr>
                              <w:tcW w:w="1072" w:type="dxa"/>
                              <w:tcBorders>
                                <w:bottom w:val="single" w:sz="8" w:space="0" w:color="000000"/>
                                <w:right w:val="single" w:sz="8" w:space="0" w:color="000000"/>
                              </w:tcBorders>
                              <w:vAlign w:val="center"/>
                            </w:tcPr>
                            <w:p>
                              <w:pPr>
                                <w:pStyle w:val="Normal"/>
                                <w:snapToGrid w:val="false"/>
                                <w:rPr>
                                  <w:rFonts w:ascii="Arial" w:hAnsi="Arial" w:cs="Arial"/>
                                  <w:color w:val="1C283D"/>
                                  <w:sz w:val="15"/>
                                  <w:szCs w:val="15"/>
                                </w:rPr>
                              </w:pPr>
                              <w:r>
                                <w:rPr>
                                  <w:rFonts w:cs="Arial" w:ascii="Arial" w:hAnsi="Arial"/>
                                  <w:color w:val="1C283D"/>
                                  <w:sz w:val="15"/>
                                  <w:szCs w:val="15"/>
                                </w:rPr>
                              </w:r>
                            </w:p>
                          </w:tc>
                          <w:tc>
                            <w:tcPr>
                              <w:tcW w:w="994" w:type="dxa"/>
                              <w:tcBorders>
                                <w:bottom w:val="single" w:sz="12" w:space="0" w:color="000000"/>
                                <w:right w:val="single" w:sz="12" w:space="0" w:color="000000"/>
                              </w:tcBorders>
                              <w:vAlign w:val="center"/>
                            </w:tcPr>
                            <w:p>
                              <w:pPr>
                                <w:pStyle w:val="Normal"/>
                                <w:spacing w:lineRule="atLeast" w:line="240" w:before="0" w:after="0"/>
                                <w:jc w:val="both"/>
                                <w:rPr>
                                  <w:color w:val="1C283D"/>
                                </w:rPr>
                              </w:pPr>
                              <w:r>
                                <w:rPr>
                                  <w:b/>
                                  <w:bCs/>
                                  <w:color w:val="1C283D"/>
                                  <w:sz w:val="20"/>
                                  <w:szCs w:val="20"/>
                                </w:rPr>
                                <w:t>63</w:t>
                              </w:r>
                            </w:p>
                          </w:tc>
                        </w:tr>
                      </w:tbl>
                      <w:p>
                        <w:pPr>
                          <w:pStyle w:val="Normal"/>
                          <w:spacing w:lineRule="atLeast" w:line="306"/>
                          <w:jc w:val="right"/>
                          <w:rPr>
                            <w:rFonts w:ascii="Arial" w:hAnsi="Arial" w:cs="Arial"/>
                            <w:b/>
                            <w:b/>
                            <w:bCs/>
                            <w:color w:val="808080"/>
                            <w:sz w:val="15"/>
                            <w:szCs w:val="15"/>
                          </w:rPr>
                        </w:pPr>
                        <w:r>
                          <w:rPr>
                            <w:rFonts w:cs="Arial" w:ascii="Arial" w:hAnsi="Arial"/>
                            <w:b/>
                            <w:bCs/>
                            <w:color w:val="808080"/>
                            <w:sz w:val="15"/>
                            <w:szCs w:val="15"/>
                          </w:rPr>
                          <w:t xml:space="preserve">Sayfa </w:t>
                        </w:r>
                      </w:p>
                      <w:p>
                        <w:pPr>
                          <w:pStyle w:val="Normal"/>
                          <w:spacing w:lineRule="atLeast" w:line="306"/>
                          <w:jc w:val="right"/>
                          <w:rPr>
                            <w:rFonts w:ascii="Arial" w:hAnsi="Arial" w:cs="Arial"/>
                            <w:b/>
                            <w:b/>
                            <w:bCs/>
                            <w:color w:val="808080"/>
                            <w:sz w:val="15"/>
                            <w:szCs w:val="15"/>
                          </w:rPr>
                        </w:pPr>
                        <w:r>
                          <w:rPr>
                            <w:rFonts w:cs="Arial" w:ascii="Arial" w:hAnsi="Arial"/>
                            <w:b/>
                            <w:bCs/>
                            <w:color w:val="80808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808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306"/>
                    <w:jc w:val="center"/>
                    <w:rPr>
                      <w:rFonts w:ascii="Arial" w:hAnsi="Arial" w:cs="Arial"/>
                      <w:color w:val="1C283D"/>
                      <w:sz w:val="15"/>
                      <w:szCs w:val="15"/>
                    </w:rPr>
                  </w:pPr>
                  <w:r>
                    <w:rPr>
                      <w:rFonts w:cs="Arial" w:ascii="Arial" w:hAnsi="Arial"/>
                      <w:color w:val="1C283D"/>
                      <w:sz w:val="15"/>
                      <w:szCs w:val="15"/>
                    </w:rPr>
                  </w:r>
                </w:p>
              </w:tc>
            </w:tr>
          </w:tbl>
          <w:p>
            <w:pPr>
              <w:pStyle w:val="Normal"/>
              <w:spacing w:lineRule="atLeast" w:line="306"/>
              <w:rPr>
                <w:rFonts w:ascii="Arial" w:hAnsi="Arial" w:cs="Arial"/>
                <w:color w:val="1C283D"/>
                <w:sz w:val="15"/>
                <w:szCs w:val="15"/>
              </w:rPr>
            </w:pPr>
            <w:r>
              <w:rPr>
                <w:rFonts w:cs="Arial" w:ascii="Arial" w:hAnsi="Arial"/>
                <w:color w:val="1C283D"/>
                <w:sz w:val="15"/>
                <w:szCs w:val="15"/>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0">
    <w:name w:val="3-normalyaz0"/>
    <w:basedOn w:val="Normal"/>
    <w:qFormat/>
    <w:pPr>
      <w:spacing w:before="280" w:after="280"/>
    </w:pPr>
    <w:rPr/>
  </w:style>
  <w:style w:type="paragraph" w:styleId="3normalyaz2">
    <w:name w:val="3-normalyaz2"/>
    <w:basedOn w:val="Normal"/>
    <w:qFormat/>
    <w:pPr>
      <w:spacing w:before="280" w:after="280"/>
    </w:pPr>
    <w:rPr/>
  </w:style>
  <w:style w:type="paragraph" w:styleId="3normalyaz1">
    <w:name w:val="3-normalyaz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1:00Z</dcterms:created>
  <dc:creator>Hukuk2</dc:creator>
  <dc:description/>
  <cp:keywords/>
  <dc:language>en-US</dc:language>
  <cp:lastModifiedBy>Hukuk2</cp:lastModifiedBy>
  <dcterms:modified xsi:type="dcterms:W3CDTF">2012-11-13T09:24:00Z</dcterms:modified>
  <cp:revision>1</cp:revision>
  <dc:subject/>
  <dc:title>KARAYOLU TAŞIMA YÖNETMELİĞİ</dc:title>
</cp:coreProperties>
</file>