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939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-9pt;width:175.45pt;height:32.95pt;mso-wrap-style:none;v-text-anchor:middle" type="_x0000_t136">
            <v:path textpathok="t"/>
            <v:textpath on="t" fitshape="t" string="THESSALONIKI- HOTELS 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525780</wp:posOffset>
            </wp:positionV>
            <wp:extent cx="55245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  <w:lang w:val="en-US"/>
        </w:rPr>
        <w:t xml:space="preserve">     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>NEW   YEAR   RATES  12-13</w:t>
      </w:r>
      <w:r>
        <w:rPr>
          <w:rFonts w:cs="Arial" w:ascii="Arial" w:hAnsi="Arial"/>
          <w:sz w:val="36"/>
          <w:szCs w:val="36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 xml:space="preserve">TRAVEL AGENTS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 xml:space="preserve">CAPSIS   HOTEL  4 *  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FOR     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 xml:space="preserve">FITS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RATES    PER   ROOM   PER   DAY</w:t>
      </w:r>
      <w:r>
        <w:rPr>
          <w:rFonts w:cs="Arial" w:ascii="Arial" w:hAnsi="Arial"/>
          <w:b/>
          <w:lang w:val="en-US"/>
        </w:rPr>
        <w:t xml:space="preserve">   B/B OR H/B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DATE:  </w:t>
      </w:r>
      <w:r>
        <w:rPr>
          <w:rFonts w:cs="Arial" w:ascii="Arial" w:hAnsi="Arial"/>
          <w:b/>
          <w:sz w:val="22"/>
          <w:szCs w:val="22"/>
        </w:rPr>
        <w:t xml:space="preserve"> 8</w:t>
      </w:r>
      <w:r>
        <w:rPr>
          <w:rFonts w:cs="Arial" w:ascii="Arial" w:hAnsi="Arial"/>
          <w:b/>
          <w:sz w:val="22"/>
          <w:szCs w:val="22"/>
          <w:lang w:val="en-US"/>
        </w:rPr>
        <w:t>-10-1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Our  exclusive  Hotel  for new year  in Thessaloniki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720"/>
        <w:gridCol w:w="783"/>
        <w:gridCol w:w="657"/>
        <w:gridCol w:w="4500"/>
        <w:gridCol w:w="1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PSIS  HOTEL  4 + 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www.capsishotel.g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G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AL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MINIM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A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ILDREN  POLICY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D &amp; BREAKF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rst Child 0-11,99 free on B/B.on H/B pay total 30 € for H/B and Gala.Child  from 12 years as Trip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Family with 2 adults and 2 children  B/B or H/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] with 3 beds Room :  +50 % on the Dbl rate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] with  connected Rooms Charge Dbl + Sngl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LF BOARD  INCLUDED GA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  HALF BOARD  DINNER  AND GALA ON 31/12/1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 HALF BOARD  DINNER  AND GALA ON 31/12/12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lang w:val="en-US"/>
              </w:rPr>
              <w:t xml:space="preserve">IN GALA  CHILD 0-5 NO SEAT FREE – CHILD   6-8  -50  %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  <w:lang w:val="en-US"/>
              </w:rPr>
              <w:t xml:space="preserve">Galas in  Eros Club or   [ in Capsis ]     included  drink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n-US"/>
              </w:rPr>
              <w:t>EARLY BOOKING</w:t>
            </w:r>
            <w:r>
              <w:rPr>
                <w:rFonts w:cs="Arial" w:ascii="Arial" w:hAnsi="Arial"/>
                <w:lang w:val="en-US"/>
              </w:rPr>
              <w:t>: till end of October -15 % -Till end of November -10 % -Valid for Rooms –Galas-H/B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</w:t>
            </w:r>
            <w:r>
              <w:rPr>
                <w:rFonts w:cs="Arial" w:ascii="Arial" w:hAnsi="Arial"/>
                <w:lang w:val="en-US"/>
              </w:rPr>
              <w:t>-  50 % prepayment  not refundabl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  <w:lang w:val="en-US"/>
        </w:rPr>
        <w:t xml:space="preserve">REMARKS  </w:t>
      </w:r>
      <w:r>
        <w:rPr>
          <w:rFonts w:cs="Arial" w:ascii="Arial" w:hAnsi="Arial"/>
          <w:b/>
          <w:bCs/>
          <w:lang w:val="en-US"/>
        </w:rPr>
        <w:t xml:space="preserve">:     </w:t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 xml:space="preserve">-   all above rates are net  per room per day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-  all reservations are up on request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SERVICE  FEE  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bCs/>
          <w:lang w:val="en-US"/>
        </w:rPr>
        <w:t>2 € PER PERSON PER RESERVATION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8"/>
          <w:szCs w:val="28"/>
          <w:lang w:val="en-US"/>
        </w:rPr>
        <w:t xml:space="preserve">-GENERAL 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CANCELLATIONS  FEES 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AFTER   CONFIRMATION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21- 14  days  before arrival   1 night- 14- 7 days    2 nights 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 xml:space="preserve">7-2   days     3 nights </w:t>
      </w:r>
      <w:r>
        <w:rPr>
          <w:rFonts w:cs="Arial" w:ascii="Arial" w:hAnsi="Arial"/>
          <w:b/>
          <w:bCs/>
          <w:lang w:val="en-US"/>
        </w:rPr>
        <w:t xml:space="preserve">  -</w:t>
      </w:r>
      <w:r>
        <w:rPr>
          <w:rFonts w:cs="Arial" w:ascii="Arial" w:hAnsi="Arial"/>
          <w:b/>
          <w:lang w:val="en-US"/>
        </w:rPr>
        <w:t xml:space="preserve">2-0    minimum 3 nights cancellation fees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non show  100 %    or minimum 3 nights cancelation fees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bCs/>
          <w:lang w:val="en-US"/>
        </w:rPr>
        <w:t xml:space="preserve">- full payment is required before  arrival -payments are free of any expens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 xml:space="preserve">GROUP RESERVATIONS  AND RATES ON REQUEST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</w:rPr>
        <w:t>ΑΝΤΕ</w:t>
      </w:r>
      <w:r>
        <w:rPr>
          <w:rFonts w:cs="Arial" w:ascii="Arial" w:hAnsi="Arial"/>
          <w:b/>
          <w:sz w:val="44"/>
          <w:lang w:val="en-US"/>
        </w:rPr>
        <w:t>L</w:t>
      </w:r>
      <w:r>
        <w:rPr>
          <w:rFonts w:cs="Arial" w:ascii="Arial" w:hAnsi="Arial"/>
          <w:sz w:val="36"/>
          <w:lang w:val="en-US"/>
        </w:rPr>
        <w:t xml:space="preserve">  </w:t>
      </w:r>
      <w:r>
        <w:rPr>
          <w:rFonts w:cs="Arial" w:ascii="Arial" w:hAnsi="Arial"/>
          <w:b/>
          <w:sz w:val="36"/>
          <w:lang w:val="en-US"/>
        </w:rPr>
        <w:t>TRAVEL</w:t>
      </w:r>
      <w:r>
        <w:rPr>
          <w:rFonts w:cs="Arial" w:ascii="Arial" w:hAnsi="Arial"/>
          <w:sz w:val="36"/>
          <w:lang w:val="en-US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 xml:space="preserve">RESERVATIONS    IN  GREECE &amp;  CYPRUS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>TEL 00-30- 2310-244718-19      F</w:t>
      </w:r>
      <w:r>
        <w:rPr>
          <w:rFonts w:cs="Arial" w:ascii="Arial" w:hAnsi="Arial"/>
          <w:sz w:val="32"/>
        </w:rPr>
        <w:t>ΑΧ</w:t>
      </w:r>
      <w:r>
        <w:rPr>
          <w:rFonts w:cs="Arial" w:ascii="Arial" w:hAnsi="Arial"/>
          <w:sz w:val="32"/>
          <w:lang w:val="en-US"/>
        </w:rPr>
        <w:t xml:space="preserve">  00-30-2310-242686      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 xml:space="preserve">email :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lang w:val="en-US"/>
          </w:rPr>
          <w:t>antel@anteltravel.gr</w:t>
        </w:r>
      </w:hyperlink>
      <w:r>
        <w:rPr>
          <w:rFonts w:cs="Arial" w:ascii="Arial" w:hAnsi="Arial"/>
          <w:sz w:val="32"/>
          <w:lang w:val="en-US"/>
        </w:rPr>
        <w:t xml:space="preserve">          www.anteltravel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tel@anteltravel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6:00Z</dcterms:created>
  <dc:creator>USER1</dc:creator>
  <dc:description/>
  <cp:keywords/>
  <dc:language>en-US</dc:language>
  <cp:lastModifiedBy>arge1</cp:lastModifiedBy>
  <cp:lastPrinted>2012-10-06T18:48:00Z</cp:lastPrinted>
  <dcterms:modified xsi:type="dcterms:W3CDTF">2012-10-11T07:46:00Z</dcterms:modified>
  <cp:revision>2</cp:revision>
  <dc:subject/>
  <dc:title>NEW  YEAR</dc:title>
</cp:coreProperties>
</file>