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05.1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ğerli IATA Acentes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sab Bonus Card işbirliği çerçevesinde Garanti Kartlarından Bonus/Shop&amp;Miles/Amex ve Flexi ile yapılacak işlemlerden alınacak komisyonlar aşağıdaki gibi ol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oranlardan ve yapılacak kampanyalardan yararlanmak için, çalıştığınız Garanti Bankası Şubesi’ne giderek aşağıdaki evrakların doldurulup imzalanması gerekmekted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nus Partnerlik Sözleşmesi</w:t>
      </w:r>
    </w:p>
    <w:p>
      <w:pPr>
        <w:pStyle w:val="Normal"/>
        <w:numPr>
          <w:ilvl w:val="0"/>
          <w:numId w:val="1"/>
        </w:numPr>
        <w:rPr/>
      </w:pPr>
      <w:r>
        <w:rPr/>
        <w:t>Shop&amp;Miles Partnerlik Sözleşmesi</w:t>
      </w:r>
    </w:p>
    <w:p>
      <w:pPr>
        <w:pStyle w:val="Normal"/>
        <w:numPr>
          <w:ilvl w:val="0"/>
          <w:numId w:val="1"/>
        </w:numPr>
        <w:rPr/>
      </w:pPr>
      <w:r>
        <w:rPr/>
        <w:t>Garanti Bankası Üye İşyeri Sözleşmesi</w:t>
      </w:r>
    </w:p>
    <w:p>
      <w:pPr>
        <w:pStyle w:val="Normal"/>
        <w:rPr/>
      </w:pPr>
      <w:r>
        <w:rPr/>
        <w:t xml:space="preserve">Daha sonra operasyon birimi tarafından posunuzun bağlı olduğu üye işyeri numarası       1277-TURSAB grup kodu altına alınacaktır. </w:t>
      </w:r>
    </w:p>
    <w:p>
      <w:pPr>
        <w:pStyle w:val="Normal"/>
        <w:rPr/>
      </w:pPr>
      <w:r>
        <w:rPr/>
        <w:t>Mail order ve sanal poslar için 40 gün blokeli çalışma koşulları geçerlid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RTESİ GÜN ÇALIŞM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Tursab-Bonus Taksitli Çalışma Şartları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6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1107"/>
        <w:gridCol w:w="953"/>
        <w:gridCol w:w="955"/>
        <w:gridCol w:w="957"/>
        <w:gridCol w:w="7709"/>
      </w:tblGrid>
      <w:tr>
        <w:trPr>
          <w:trHeight w:val="255" w:hRule="atLeast"/>
        </w:trPr>
        <w:tc>
          <w:tcPr>
            <w:tcW w:w="49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RTESİ GÜN</w:t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ksitli İşlemler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misyon %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dül %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vis %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plam %</w:t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taksit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*+4 taksit kampanyası ile 6 taksit maliyetidir.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taksit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9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taksit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*+4 taksit kampanyası ile 8 taksit maliyetidir.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taksit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4</w:t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taksit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1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3</w:t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taksit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8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7</w:t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taksit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*+4 taksit kampanyası ile 12 taksit maliyetidir.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taksit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3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34</w:t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taksit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0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07</w:t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taksit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8</w:t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taksit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5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Tursab-Bonus Peşin Çalışma Şartları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TESİ GÜN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alışma Şartları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şin Kom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dül 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s 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%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 Kartlar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%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ğer Banka Kartlar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2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25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5 GÜN BLOKELİ ÇALIŞM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Tursab-Bonus Taksitli Çalışma Şartları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6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1107"/>
        <w:gridCol w:w="953"/>
        <w:gridCol w:w="955"/>
        <w:gridCol w:w="957"/>
        <w:gridCol w:w="7709"/>
      </w:tblGrid>
      <w:tr>
        <w:trPr>
          <w:trHeight w:val="255" w:hRule="atLeast"/>
        </w:trPr>
        <w:tc>
          <w:tcPr>
            <w:tcW w:w="49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GÜN BLOKELİ</w:t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ksitli İşlemler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misyon %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dül %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vis %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plam %</w:t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taksit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*+4 taksit kampanyası ile 6 taksit maliyetidir.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taksit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taksit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*+4 taksit kampanyası ile 8 taksit maliyetidir.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taksit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9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94</w:t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taksit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67</w:t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taksit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4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41</w:t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taksit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*+4 taksit kampanyası ile 12 taksit maliyetidir.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taksit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87</w:t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taksit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61</w:t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taksit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3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34</w:t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taksit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0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8</w:t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Tursab-Bonus Peşin Çalışma Şartları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GÜN BLOKELİ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alışma Şartları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şin Kom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dül 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s 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%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 Kartlar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%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Banka Kartlar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0 GÜN BLOKELİ ÇALIŞM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Tursab-Bonus Taksitli Çalışma Şartları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6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1107"/>
        <w:gridCol w:w="953"/>
        <w:gridCol w:w="955"/>
        <w:gridCol w:w="957"/>
        <w:gridCol w:w="7709"/>
      </w:tblGrid>
      <w:tr>
        <w:trPr>
          <w:trHeight w:val="255" w:hRule="atLeast"/>
        </w:trPr>
        <w:tc>
          <w:tcPr>
            <w:tcW w:w="49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 GÜN BLOKELİ</w:t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ksitli İşlemler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misyon %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dül %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vis %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plam %</w:t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taksit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*+4 taksit kampanyası ile 6 taksit maliyetidir.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taksit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taksit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3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4</w:t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*+4 taksit kampanyası ile 8 taksit maliyetidir.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taksit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17</w:t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taksit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9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91</w:t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taksit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6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64</w:t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taksit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84</w:t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*+4 taksit kampanyası ile 12 taksit maliyetidir.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taksit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11</w:t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taksit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84</w:t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taksit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5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57</w:t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taksit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3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31</w:t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Tursab-Bonus Peşin Çalışma Şartları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gün bloke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alışma Şartları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şin Kom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dül 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s 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%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 Kartları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%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%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%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Banka Kartları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 Partnerliği ile ilgili Pazarlama Destek Birimine 212 630 15 95 nolu telefon aracılığı ile, posla ilgili arızalarda 4440339 nolu telefona ulaşmanızı rica ederi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aygılarımızl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hadır KAPICI</w:t>
        <w:tab/>
        <w:tab/>
        <w:tab/>
        <w:tab/>
        <w:tab/>
        <w:tab/>
        <w:t>Yudum TOKGÖZ</w:t>
      </w:r>
    </w:p>
    <w:p>
      <w:pPr>
        <w:pStyle w:val="Normal"/>
        <w:rPr/>
      </w:pPr>
      <w:r>
        <w:rPr/>
        <w:t xml:space="preserve">Garanti Ödeme Sistemleri A.Ş. </w:t>
        <w:tab/>
        <w:tab/>
        <w:tab/>
        <w:tab/>
        <w:t>Garanti Ödeme Sistemleri A.Ş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31:00Z</dcterms:created>
  <dc:creator>Yudumt</dc:creator>
  <dc:description/>
  <cp:keywords/>
  <dc:language>en-US</dc:language>
  <cp:lastModifiedBy>USER</cp:lastModifiedBy>
  <dcterms:modified xsi:type="dcterms:W3CDTF">2012-10-08T06:31:00Z</dcterms:modified>
  <cp:revision>2</cp:revision>
  <dc:subject/>
  <dc:title>Değerli IATA Acentesi,</dc:title>
</cp:coreProperties>
</file>