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  Agents,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confirm that below mentioned email you might have received is fraudulent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nt attempts by fraudsters have been made to collect money from users of IATA products and service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fortunately even large, sophisticated companies have been victims of such attempts and transferred substantial amounts to bank accounts designated by the fraudsters, after having been fooled by the false correspondence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part of our ongoing awareness campaign to protect our industry partners, attached is a document entitled “Warning – Fraudulent Emails” which contains commonly used email fraud techniques, IATA’s communication practices, and what you can do to better protect your organization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ey points include: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The fraudsters contact users under false names, sometimes using similar or identical names as those of IATA officials, seeking payment for products or services and/or claiming payments for outstanding amounts due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The fraudsters use an email address resembling IATA email addresses but using different host servers such as “gmail or msn”.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The fraudsters may also use forged documents bearing the IATA logo or include links in the email to a spoofed (fake) website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IATA communications will always come from an “iata.org” email address accompanied by a digital signature.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Ensure that your systems allow you to read emails with digital signatures.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An authentic IATA invoice will never request payment into a non-IATA bank account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Always be wary of requests to update bank account information.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Whenever in doubt as to the authenticity of communications purporting to be from IATA requesting payment, please do not respond to the email and kindly notify IATA immediately at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information.security@iata.org</w:t>
        </w:r>
      </w:hyperlink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take a moment to review this information carefully and share it with colleagues in your company, particularly those that are responsible for settling supplier invoice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regards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rs. Funda CALISI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a Hea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key &amp; Gree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.security@iat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5:00Z</dcterms:created>
  <dc:creator>ihtisas3</dc:creator>
  <dc:description/>
  <cp:keywords/>
  <dc:language>en-US</dc:language>
  <cp:lastModifiedBy>ihtisas3</cp:lastModifiedBy>
  <dcterms:modified xsi:type="dcterms:W3CDTF">2012-08-10T06:56:00Z</dcterms:modified>
  <cp:revision>1</cp:revision>
  <dc:subject/>
  <dc:title>Dear  Agents,</dc:title>
</cp:coreProperties>
</file>