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Ağustos 2012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3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MİLLETLERARASI ANDLAŞMA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u w:val="single"/>
                      <w:lang w:val="en-GB"/>
                    </w:rPr>
                    <w:t>Karar Sayısı : 2012/3386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 Nisan 2012 tarihinde Londra'da imzalanan ekli "Türkiye Cumhuriyeti Hükümeti ile Saint Christopher (St.Kitts) ve Nevis Hükümeti Arasında Karşılıklı Vize Muafiyetine İlişkin Anlaşma"nın onaylanması; Dışişleri Bakanlığının 30/5/2012 tarihli ve HUM/8071239 sayılı yazısı üzerine, 5682 sayılı Pasaport Kanununun 10 uncu ve 31/5/1963 tarihli ve 244 sayılı Kanunun 3 üncü maddelerine göre, Bakanlar Kurulu'nca 25/6/2012 tarihinde kararlaştırılmıştır.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lang w:val="en-GB"/>
                    </w:rPr>
                    <w:t>Abdullah GÜL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CUMHURBAŞKANI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Recep Tayyip ERDOĞAN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Başbakan</w:t>
                  </w:r>
                </w:p>
                <w:p>
                  <w:pPr>
                    <w:pStyle w:val="Normal"/>
                    <w:spacing w:lineRule="atLeas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B. ARINÇ A. BABACAN B. ATALAY B. BOZDAĞ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Başbakan Yardımcısı Başbakan Yardımcısı Başbakan Yardımcısı Başbakan Yardımcısı</w:t>
                  </w:r>
                </w:p>
                <w:p>
                  <w:pPr>
                    <w:pStyle w:val="Normal"/>
                    <w:spacing w:lineRule="atLeas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S. ERGİN F. ŞAHİN E. BAĞIŞ N. ERGÜN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Adalet Bakanı Aile ve Sosyal Politikalar Bakanı Avrupa Birliği Bakanı Bilim, Sanayi ve Teknoloji Bakanı</w:t>
                  </w:r>
                </w:p>
                <w:p>
                  <w:pPr>
                    <w:pStyle w:val="Normal"/>
                    <w:spacing w:lineRule="atLeas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F. ÇELİK E. BAYRAKTAR A. DAVUTOĞLU M. Z. ÇAĞLAYAN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Çalışma ve Sosyal Güvenlik Bakanı Çevre ve Şehircilik Bakanı Dışişleri Bakanı Ekonomi Bakanı</w:t>
                  </w:r>
                </w:p>
                <w:p>
                  <w:pPr>
                    <w:pStyle w:val="Normal"/>
                    <w:spacing w:lineRule="atLeast" w:line="240" w:before="17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T. YILDIZ S. KILIÇ M. M. EKER H. YAZICI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Enerji ve Tabii Kaynaklar Bakanı Gençlik ve Spor Bakanı Gıda, Tarım ve Hayvancılık Bakanı Gümrük ve Ticaret Bakanı</w:t>
                  </w:r>
                </w:p>
                <w:p>
                  <w:pPr>
                    <w:pStyle w:val="Normal"/>
                    <w:spacing w:lineRule="atLeas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İ. N. ŞAHİN C. YILMAZ E. GÜNAY M. ŞİMŞEK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İçişleri Bakanı Kalkınma Bakanı Kültür ve Turizm Bakanı Maliye Bakanı</w:t>
                  </w:r>
                </w:p>
                <w:p>
                  <w:pPr>
                    <w:pStyle w:val="Normal"/>
                    <w:spacing w:lineRule="atLeas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Ö. DİNÇER İ. YILMAZ V. EROĞLU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Milli Eğitim Bakanı Milli Savunma Bakanı Orman ve Su İşleri Bakanı</w:t>
                  </w:r>
                </w:p>
                <w:p>
                  <w:pPr>
                    <w:pStyle w:val="Normal"/>
                    <w:spacing w:lineRule="atLeas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R. AKDAĞ B. YILDIRIM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  <w:t>Sağlık Bakanı Ulaştırma, Denizcilik ve Haberleşme Bakanı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Times New Roman" w:hAnsi="Times New Roman" w:cs="Times New Roman"/>
                      <w:sz w:val="1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KİYE CUMHURİYETİ 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METİ İLE SAINT CHRISTOPHER (ST. KITTS)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E NEVIS 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ETİ ARASINDA KARŞILIKLI VİZE</w:t>
                  </w:r>
                </w:p>
                <w:p>
                  <w:pPr>
                    <w:pStyle w:val="Normal"/>
                    <w:spacing w:lineRule="atLeast" w:line="240" w:before="0" w:after="17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UAFİYETİNE İLİŞKİN ANLAŞMA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kiye Cumhuriyet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eti ile Saint Christopher(St. Kitts) ve Nevis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meti (bundan sonr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kit Ta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olarak anılacaktır)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İ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 arasındaki dostane ilişkileri ve işbirliğini daha da geliştirmeyi karşılıklı olarak arzuladıklarını ifade ederek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İ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 vatandaşlarının karşılıklı kıs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li ziyaretlerini kolaylaştırmayı arzu ederek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şağıdaki hususlarda mutabık kalmışlardır: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1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İşbu Anlaşmanın ilişiğindeki Ek (1) ve (2)'de sıralana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 bir belge hamil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kiye Cumhuriyeti ve Saint Christopher (St. Kitts) ve Nevis vatandaşları, işbu Anlaşma'da belirlenen şartlar uyarınca diğe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lkesine girebilir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kabilir, transit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bilir ve diğ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ci olarak ikamet edebili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2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Her bi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n vatandaşları diğe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e, uluslararası yolcu trafiğ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n tahsis edilmiş, hudut kapılarını kullanarak girerler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karlar ve transit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er. Her bi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n vatandaşları Devlet hudutlarında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erken diğer Akit Taraf'ın ulusal mevzuatın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n kurallara ve usullere riayet etmek zorundadırla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3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 İşbu Anlaşmanın ilişiğindeki Ek (l) ve (2)'de sıralana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 belge hamili her bi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n vatandaşları,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seksen (180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isinde ilk giriş tarihinden itibaren doksan (90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aşmay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re zarfında, diğer Akit Taraf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lkesine girip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kmak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n transit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ek ve diğe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ci olarak ikamet etm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vize al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den muaftır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. Her bir Akit Taraf vatandaşlarının diğer Akit Taraf'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 yukarıda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yi (9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) aşan ikametlerinin uzatılması, bulundukları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 ulusal mevzuata tabid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. Her bir Akit Taraf'ın diğer Akit Taraf'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 vize muafiyet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sini (9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) aşacak bi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n ikamet etmek isteyen vatandaşları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ceden diğe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n diplomatik ve kon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r temsilciliklerine amacına uygun vize başvurusunda bulunurla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4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İşbu Anlaşma'nın Madde (3)'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 ilk paragrafında belirtilen vize muafiyetine ilişki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ler, kamyon ve oto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 şo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leri ile yardımcı şo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leri, sivil 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k ve gem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ttebatı gibi uluslararası mal ve yolcu taşımacılığı yapan her iki Akit Tarafın vatandaşları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di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5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 Diğe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ki diplomatik ve kon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r temsilciliklerine veya uluslararası kuruluşların temsilciliklerine atanan v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 diplomatik, hizmet, resmi veya hususi pasaport hamili her bir Akit Taraf'ın vatandaşları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v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lerince diğe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lkesine girip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kmak v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n transit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vize al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den muaftır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 İşbu Maddenin paragraf (1)'indek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l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vli atanan şahısların bak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oldukları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 diplomatik, resmi, hizmet, hususi ve umumi pasaport hamili aile fert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di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6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iğer Akit Taraf'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e resmi ziyarette bulunmak istey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 diplomatik, resmi, hizmet ve hususi pasaport hamili her bi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n vatandaşları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 seksen (180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isinde ilk giriş tarihinden itibaren doksan (90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aşmay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re zarfında diğer Akit Taraf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lkesine girip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kmak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n transit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mek ve diğer Akit Taraf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ci olarak ikamet etm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vize al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den muaftırla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7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. Her bir Akit Taraf'ın vatandaşlarının diğer Taraf'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 kaldıkları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isin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 belgelerini kaybetmeleri veya bu belgelerin tahribata uğraması halinde, kabul eden Devletin yetkili makamlarından vize veya başka herhangi bir izin belgesi almaları gerekmeksizin, vatandaşı oldukları Devletin diplomatik veya kon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r temsilciliği tarafından tanzim edilen yen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 belgeleri temel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z konusu Devlet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lkesind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kar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 Her bi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n vatandaşları, olağ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durumlarda (hastalık veya doğal afet) işbu Anlaşmanın Madde (3)'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 ilk paragrafında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re zarfında diğer Akit Taraf'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lkesind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kabilecek durumda değillerse ve bu durumu kanıtlayan belge veya diğ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enilir kanıtlara sahiplerse, tabiiyetinde oldukları ya da daimi ikamet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hlarının bulunduğu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ye g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şlerin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 kılacak şekilde diğe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ı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ki ikame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resini uzatm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zere bulundukları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nin yetkili makamlarına başvurabilirle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8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 Diğe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n diplomatik ve kon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ler temsilciliklerine vey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lkesinde akredite uluslararası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tler nezdindeki temsilciliklere atananların aile fertlerin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alışmasına ilişkin olarak akdedilecek anlaşma saklı kalmak kaydıyla, vize muafiyeti Akit Tarafların vatandaşların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lışma hakkı bahşet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alışma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ğrenim, eğitim, araştırma aile birleşimi ve uzu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li ikamet (9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nden fazla) maksadıyla seyahat eden her bir Akit Tarafın vatandaşları, Akit Tarafların ulusal mevzuatına uygun olacak şekil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el meşruhatlı bir vize alırla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9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Akit Taraflar, kend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karlarının muhafazası, yasadışı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cadele ve her i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yi ilgilendir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enlik kaygıları 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esiyle, arzu edilmeyen şahıs v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 vatandaşlarının diğer Akit Taraf'ı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e girişini engellem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gerekli gayret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terirle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10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 Her bir Akit Taraf, diğe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n vatandaşlarının kabul eden Tarafın kanunlarını 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enlemelerini ihlal eden eylemler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ekleştirmeleri durumunda, bu kişilerin topraklarına girişlerini reddetme veya iptal etme vey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kesinde kalış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lerini kısaltma hakkına sahipt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 Her bir Akit Taraf, diğer Akit Taraf'ın sınır mercilerine sahte veya tahrif edilmiş belge ibraz etmiş olan veya vizelerinin izin verdiğ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reden fazla ikamet eden veya diğer Akit Taraf'ın giriş v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ıkış usullerini belirleyen mevcut kurallarını ihlal etmiş olan her bir Taraf'ın vatandaşlarını gecikmeksizin ve başka resmi formaliteler olmaksızın yeniden kabul ede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11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 Her bir Akit Taraf olağ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durumlarda (salgın hastalıklar, doğal felaketler, ulus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enlik, kam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eni ve kamu sağlığının korunması 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leriyle, vb) işbu Anlaşmayı tamamen veya kısm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ci olarak askıya ala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 Her bir Taraf, işbu Anlaşmayı askıya alma veya uygulanmasını yeniden başlatmaya ilişkin kararını, bu kara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ğe girmeden en az yetmiş iki (72) saa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ce diğer Tarafa diplomatik yollarla bildiri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12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. Akit Taraflar işbu Anlaşmanın ilişiğindeki Ek (1) ve (2)'de belirtilen belgeler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neklerini, İşbu Anlaşmanı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ğe gir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gerek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yasal işlemlerin tamamlanmasına ilişkin son yazılı bildirimin diplomatik yollardan alındığı tarihten otuz (30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d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olmam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zere teati ederler. 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 Akit Taraflar, Anlaşmanın ilişiğindeki Ek (1) ve (2)'de belirtilen mevcut seyahat belgelerinde herhangi bir değişiklik yapmaları durumunda bunu diplomatik yollarla birbirlerine bildirirler ve bu belgeler kullanılmaya başlanmadan altmış (60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nce diğer Akit Taraf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neklerini iletirl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 Akit bir Taraf'ın Anlaşmanın ilişiğindeki Ek (1) ve (2)'de belirtilmeyen, ilave bir seyahat belgesini sunması durumunda, bu belge değişiklik yoluyla işbu Anlaşmanın Ekler kısmın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hil edilecektir. Bu değişikliğin uygulanması amacıyla, Akit Taraf, Anlaşmada yapılacak değişikliğ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ğe girmesinden altmış (60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n sonra, bu yeni belgen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neklerini diğer Aki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 diplomatik yollardan ileti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13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İşbu Anlaşmanı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mlerinin uygulanmasına ilişkin herhangi bir uyuşmazlık diplomatik yollarl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14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İşbu Anlaşma, Akit Tarafların karşılıklı rızasıyla, Anlaşmanı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 p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sı olacak Nota teatisi vasıtasıyla değiştirilir. Teati edilen Notalar Madde (16)'da belirtile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mle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ves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ğe gire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15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İşbu Anlaşma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siz olarak yapılmıştır ve Akit Taraflardan biri diğer Taraf'a Anlaşmayı feshetme kararını diplomatik yollardan yazılı olarak belirtmed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rli kalır. Bu durumda, Anlaşma, diğer Taraf'ın belirtilen bildirimi aldığı tarihi izleyen altıncı (6) ay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ten kalkar.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adde 16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İşbu Anlaşma, Akit Tarafların Anlaşmanı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ğe gir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gerek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yasal işlemlerin yerine getirildiğine ilişkin olarak birbirlerine yaptıkları sonuncu bildirimin alındığı tarihi takip eden otuzuncu (30.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ğe gir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ukarıdaki hususlar muvacehesinde, aşağıda imzası bulunanlar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etleri tarafından us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 uygun şekilde yetkilendirilmiş olarak İşbu Anlaşmayı imzalamışlardı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ondra'da l9 Nisan 2012 tarihind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 ve İngilizce, her metin aynı derece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erli olm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ere, ikişe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ha olarak imzalanmıştı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KİYE CUMHURİYETİ SAINT CHRISTOPHER (ST. KITTS) VE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ETİ ADINA NEVIS 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METİ ADINA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Ahme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nal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v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 Kevin M. Isaac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 Britanya ve Kuzey İrlanda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 Britanya ve Kuzey İrlanda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irleşik Krallığı Nezdinde Birleşik Krallığı Nezdinde Saint Christophe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kiye Cumhuriyet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e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si (St. Kitts) ve Nevis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sek Komiser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 w:before="0" w:after="170"/>
                    <w:ind w:firstLine="56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k-1</w:t>
                  </w:r>
                </w:p>
                <w:p>
                  <w:pPr>
                    <w:pStyle w:val="Normal"/>
                    <w:spacing w:lineRule="atLeast" w:line="240" w:before="0" w:after="17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Saint Christopher(St. Kitts) ve Nevis'e seyahat edecek olan 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kiye Cumhuriyeti Vatandaşları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n vizesiz rejime tabi olan 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rli belgelerin listesi: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Diplomatik pasaport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Hizmet Pasaportları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Hususi Pasaport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Umuma Mahsus Pasaport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k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ttebat Sertifikası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Gemi Adamı Defter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Seyahat Belgesi (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kiye'y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ş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)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ci Pasaport 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 w:before="0" w:after="170"/>
                    <w:ind w:firstLine="56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Ek-2 </w:t>
                  </w:r>
                </w:p>
                <w:p>
                  <w:pPr>
                    <w:pStyle w:val="Normal"/>
                    <w:spacing w:lineRule="atLeast" w:line="240" w:before="0" w:after="17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kiye Cumhuriyeti'ne seyahat edecek olan Saint Christopher(St. Kitts) ve Nevis Vatandaşları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n vizesiz rejime tabi olan 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rli belgelerin listesi: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Diplomatik Pasaport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Resmi Pasaport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Umuma Mahsus Pasaport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k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ttebat Sertifikası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Gemi Adamı Seyahat Belg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Seyahat Belgesi (Saint Christopher (St. Kitts) ve Nevis'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ş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n)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sz w:val="18"/>
                      </w:rPr>
                      <w:t>Andlaşmanın yabancı dil metnini görmek için tıklayınız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TUR" w:hAnsi="Arial TUR" w:eastAsia="Times New Roman" w:cs="Arial TUR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Normal1">
    <w:name w:val="normal1"/>
    <w:basedOn w:val="VarsaylanParagrafYazTip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ortabaslk">
    <w:name w:val="2-ortabaslk"/>
    <w:basedOn w:val="Normal"/>
    <w:qFormat/>
    <w:pPr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rFonts w:ascii="Times New Roman" w:hAnsi="Times New Roman" w:cs="Times New Roman"/>
      <w:sz w:val="19"/>
      <w:szCs w:val="19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08/20120804-1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>Simla</dc:creator>
  <dc:description/>
  <cp:keywords/>
  <dc:language>en-US</dc:language>
  <cp:lastModifiedBy>Simla</cp:lastModifiedBy>
  <cp:lastPrinted>2012-08-06T10:19:00Z</cp:lastPrinted>
  <dcterms:modified xsi:type="dcterms:W3CDTF">2012-08-06T07:32:00Z</dcterms:modified>
  <cp:revision>1</cp:revision>
  <dc:subject/>
  <dc:title>4 Ağustos 2012 CUMARTESİ</dc:title>
</cp:coreProperties>
</file>