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222"/>
            </w:tblGrid>
            <w:tr>
              <w:trPr/>
              <w:tc>
                <w:tcPr>
                  <w:tcW w:w="9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ültür ve Tanıtma Müşavirlik ve Ataşelikleri</w:t>
                  </w:r>
                </w:p>
              </w:tc>
            </w:tr>
            <w:tr>
              <w:trPr/>
              <w:tc>
                <w:tcPr>
                  <w:tcW w:w="9222" w:type="dxa"/>
                  <w:tcBorders/>
                  <w:tcMar>
                    <w:left w:w="30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1"/>
                    <w:gridCol w:w="2902"/>
                    <w:gridCol w:w="4359"/>
                  </w:tblGrid>
                  <w:tr>
                    <w:trPr/>
                    <w:tc>
                      <w:tcPr>
                        <w:tcW w:w="166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20"/>
                            <w:szCs w:val="20"/>
                          </w:rPr>
                          <w:t>MÜŞAVİRLİK/</w:t>
                          <w:br/>
                          <w:t>ATAŞELİK ADI</w:t>
                        </w:r>
                      </w:p>
                    </w:tc>
                    <w:tc>
                      <w:tcPr>
                        <w:tcW w:w="2902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20"/>
                            <w:szCs w:val="20"/>
                          </w:rPr>
                          <w:t>ADRES</w:t>
                        </w:r>
                      </w:p>
                    </w:tc>
                    <w:tc>
                      <w:tcPr>
                        <w:tcW w:w="4359" w:type="dxa"/>
                        <w:tcBorders>
                          <w:top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1A1A1A"/>
                            <w:sz w:val="20"/>
                            <w:szCs w:val="20"/>
                          </w:rPr>
                          <w:t>İRTİBAT NUMARALARI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ASTANA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olebi No:29 Almati/KAZAKİ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0077 272 913 441</w:t>
                          <w:br/>
                          <w:t>Fax no: +0077 272 914 580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almatikulturtanitma@yahoo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almaty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AŞKABAT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>Şevçenko Cad. 41/A</w:t>
                          <w:br/>
                          <w:t>Aşkabat/TÜRKMENİ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99 312 27 35 27</w:t>
                          <w:br/>
                          <w:t>Fax no: + 99 312 27 35 32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ktm@online.tm</w:t>
                        </w: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kultur_tanitma@yahoo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asgabat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AKÜ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Samed Vurgun Küçesi </w:t>
                          <w:br/>
                          <w:t>No: 94 370000</w:t>
                          <w:br/>
                          <w:t>Bakü/AZERBAYC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99 412 498 19 96</w:t>
                          <w:br/>
                          <w:t xml:space="preserve">Fax no: + 99 412 498 74 07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kiye.az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ktmbaku@hotmail.combaki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ELGRAD</w:t>
                          <w:br/>
                          <w:t>SIRBİSTAN</w:t>
                          <w:br/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Office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Ambasada Rebuplike Turske</w:t>
                          <w:br/>
                          <w:t>Francuska 17,C3, 11000 Belgrad/SERBİJ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; + 381 11 334 90 41/42</w:t>
                          <w:br/>
                          <w:t>FAKS:+ 381 11 334 90 43</w:t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  <w:u w:val="single"/>
                            </w:rPr>
                            <w:t>www.posetitursku.com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email:turizmkultur@g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belgrade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ERLİN (Almanya) KÜLTÜR</w:t>
                          <w:br/>
                          <w:t>MÜŞAVİR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Botschaft der Republik Türkei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Kulturabteilung</w:t>
                          <w:br/>
                          <w:t xml:space="preserve">Rungestr. </w:t>
                          <w:br/>
                          <w:t>10179 Berlin/GERMANY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9 30. 214 37 52</w:t>
                          <w:br/>
                          <w:t xml:space="preserve">+49 30 214 38 52. </w:t>
                          <w:br/>
                          <w:t>Fax no: +49 30.214 39 52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uerkei-kultur-info.d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erlin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İŞKEK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>Bokonbaeva 104 A/II.Kat</w:t>
                          <w:br/>
                          <w:t>720001Bişkek/KIRGIZİ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996 312 30 21 80</w:t>
                          <w:br/>
                          <w:t>Fax no: +996 312 30 21 81</w:t>
                          <w:br/>
                          <w:t>e-mail:infoturkey@list.ru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bishkek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RÜKSEL (Belçika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Conseiller de I’Information Pres L’Ambassade De Turquie Rue Montoyer</w:t>
                          <w:br/>
                          <w:t xml:space="preserve">4 -1000 </w:t>
                          <w:br/>
                          <w:t>Bruxelles / BELGIQUE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2.2.513 82 30</w:t>
                          <w:br/>
                          <w:t>+32.2.502 26 21</w:t>
                          <w:br/>
                          <w:t>Fax no: +32.2.511 79 51</w:t>
                          <w:br/>
                          <w:t>e-mail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ourisme.turc@busmail.ne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brussels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DUBAİ</w:t>
                          <w:br/>
                          <w:t>KÜLTÜR VE TANITMA ATAŞE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Dubai World Trade Center Bldg.8 th Floor, P.O. Box: 9221, Dubai – U.A.E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(971-4) 331 86 62</w:t>
                          <w:br/>
                          <w:t>Fax no: +(971-4) 331 86 63</w:t>
                          <w:br/>
                          <w:t>e-mail: dubai@goturkey.com</w:t>
                        </w:r>
                      </w:p>
                    </w:tc>
                  </w:tr>
                  <w:tr>
                    <w:trPr>
                      <w:trHeight w:val="1673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DUŞANBE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15 Rudaki Str. 734025 Duşanbe/TACİKİ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992 372 21 45 04</w:t>
                          <w:br/>
                          <w:t xml:space="preserve">+992 372 23 38 30 </w:t>
                          <w:br/>
                          <w:t>Fax no: +992 372 51 00 26</w:t>
                          <w:br/>
                          <w:t xml:space="preserve">Fax no: +992 372 21 16 09 </w:t>
                          <w:br/>
                          <w:t>B.Elçilik +992 237 21 14 85 / 123</w:t>
                          <w:br/>
                          <w:t>+992 372 00 36/123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dusanbekultur@gmail.com.t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dushanbe@goturkey.com</w:t>
                        </w:r>
                      </w:p>
                    </w:tc>
                  </w:tr>
                  <w:tr>
                    <w:trPr>
                      <w:trHeight w:val="1421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FRANKFURT (Almanya)</w:t>
                          <w:br/>
                          <w:t>KÜLTÜR ATAŞE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Informationsabteilung des Türkischen Generalkonsulat der Republik Türkei-Kulturattache Baseler Str. 35-37/1 60329 Frankfurt/</w:t>
                          <w:br/>
                          <w:t>Main GERMANY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9 69.23 30 81</w:t>
                          <w:br/>
                          <w:t>+49 69.23 30 82</w:t>
                          <w:br/>
                          <w:t>Fax no: +49 69.23 27 51</w:t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erkei-tourismus-kultur.de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>e-mail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uerkei-tourismus-kultur.de</w:t>
                        </w: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frankfurt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HELSİNKİ (Finlandiya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Information Counseller’s Office Mikonkatu </w:t>
                          <w:br/>
                          <w:t xml:space="preserve">6 C 18, 00100 </w:t>
                          <w:br/>
                          <w:t>Helsinki /</w:t>
                          <w:br/>
                          <w:t>FINLAND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58 9.682 91 50</w:t>
                          <w:br/>
                          <w:br/>
                          <w:t>Fax no: +358 9 66 60 61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ourismturkey.fi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helsinkiin@goturkey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ahmet.kaplan@tourismturkey.fi</w:t>
                          <w:br/>
                          <w:t>terhi.atman@tourismturkey.fi</w:t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www.tourismturkey.f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İSLAMABAD (PAKİSTAN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Counsellor Office </w:t>
                          <w:br/>
                          <w:t>Dıplomatıc Enclave Str No:1</w:t>
                          <w:br/>
                          <w:t>Islamabad/PAKI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92.512 27 05 47</w:t>
                          <w:br/>
                          <w:br/>
                          <w:t>Fax no: + 92 51 227 05 46</w:t>
                          <w:br/>
                          <w:br/>
                          <w:t>e-mail:sedat.gonulluoglu@kultur.gov.t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slamabad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KAHİRE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15, Abou Feda Str;</w:t>
                          <w:br/>
                          <w:t>Kat:4 Dai.No:14</w:t>
                          <w:br/>
                          <w:t>Zamalek - Cairo/ EGYPT post code:11211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+ 202 2 737 40 08</w:t>
                          <w:br/>
                          <w:t>Fax no: +202 2 737 40 09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cairoculturandtourism@yahoo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cairo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KİEV</w:t>
                          <w:br/>
                          <w:t>KÜLTÜR VE TANITMA ATAŞE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Ulitsa Fyodorova 12 No: 5 01005 </w:t>
                          <w:br/>
                          <w:t>Kyiv/</w:t>
                          <w:br/>
                          <w:t>UKRAINE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80 44 581 09 92</w:t>
                          <w:br/>
                          <w:t>+380 44 581 09 93</w:t>
                          <w:br/>
                          <w:t>Fax no: +380 44 581 09 91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goturkey.com.ua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info@tourismturkey.com.u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KOPENHAG (Danimarka)</w:t>
                          <w:br/>
                          <w:t>KÜLTÜR VE TANITMA MÜŞAVİR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Cultural and Information Counsellor’s Office Vesterbrogade 11 A 1620 </w:t>
                          <w:br/>
                          <w:t>Copenhagen V./ DENMARK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5 33.22 31 00</w:t>
                          <w:br/>
                          <w:t>+45 33.22 83 74</w:t>
                          <w:br/>
                          <w:t>Fax no: +45.33.22 90 68</w:t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kembassy.dk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urkishtourism@mail.tele.dk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copenhagen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KUALA LUMPUR 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Office </w:t>
                          <w:br/>
                          <w:t>M-W-2,Mezzanine Floor,</w:t>
                          <w:br/>
                          <w:t>West Wing, Rohas Perkasa</w:t>
                          <w:br/>
                          <w:t>No:8, Jalan Perak, 50450</w:t>
                          <w:br/>
                          <w:t>Kuala Lumpur - MALAYS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00 603 21 64 4060</w:t>
                          <w:br/>
                          <w:t>Fax no:00 603 2164 2030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urktourisminfo@g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kualalumpur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LAHEY </w:t>
                          <w:br/>
                          <w:t>(Hollanda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Embassy Cultural and Information Counsellor’s Office Hofweg 1 c, 2511 AA, Den Haag Lahey/HOLLAND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1 70 346 99 98</w:t>
                          <w:br/>
                          <w:t>+31 70 346 77 67</w:t>
                          <w:br/>
                          <w:t>Fax no: +31 70 364 44 68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welkominturkije.nl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welkominturkije.n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denhaag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LONDRA (İngiltere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Culture and Tourism Office 29-30 ST.James’s Street London, SW1A 1HB 4th Flor United Kingdom</w:t>
                          <w:br/>
                          <w:t>ENGLAND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4 20 7839 7778 (4 hat)</w:t>
                          <w:br/>
                          <w:t>+44 20 78397802</w:t>
                          <w:br/>
                          <w:t>Fax no:+ 44 207 925 13 88</w:t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gototurkey.co.uk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 </w:t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gototurkey.co.uk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london@goturkey.com</w:t>
                        </w:r>
                      </w:p>
                    </w:tc>
                  </w:tr>
                  <w:tr>
                    <w:trPr>
                      <w:trHeight w:val="1583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LOS ANGELES</w:t>
                          <w:br/>
                          <w:t>(Amerika) KÜLTÜR VE TANITMA ATAŞE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Culture &amp; Tourism Office 5055 Wilshire Boulevard, Suite 850 </w:t>
                          <w:br/>
                          <w:t xml:space="preserve">Los Angeles CA 90036 </w:t>
                          <w:br/>
                          <w:t>U.S.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1 323 937 80 66</w:t>
                          <w:br/>
                          <w:t xml:space="preserve">+1 323 937 49 61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Fax no:+ 1 323 937 12 71</w:t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ourismturkey.org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la@tourismturkey.org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losangeles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MADRİD (İspanya) KÜLTÜR VE TANITMA MÜŞAVİR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Consejeria De Informacıon De La Embajada De Turquia Pza.de Espana, Torre de Madrid, 13-3 Madrid / ESPAN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+3491 559 70 14</w:t>
                          <w:br/>
                          <w:t>+3491 559 71 14</w:t>
                          <w:br/>
                          <w:t>Fax no:+3491.547 62 87</w:t>
                          <w:br/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ismodeturquia.com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>email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urquia@telefonica.ne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madrid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MOSKOVA </w:t>
                          <w:br/>
                          <w:t>KÜLTÜR VE TANITMA MÜŞAVİRLİĞİ</w:t>
                          <w:br/>
                          <w:t>(RUSYA)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Culture and Information Counsellor’s Office 1.Tverskaya Yamskaya, 23 Businees Center PARUS Office: 18 Moscow, 125047/ </w:t>
                          <w:br/>
                          <w:t>Russian Federatio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00.7.495 721 19 45</w:t>
                          <w:br/>
                          <w:t>Fax no: 00.7.495 721 19 46</w:t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ww.tourismturkey.ru</w:t>
                        </w: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ourismturkey@tourismturkey.ru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moscow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NEW YORK (USA)</w:t>
                          <w:br/>
                          <w:t>KÜLTÜR VE TANITMA ATAŞE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Office of The Turkish Culture and Tourism Information Attache 821 United Nations Plaza New york N.Y. 10017 U.S.A.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elno: +1.212 687 21 94 - 95 </w:t>
                          <w:br/>
                          <w:t>+1.212 949 04 70</w:t>
                          <w:br/>
                          <w:t>Fax no:+1.212 599 75 68</w:t>
                          <w:br/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ourismturkey.org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mail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ny@tourismturkey.org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newyork@goturkey.com</w:t>
                        </w:r>
                      </w:p>
                    </w:tc>
                  </w:tr>
                  <w:tr>
                    <w:trPr>
                      <w:trHeight w:val="1254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PARİS</w:t>
                          <w:br/>
                          <w:t>(Fransa)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Bureau Du Tourisme Et D’Information De Turquie 102. Avenue Des Champs – Elysees, 75008 Paris / FRANCE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3 1.4562 78 68</w:t>
                          <w:br/>
                          <w:t>+33 1.4562 79 84</w:t>
                          <w:br/>
                          <w:t>Fax no: +33 1.4563 81 05</w:t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infoturquie.com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infoturquie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paris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PEKİN</w:t>
                          <w:br/>
                          <w:t>KÜLTÜR</w:t>
                          <w:br/>
                          <w:t>VE TANITMA</w:t>
                          <w:br/>
                          <w:t>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Embassy Culture and Information Section Unit S 118, Office Building Beijing Lufthansa Center No:50 Liang Ma Qiao Road Beijing 100016, P.R. Chin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86.10.6463 80 32/34</w:t>
                          <w:br/>
                          <w:t xml:space="preserve">Fax no: + 86 10 6463 80 35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raveltoturkey.com.cn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urkishtourism.com.c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beijing@goturkey.com</w:t>
                        </w:r>
                      </w:p>
                    </w:tc>
                  </w:tr>
                  <w:tr>
                    <w:trPr>
                      <w:trHeight w:val="1317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RİYAD 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Office </w:t>
                          <w:br/>
                          <w:br/>
                          <w:t>Uruba Road No 373/2</w:t>
                          <w:br/>
                          <w:br/>
                          <w:t>Riyad/SAUDİ ARAB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966 1 460 51 46</w:t>
                          <w:br/>
                          <w:br/>
                          <w:t>Fax no: +966 1 215 30 68</w:t>
                          <w:br/>
                          <w:br/>
                          <w:t>e-mail:riyadktm@g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riyad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ROMA (İtalya)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Ambasciata Dı Turchia Ufficıo Cultura E Informazioni Piazza della Repubblica, 56 00185 Roma / ITAL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9 06.487 11 90</w:t>
                          <w:br/>
                          <w:t>+39 06.487 13 93</w:t>
                          <w:br/>
                          <w:t>Fax no: +39 06.488 24 25</w:t>
                          <w:br/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chia.it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urchia@turchia.it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roma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SARAYBOSNA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105" w:after="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Embassy, Culture and Tourism Counsellor’s Office</w:t>
                        </w:r>
                      </w:p>
                      <w:p>
                        <w:pPr>
                          <w:pStyle w:val="Normal"/>
                          <w:spacing w:before="105" w:after="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Ferhadija 26, 71000 Sarajevo, Bosna and Hercegovin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00387 33 550 760</w:t>
                        </w:r>
                      </w:p>
                      <w:p>
                        <w:pPr>
                          <w:pStyle w:val="Normal"/>
                          <w:spacing w:before="105" w:after="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Fax no: 00387 33 550 761</w:t>
                        </w:r>
                      </w:p>
                      <w:p>
                        <w:pPr>
                          <w:pStyle w:val="Normal"/>
                          <w:spacing w:before="105" w:after="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ska.ba</w:t>
                          </w:r>
                        </w:hyperlink>
                      </w:p>
                      <w:p>
                        <w:pPr>
                          <w:pStyle w:val="Normal"/>
                          <w:spacing w:before="105" w:after="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info@turska.ba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,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cengiz@turska.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SOFYA (BULGARISTAN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Offic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7,Pozitano Str., Floor 1, 1000 Sofia/BULGARİ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: +359 2 980 25 30</w:t>
                          <w:br/>
                          <w:t>+359 2 980 25 38</w:t>
                          <w:br/>
                          <w:t xml:space="preserve">FAKS:+359 2 980 25 80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e-mail:sofia@goturkey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fgulay.aslan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STOCKHOLM (İsveç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ke Statens Informationsbyra Kungsgatan 3 S-111 43 Stockholm / SWEDEN</w:t>
                          <w:br/>
                          <w:t>00359 8 934 69 520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6 8.679 83 20</w:t>
                          <w:br/>
                          <w:t>+46 8.679 83 21</w:t>
                          <w:br/>
                          <w:t>Fax no: +46 8.611 38 28</w:t>
                          <w:br/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ourism.turkemb.se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urism.turkemb.s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stockholm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ŞAM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Rawda Square Al-Jala’a Avenue Dawajı Buıldıng Nr: 1 Abu Rommaneh</w:t>
                          <w:br/>
                          <w:t>Damascus-SYR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 96 311 334 69 70</w:t>
                          <w:br/>
                          <w:t xml:space="preserve">Fax no: +96311 334 69 70 </w:t>
                          <w:br/>
                          <w:br/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vehip.ozdemir@kultur.gov.tr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damascus@goturke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AHRAN</w:t>
                          <w:br/>
                          <w:t>KÜLTÜR VE TANITMA MÜŞAVİRLİĞİ</w:t>
                          <w:br/>
                          <w:t>FERZİN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Culture and Information Counsellor’a Office of Embassy of the Turkey No:337 Ferdowsi Ave Tehran-11444 IR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el no: +982 133 95 03 03 </w:t>
                          <w:br/>
                          <w:t>+982 135 95 11 81 –82 –83</w:t>
                          <w:br/>
                          <w:t>Fax no: +982 133 95 06 78</w:t>
                          <w:br/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www.goturkey.ir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e-mail:ciscen2004@yahoo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hran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AŞKENT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Y.Gulamov 87 </w:t>
                          <w:br/>
                          <w:t>Taşkent-100047</w:t>
                          <w:br/>
                          <w:t>ÖZBEKİST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99 871 233 14 60</w:t>
                          <w:br/>
                          <w:t xml:space="preserve">Fax no: +99 871 232 15 17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askenttanitma.gov.tr</w:t>
                            <w:br/>
                            <w:t>www.taskentkulturtanitma.gov.tr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askentkulturm@hot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oshkent@goturkey.com</w:t>
                        </w:r>
                      </w:p>
                    </w:tc>
                  </w:tr>
                  <w:tr>
                    <w:trPr>
                      <w:trHeight w:val="455" w:hRule="atLeast"/>
                    </w:trPr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EL-AVİV </w:t>
                          <w:br/>
                          <w:t>(İsrail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Embassy Information Office I, Ben Yehuda 63801 Tel-Aviv / ISRAEL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972 3.517 61 57</w:t>
                          <w:br/>
                          <w:t>+972 3.517 17 31</w:t>
                          <w:br/>
                          <w:t>Fax no: +972 3.517 63 03</w:t>
                          <w:br/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www.gototurkey.co.i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color w:val="333333"/>
                              <w:sz w:val="20"/>
                              <w:szCs w:val="20"/>
                            </w:rPr>
                            <w:t>www.myturkey.co.il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e-mail:iozcakmak@hot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elaviv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OKYO (Japonya) KÜLTÜR VE</w:t>
                          <w:br/>
                          <w:t>TANITMA MÜŞAVİR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Embassy, Office of The Information Counsellor, 2-33-6 Jingumae Shibuya-Ku Tokyo / JAPAN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813.3470 63 80</w:t>
                          <w:br/>
                          <w:t>+813.3470 88 90</w:t>
                          <w:br/>
                          <w:t>Fax no: +813.3470 60 37</w:t>
                          <w:br/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ourismturkey.jp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 </w:t>
                          <w:br/>
                          <w:t xml:space="preserve">e-mail 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okyo@tourismturkey.jp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okyo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ÜSKÜP </w:t>
                          <w:br/>
                          <w:t>(Makedonya)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ısh Embassy Office of The information Counsellor</w:t>
                          <w:br/>
                          <w:t>Bul.Marks Engels Br:7 Kat:1 St:6</w:t>
                          <w:br/>
                          <w:br/>
                          <w:t>Skopje Macedon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389 2 322 79 18</w:t>
                          <w:br/>
                          <w:t>Fax no:+3892 322 79 14</w:t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br/>
                          <w:t>mail:skopje@kulturturizm.gov.tr</w:t>
                          <w:br/>
                          <w:t>skopje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VARŞOVA</w:t>
                          <w:br/>
                          <w:t>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Embassy of the Republic of Turkey Culture and information Counsellor’s Office Ul.Krakowskie Przedmiescie 19/1 00-071 Warsaw-POLAND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8 22 826 62 88</w:t>
                          <w:br/>
                          <w:t>+ 48 22 826 62 89</w:t>
                          <w:br/>
                          <w:t>Fax no: +48 22 826 62 86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cja.org.pl</w:t>
                            <w:br/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info@turcja.org.pl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arszawa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VİYANA (Avusturya) KÜLTÜR VE TANITMA MÜŞAVİRLİĞİ</w:t>
                          <w:br/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che Botschaft Informatıonsabteilung Singerstr. 2/8 1010 Wien / AVUSTRI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3.1.512 21 28</w:t>
                          <w:br/>
                          <w:t>+43.1.512 21 29</w:t>
                          <w:br/>
                          <w:t>Fax no: +43.1.513 83 26</w:t>
                          <w:br/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color w:val="2F617F"/>
                              <w:sz w:val="20"/>
                              <w:szCs w:val="20"/>
                            </w:rPr>
                            <w:t>www.turkinfo.tic.at</w:t>
                          </w:r>
                        </w:hyperlink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br/>
                          <w:t xml:space="preserve">e-mail: 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turkinfo@tic.at</w:t>
                        </w: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wien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WASHINGTON (USA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urkish Tourism Oftice 2525 Massachusetts Avenue N-W, Washington, DC</w:t>
                          <w:br/>
                          <w:t>20008 U.S.A.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1.202.612 68 00</w:t>
                          <w:br/>
                          <w:t>+1.202.612 68 01</w:t>
                          <w:br/>
                          <w:t>Fax no: +1.202.319 74 46</w:t>
                          <w:br/>
                          <w:t>e-mail: 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dc@ tourismturkey.org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washington@goturkey.com 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YENİ DELHİ (HİNDİSTAN) KÜLTÜR VE TANITMA MÜŞAVİR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 xml:space="preserve">Turkish Embassy Tourism and Information Office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50-N,Nyaya Marg,Chanakyapuri New Delhi</w:t>
                          <w:br/>
                          <w:t>110021 İNDİA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: + 91 11 2410 22 37</w:t>
                          <w:br/>
                          <w:t>+91 11 2410 2238</w:t>
                          <w:br/>
                          <w:t>+91 11 2410 2239</w:t>
                          <w:br/>
                          <w:t xml:space="preserve">FAKS: + 91 11 2410 22 40 </w:t>
                          <w:br/>
                          <w:t>e-mail:</w:t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goturkey.india@hotmail.co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newdelhi@goturkey.com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ZÜRİH</w:t>
                          <w:br/>
                          <w:t>(İsviçre) KÜLTÜR VE TANITMA ATAŞELİĞİ</w:t>
                        </w:r>
                      </w:p>
                    </w:tc>
                    <w:tc>
                      <w:tcPr>
                        <w:tcW w:w="2902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Zürih Kültür ve Tanıtma Ataşeliği</w:t>
                          <w:br/>
                          <w:t xml:space="preserve">Stockerstrasse 55 </w:t>
                          <w:br/>
                          <w:t>8002 Zürih / SWİTZERLAND</w:t>
                        </w:r>
                      </w:p>
                    </w:tc>
                    <w:tc>
                      <w:tcPr>
                        <w:tcW w:w="4359" w:type="dxa"/>
                        <w:tcBorders>
                          <w:bottom w:val="thickThinLargeGap" w:sz="8" w:space="0" w:color="C0C0C0"/>
                          <w:right w:val="thickThinLargeGap" w:sz="8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A1A1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1A1A1A"/>
                            <w:sz w:val="20"/>
                            <w:szCs w:val="20"/>
                          </w:rPr>
                          <w:t>Tel no: +41 44 221 08 10-12</w:t>
                          <w:br/>
                          <w:t>Fax no: +41 44 212 17 49</w:t>
                          <w:br/>
                        </w: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>zurich@goturkey.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A1A1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A1A1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A1A1A"/>
                <w:sz w:val="20"/>
                <w:szCs w:val="20"/>
              </w:rPr>
            </w:pPr>
            <w:r>
              <w:rPr>
                <w:rFonts w:cs="Verdana" w:ascii="Verdana" w:hAnsi="Verdana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UR" w:hAnsi="Arial TUR" w:eastAsia="Times New Roman" w:cs="Arial TUR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2F617F"/>
      <w:sz w:val="17"/>
      <w:szCs w:val="17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az/" TargetMode="External"/><Relationship Id="rId3" Type="http://schemas.openxmlformats.org/officeDocument/2006/relationships/hyperlink" Target="http://www.posetitursku.com/" TargetMode="External"/><Relationship Id="rId4" Type="http://schemas.openxmlformats.org/officeDocument/2006/relationships/hyperlink" Target="http://www.tuerkei-tourismus-kultur.de/" TargetMode="External"/><Relationship Id="rId5" Type="http://schemas.openxmlformats.org/officeDocument/2006/relationships/hyperlink" Target="http://www.tourismturkey.fi/" TargetMode="External"/><Relationship Id="rId6" Type="http://schemas.openxmlformats.org/officeDocument/2006/relationships/hyperlink" Target="http://www.goturkey.com.ua/" TargetMode="External"/><Relationship Id="rId7" Type="http://schemas.openxmlformats.org/officeDocument/2006/relationships/hyperlink" Target="mailto:info@tourismturkey.com.ua" TargetMode="External"/><Relationship Id="rId8" Type="http://schemas.openxmlformats.org/officeDocument/2006/relationships/hyperlink" Target="http://www.turkembassy.dk/" TargetMode="External"/><Relationship Id="rId9" Type="http://schemas.openxmlformats.org/officeDocument/2006/relationships/hyperlink" Target="http://welkominturkije.ni/" TargetMode="External"/><Relationship Id="rId10" Type="http://schemas.openxmlformats.org/officeDocument/2006/relationships/hyperlink" Target="http://www.gototurkey.co.uk/" TargetMode="External"/><Relationship Id="rId11" Type="http://schemas.openxmlformats.org/officeDocument/2006/relationships/hyperlink" Target="http://www.tourismturkey.org/" TargetMode="External"/><Relationship Id="rId12" Type="http://schemas.openxmlformats.org/officeDocument/2006/relationships/hyperlink" Target="http://www.turismodeturquia.com/" TargetMode="External"/><Relationship Id="rId13" Type="http://schemas.openxmlformats.org/officeDocument/2006/relationships/hyperlink" Target="http://tourismturkey.org/" TargetMode="External"/><Relationship Id="rId14" Type="http://schemas.openxmlformats.org/officeDocument/2006/relationships/hyperlink" Target="http://www.infoturquie.com/" TargetMode="External"/><Relationship Id="rId15" Type="http://schemas.openxmlformats.org/officeDocument/2006/relationships/hyperlink" Target="http://www.traveltoturkey.com.cn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ebmail.kultur.gov.tr/exchweb/bin/redir.asp?URL=http://www.turska.ba/" TargetMode="External"/><Relationship Id="rId18" Type="http://schemas.openxmlformats.org/officeDocument/2006/relationships/hyperlink" Target="mailto:info@turska.ba" TargetMode="External"/><Relationship Id="rId19" Type="http://schemas.openxmlformats.org/officeDocument/2006/relationships/hyperlink" Target="mailto:cengiz@turska.ba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aarslan@scs-net.org" TargetMode="External"/><Relationship Id="rId22" Type="http://schemas.openxmlformats.org/officeDocument/2006/relationships/hyperlink" Target="mailto:damascus@goturkey.com" TargetMode="External"/><Relationship Id="rId23" Type="http://schemas.openxmlformats.org/officeDocument/2006/relationships/hyperlink" Target="http://www.goturkey.ir/" TargetMode="External"/><Relationship Id="rId24" Type="http://schemas.openxmlformats.org/officeDocument/2006/relationships/hyperlink" Target="http://www.taskenttanitma.gov.trwww.taskentkulturtanitma.gov.tr/" TargetMode="External"/><Relationship Id="rId25" Type="http://schemas.openxmlformats.org/officeDocument/2006/relationships/hyperlink" Target="mailto:tourismtelaviv@hotmail.com" TargetMode="External"/><Relationship Id="rId26" Type="http://schemas.openxmlformats.org/officeDocument/2006/relationships/hyperlink" Target="http://www.myturkey.co.il/" TargetMode="External"/><Relationship Id="rId27" Type="http://schemas.openxmlformats.org/officeDocument/2006/relationships/hyperlink" Target="http://www.tourismturkey.jp/" TargetMode="External"/><Relationship Id="rId28" Type="http://schemas.openxmlformats.org/officeDocument/2006/relationships/hyperlink" Target="http://www.turcja.org.pl/" TargetMode="External"/><Relationship Id="rId29" Type="http://schemas.openxmlformats.org/officeDocument/2006/relationships/hyperlink" Target="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Simla</dc:creator>
  <dc:description/>
  <cp:keywords/>
  <dc:language>en-US</dc:language>
  <cp:lastModifiedBy>Simla</cp:lastModifiedBy>
  <cp:lastPrinted>2012-08-01T11:55:00Z</cp:lastPrinted>
  <dcterms:modified xsi:type="dcterms:W3CDTF">2012-08-01T08:56:00Z</dcterms:modified>
  <cp:revision>1</cp:revision>
  <dc:subject/>
  <dc:title>Kültür ve Tanıtma Müşavirlik ve Ataşelikleri</dc:title>
</cp:coreProperties>
</file>