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YAHAT ACENTASI YÖNETİCİ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6</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8"/>
          <w:szCs w:val="28"/>
        </w:rPr>
        <w:t>REFERANS KODU</w:t>
      </w:r>
      <w:r>
        <w:rPr>
          <w:rFonts w:cs="Times New Roman" w:ascii="Times New Roman" w:hAnsi="Times New Roman"/>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SEYAHAT ACENTASI YÖNETİC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6</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tLeast" w:line="240" w:before="0" w:after="0"/>
              <w:rPr>
                <w:b/>
                <w:b/>
              </w:rPr>
            </w:pPr>
            <w:r>
              <w:rPr>
                <w:b/>
              </w:rPr>
              <w:t xml:space="preserve">T.C. Kültür ve Turizm Bakanlığı, </w:t>
            </w:r>
          </w:p>
          <w:p>
            <w:pPr>
              <w:pStyle w:val="NormalWeb"/>
              <w:spacing w:lineRule="atLeast" w:line="240" w:before="0" w:after="0"/>
              <w:rPr/>
            </w:pPr>
            <w:r>
              <w:rPr>
                <w:b/>
              </w:rPr>
              <w:t>Türkiye Seyahat Acenteleri Birliği (TÜRSA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MYK </w:t>
            </w:r>
            <w:r>
              <w:rPr>
                <w:b/>
                <w:bCs/>
              </w:rPr>
              <w:t>Turizm, Konaklama, Yiyecek-İçecek Hizmetleri</w:t>
            </w:r>
            <w:r>
              <w:rPr>
                <w:b/>
              </w:rPr>
              <w:t xml:space="preserve">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OARDING CARD: </w:t>
      </w:r>
      <w:r>
        <w:rPr>
          <w:rFonts w:cs="Times New Roman" w:ascii="Times New Roman" w:hAnsi="Times New Roman"/>
          <w:sz w:val="24"/>
          <w:szCs w:val="24"/>
        </w:rPr>
        <w:t>Uçağa biniş kart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ECK-IN: </w:t>
      </w:r>
      <w:r>
        <w:rPr>
          <w:rFonts w:cs="Times New Roman" w:ascii="Times New Roman" w:hAnsi="Times New Roman"/>
          <w:sz w:val="24"/>
          <w:szCs w:val="24"/>
        </w:rPr>
        <w:t>Müşterinin uçağa biniş ve/veya konaklama tesisine giriş işlemlerinin yapıl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ECK-OUT: </w:t>
      </w:r>
      <w:r>
        <w:rPr>
          <w:rFonts w:cs="Times New Roman" w:ascii="Times New Roman" w:hAnsi="Times New Roman"/>
          <w:sz w:val="24"/>
          <w:szCs w:val="24"/>
        </w:rPr>
        <w:t>Müşterinin konaklama tesisinden ayrılması işlemlerinin yapıl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TİNASYON: </w:t>
      </w:r>
      <w:r>
        <w:rPr>
          <w:rFonts w:cs="Times New Roman" w:ascii="Times New Roman" w:hAnsi="Times New Roman"/>
          <w:sz w:val="24"/>
          <w:szCs w:val="24"/>
        </w:rPr>
        <w:t>Seyahat edilecek, turistik çekicilik özelliği olan ülke/bölge/ala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FORMASYON: </w:t>
      </w:r>
      <w:r>
        <w:rPr>
          <w:rFonts w:cs="Times New Roman" w:ascii="Times New Roman" w:hAnsi="Times New Roman"/>
          <w:sz w:val="24"/>
          <w:szCs w:val="24"/>
        </w:rPr>
        <w:t>Müşterilere ihtiyaç duydukları konularda verilen ön bilgi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ÜNÜBİRLİK TUR: </w:t>
      </w:r>
      <w:r>
        <w:rPr>
          <w:rFonts w:cs="Times New Roman" w:ascii="Times New Roman" w:hAnsi="Times New Roman"/>
          <w:sz w:val="24"/>
          <w:szCs w:val="24"/>
        </w:rPr>
        <w:t>Yurtiçinde veya yurtdışında tarihi, doğal, kültürel, turistik değerlerini tanıtma ve ulaştırmayı birlikte kapsayan, bu hizmetlerin dâhil olduğu tek bir fiyatla satılan veya satış taahhüdü yapılan ve hizmeti yirmi dört saatten kısa bir süreyi kapsayan,  konaklama içermeyen ticari faaliy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bookmarkStart w:id="0" w:name="OLE_LINK3"/>
      <w:r>
        <w:rPr>
          <w:rFonts w:cs="Times New Roman" w:ascii="Times New Roman" w:hAnsi="Times New Roman"/>
          <w:sz w:val="24"/>
          <w:szCs w:val="24"/>
        </w:rPr>
        <w:t>Uluslararası Standart Meslek Sınıflamasını,</w:t>
      </w:r>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PALI GRUP: </w:t>
      </w:r>
      <w:r>
        <w:rPr>
          <w:rFonts w:cs="Times New Roman" w:ascii="Times New Roman" w:hAnsi="Times New Roman"/>
          <w:sz w:val="24"/>
          <w:szCs w:val="24"/>
        </w:rPr>
        <w:t>Katılımcı sayısı ve program içeriği önceden belli olan gruplara seyahat acentesince hazırlanan paket tura katılan kişi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PORA: </w:t>
      </w:r>
      <w:r>
        <w:rPr>
          <w:rFonts w:cs="Times New Roman" w:ascii="Times New Roman" w:hAnsi="Times New Roman"/>
          <w:sz w:val="24"/>
          <w:szCs w:val="24"/>
        </w:rPr>
        <w:t>Müşteriden alınan ön ödem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SİN REZERVASYON: </w:t>
      </w:r>
      <w:r>
        <w:rPr>
          <w:rFonts w:cs="Times New Roman" w:ascii="Times New Roman" w:hAnsi="Times New Roman"/>
          <w:sz w:val="24"/>
          <w:szCs w:val="24"/>
        </w:rPr>
        <w:t>Yapılmış ön rezervasyonun ödemesi tamamlanarak kesinleş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İŞİSEL KORUYUCU DONANIM (KKD):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 SHOW: </w:t>
      </w:r>
      <w:r>
        <w:rPr>
          <w:rFonts w:cs="Times New Roman" w:ascii="Times New Roman" w:hAnsi="Times New Roman"/>
          <w:sz w:val="24"/>
          <w:szCs w:val="24"/>
        </w:rPr>
        <w:t>Rezervasyon kesinleşmesine rağmen konaklama tesisine (hiç bilgi verilmeden veya geç bilgi verilerek) gidilmediği veya ulaşım yolu biletinin (hiç bilgi vermeden veya geç bilgi verilerek) kullanılmaması durumunda bedelinin kısmen veya tamamen konaklama veya ulaşım şirketi tarafından talep edilmes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RYANTASYON: </w:t>
      </w:r>
      <w:r>
        <w:rPr>
          <w:rFonts w:cs="Times New Roman" w:ascii="Times New Roman" w:hAnsi="Times New Roman"/>
          <w:sz w:val="24"/>
          <w:szCs w:val="24"/>
        </w:rPr>
        <w:t>Yönlendirme, belli bir konuda yetiştirme, eğitme, çevre şartlarına uydurma ve uym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ÖN REZERVASYON: </w:t>
      </w:r>
      <w:r>
        <w:rPr>
          <w:rFonts w:cs="Times New Roman" w:ascii="Times New Roman" w:hAnsi="Times New Roman"/>
          <w:sz w:val="24"/>
          <w:szCs w:val="24"/>
        </w:rPr>
        <w:t>Müşterinin yüz yüze veya telefon ve internet aracılığıyla kendisine otel odası, ulaşım yolu bileti veya diğer acentecilik hizmetlerini ayırtması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ÖZEL İLGİ GRUPLARI: </w:t>
      </w:r>
      <w:r>
        <w:rPr>
          <w:rFonts w:cs="Times New Roman" w:ascii="Times New Roman" w:hAnsi="Times New Roman"/>
          <w:sz w:val="24"/>
          <w:szCs w:val="24"/>
        </w:rPr>
        <w:t>Dini, arkeolojik, kongre, ekstrem sporlar gibi ilgi alanlarına göre tur operatörü veya seyahat acentalarınca hazırlanan tur programını satın alan grup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KET TUR: </w:t>
      </w:r>
      <w:r>
        <w:rPr>
          <w:rFonts w:cs="Times New Roman" w:ascii="Times New Roman" w:hAnsi="Times New Roman"/>
          <w:sz w:val="24"/>
          <w:szCs w:val="24"/>
        </w:rPr>
        <w:t>Ulaştırma, konaklama ve bunlara yardımcı sayılmayan diğer turistik hizmetlerin en az ikisinin birlikte yer aldığı, her şeyin dahil olduğu fiyatla satılan veya satış taahhüdü yapılan ve hizmeti yirmi dört saatten uzun bir süreyi kapsayan veya gecelik konaklamayı içeren tur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SAPORT: </w:t>
      </w:r>
      <w:r>
        <w:rPr>
          <w:rFonts w:cs="Times New Roman" w:ascii="Times New Roman" w:hAnsi="Times New Roman"/>
          <w:sz w:val="24"/>
          <w:szCs w:val="24"/>
        </w:rPr>
        <w:t>Yabancı bir ülkeye gidecek olanların kimliklerini ibraz etmelerini sağlayan, ingilizce ve/veya başka bir yabancı dille birlikte hazırlanmış olan ve sahibinin kimlik bilgilerini içeren uluslar arası bir kimlik belg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ZAR ÜLKE: </w:t>
      </w:r>
      <w:r>
        <w:rPr>
          <w:rFonts w:cs="Times New Roman" w:ascii="Times New Roman" w:hAnsi="Times New Roman"/>
          <w:sz w:val="24"/>
          <w:szCs w:val="24"/>
        </w:rPr>
        <w:t>Turist gönderen ülk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HBER: </w:t>
      </w:r>
      <w:r>
        <w:rPr>
          <w:rFonts w:cs="Times New Roman" w:ascii="Times New Roman" w:hAnsi="Times New Roman"/>
          <w:sz w:val="24"/>
          <w:szCs w:val="24"/>
        </w:rPr>
        <w:t>Profesyonel turist rehberini,</w:t>
      </w:r>
    </w:p>
    <w:p>
      <w:pPr>
        <w:pStyle w:val="Normal"/>
        <w:jc w:val="both"/>
        <w:rPr/>
      </w:pPr>
      <w:r>
        <w:rPr>
          <w:rFonts w:cs="Times New Roman" w:ascii="Times New Roman" w:hAnsi="Times New Roman"/>
          <w:b/>
          <w:sz w:val="24"/>
          <w:szCs w:val="24"/>
        </w:rPr>
        <w:t xml:space="preserve">RİSK: </w:t>
      </w:r>
      <w:r>
        <w:rPr>
          <w:rFonts w:cs="Times New Roman" w:ascii="Times New Roman" w:hAnsi="Times New Roman"/>
          <w:sz w:val="24"/>
          <w:szCs w:val="24"/>
        </w:rPr>
        <w:t>Tehlikeden kaynaklanacak kayıp, yaralanma ya da başka zararlı başka sonuç meydana gelme ihtimal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YAHAT ACENTASI ÜRÜNÜ: </w:t>
      </w:r>
      <w:r>
        <w:rPr>
          <w:rFonts w:cs="Times New Roman" w:ascii="Times New Roman" w:hAnsi="Times New Roman"/>
          <w:sz w:val="24"/>
          <w:szCs w:val="24"/>
        </w:rPr>
        <w:t>Seyahat acentasınca yerli ve yabancı turistlere sunulacak hizmetlerin (paket tur, günübirlik tur, kongre organizasyonu, bilet satışı, otel rezervasyonu vb.) bütün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YAHAT ACENTASI: </w:t>
      </w:r>
      <w:r>
        <w:rPr>
          <w:rFonts w:cs="Times New Roman" w:ascii="Times New Roman" w:hAnsi="Times New Roman"/>
          <w:sz w:val="24"/>
          <w:szCs w:val="24"/>
        </w:rPr>
        <w:t>Kâr amacı ile turistlere turizm ile ilgili bilgiler vermeye, paket tur veya turları oluşturmaya, turizm amaçlı konaklama, ulaştırma, gezi, spor ve eğlence hizmetlerini görmeye yetkili olan, oluşturduğu ürünü pazarlayabilen ticari kuruluşları,</w:t>
      </w:r>
    </w:p>
    <w:p>
      <w:pPr>
        <w:pStyle w:val="Normal"/>
        <w:spacing w:before="0" w:after="120"/>
        <w:jc w:val="both"/>
        <w:rPr/>
      </w:pPr>
      <w:r>
        <w:rPr>
          <w:rFonts w:cs="Times New Roman" w:ascii="Times New Roman" w:hAnsi="Times New Roman"/>
          <w:b/>
          <w:bCs/>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NSFER: </w:t>
      </w:r>
      <w:r>
        <w:rPr>
          <w:rFonts w:cs="Times New Roman" w:ascii="Times New Roman" w:hAnsi="Times New Roman"/>
          <w:sz w:val="24"/>
          <w:szCs w:val="24"/>
        </w:rPr>
        <w:t>Turistin düzenlenen paket tur veya turun başlangıç noktasına kadar, herhangi bir safhasında veya sonunda, sınır giriş ve çıkış kapıları, marinalar, şehirlerarası veya uluslararası ulaşım hizmetlerinin sunulduğu otogar, gar, liman, havalimanı gibi yerlerden, konaklama yapacağı tesise veya tesisten bu ulaşım hizmetlerinin sunulduğu yerlere veya programın başladığı yerleşim yerinden konaklama tesisine veya programın bitiminde, tesisten yerleşim yerine herhangi bir araçla,  bir tarifeye bağlı kalmaksızın seyahat acentası tarafından verilen ulaşım hizmet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UR/TRANSFER DOSYASI: </w:t>
      </w:r>
      <w:r>
        <w:rPr>
          <w:rFonts w:cs="Times New Roman" w:ascii="Times New Roman" w:hAnsi="Times New Roman"/>
          <w:sz w:val="24"/>
          <w:szCs w:val="24"/>
        </w:rPr>
        <w:t>TÜRSAB tarafından onaylanmış Seyahat Acentası İşletme Belgesi, transfer veya tura katılan müşterilerin listesi, araç kiralanmış ise sözleşme sureti, TÜRSAB araç plakası ve içinde bulunulan yıla ait bandrol, tur programı, zorunlu seyahat sigortası poliçesi (paket turlarda) içeren dosy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P (VERY IMPORTANT PERSON): </w:t>
      </w:r>
      <w:r>
        <w:rPr>
          <w:rFonts w:cs="Times New Roman" w:ascii="Times New Roman" w:hAnsi="Times New Roman"/>
          <w:sz w:val="24"/>
          <w:szCs w:val="24"/>
        </w:rPr>
        <w:t>Çok önemli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ZE: </w:t>
      </w:r>
      <w:r>
        <w:rPr>
          <w:rFonts w:cs="Times New Roman" w:ascii="Times New Roman" w:hAnsi="Times New Roman"/>
          <w:sz w:val="24"/>
          <w:szCs w:val="24"/>
        </w:rPr>
        <w:t>Yurtdışı seyahatlerde gidilecek ülkeye giriş izn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OUCHER: </w:t>
      </w:r>
      <w:r>
        <w:rPr>
          <w:rFonts w:cs="Times New Roman" w:ascii="Times New Roman" w:hAnsi="Times New Roman"/>
          <w:sz w:val="24"/>
          <w:szCs w:val="24"/>
        </w:rPr>
        <w:t>Seyahat acentası tarafından müşteriye veya hizmet alınan kuruluşa verilen ve içeriğinde belirtilen hizmetler ile ilgili sözleşme yerine geçen belg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ORUNLU SEYAHAT SİGORTASI: </w:t>
      </w:r>
      <w:r>
        <w:rPr>
          <w:rFonts w:cs="Times New Roman" w:ascii="Times New Roman" w:hAnsi="Times New Roman"/>
          <w:sz w:val="24"/>
          <w:szCs w:val="24"/>
        </w:rPr>
        <w:t>Paket tur kapsamında müşteriye taahhüt edilen hizmetlerin, acentanın iflası da dahil olmak üzere herhangi bir nedenle verilmemesi veya taahhüt edilen şekilde verilmemesinden kaynaklanabilecek sorumluluklarını kapsayan sigortay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7</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9</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7"/>
        </w:numPr>
        <w:ind w:left="357" w:hanging="357"/>
        <w:outlineLvl w:val="0"/>
        <w:rPr>
          <w:rFonts w:ascii="Times New Roman" w:hAnsi="Times New Roman" w:cs="Times New Roman"/>
          <w:b/>
          <w:b/>
          <w:sz w:val="24"/>
          <w:szCs w:val="24"/>
        </w:rPr>
      </w:pPr>
      <w:bookmarkStart w:id="1" w:name="__RefHeading___Toc231790941"/>
      <w:bookmarkEnd w:id="1"/>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eyahat Acentası Yöneticisi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Kültür ve Turizm Bakanlığı ve Türkiye Seyahat Acentaları Birliği (TÜRSAB)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Seyahat Acentası Yöneticisi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urizm, Konaklama, Yiyecek-İçecek Hizmetleri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2" w:name="__RefHeading___Toc231790942"/>
      <w:bookmarkEnd w:id="2"/>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3" w:name="__RefHeading___Toc231790943"/>
      <w:bookmarkEnd w:id="3"/>
      <w:r>
        <w:rPr>
          <w:rFonts w:cs="Times New Roman" w:ascii="Times New Roman" w:hAnsi="Times New Roman"/>
          <w:b/>
          <w:sz w:val="24"/>
          <w:szCs w:val="24"/>
        </w:rPr>
        <w:t>Meslek Tanımı</w:t>
      </w:r>
    </w:p>
    <w:p>
      <w:pPr>
        <w:pStyle w:val="Normal"/>
        <w:spacing w:before="0" w:after="0"/>
        <w:jc w:val="both"/>
        <w:rPr/>
      </w:pPr>
      <w:r>
        <w:rPr>
          <w:rFonts w:cs="Times New Roman" w:ascii="Times New Roman" w:hAnsi="Times New Roman"/>
          <w:bCs/>
          <w:sz w:val="24"/>
          <w:szCs w:val="24"/>
        </w:rPr>
        <w:t xml:space="preserve">Seyahat Acentası Yöneticisi (Seviye 6), iş sağlığı ve güvenliği ile çevreye ilişkin önlemleri alarak, kalite yönetimi çerçevesinde iş organizasyonu yapan, acenta faaliyetlerinin yürütülmesini sağlayan, satış işlemlerini denetleyen, operasyon sonu işlemlerin yürütülmesini sağlayan, seyahat acentası çalışanlarını yöneten, bütçe çalışmalarının yürütülmesini sağlayan </w:t>
      </w:r>
      <w:r>
        <w:rPr>
          <w:rFonts w:cs="Times New Roman" w:ascii="Times New Roman" w:hAnsi="Times New Roman"/>
          <w:sz w:val="24"/>
          <w:szCs w:val="24"/>
        </w:rPr>
        <w:t>ve mesleki gelişime ilişkin faaliyetleri yürüten nitelikli kişid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4" w:name="__RefHeading___Toc231790944"/>
      <w:bookmarkEnd w:id="4"/>
      <w:r>
        <w:rPr>
          <w:rFonts w:cs="Times New Roman" w:ascii="Times New Roman" w:hAnsi="Times New Roman"/>
          <w:b/>
          <w:sz w:val="24"/>
          <w:szCs w:val="24"/>
        </w:rPr>
        <w:t>Mesleğin Uluslararası Sınıflandırma Sistemlerindeki Yeri</w:t>
      </w:r>
    </w:p>
    <w:p>
      <w:pPr>
        <w:pStyle w:val="ListeParagraf"/>
        <w:ind w:left="0" w:hanging="0"/>
        <w:rPr>
          <w:rFonts w:ascii="TimesNewRomanPSMT" w:hAnsi="TimesNewRomanPSMT" w:cs="TimesNewRomanPSMT"/>
          <w:sz w:val="24"/>
          <w:szCs w:val="24"/>
          <w:lang w:eastAsia="tr-TR"/>
        </w:rPr>
      </w:pPr>
      <w:r>
        <w:rPr>
          <w:rFonts w:cs="Times New Roman" w:ascii="Times New Roman" w:hAnsi="Times New Roman"/>
          <w:b/>
          <w:sz w:val="24"/>
          <w:szCs w:val="24"/>
        </w:rPr>
        <w:t xml:space="preserve">ISCO 08: </w:t>
      </w:r>
      <w:r>
        <w:rPr>
          <w:rFonts w:cs="TimesNewRomanPSMT" w:ascii="Times New Roman" w:hAnsi="Times New Roman"/>
          <w:sz w:val="24"/>
          <w:szCs w:val="24"/>
          <w:lang w:eastAsia="tr-TR"/>
        </w:rPr>
        <w:t>1439 Başka yerde sınıflandırılmamış hizmet müdürleri.</w:t>
      </w:r>
    </w:p>
    <w:p>
      <w:pPr>
        <w:pStyle w:val="ListeParagraf"/>
        <w:ind w:left="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5" w:name="__RefHeading___Toc231790945"/>
      <w:bookmarkEnd w:id="5"/>
      <w:r>
        <w:rPr>
          <w:rFonts w:cs="Times New Roman" w:ascii="Times New Roman" w:hAnsi="Times New Roman"/>
          <w:b/>
          <w:sz w:val="24"/>
          <w:szCs w:val="24"/>
        </w:rPr>
        <w:t>Sağlık, Güvenlik ve Çevre ile İlgili Düzenlemeler</w:t>
      </w:r>
    </w:p>
    <w:p>
      <w:pPr>
        <w:pStyle w:val="Normal"/>
        <w:spacing w:before="0" w:after="0"/>
        <w:rPr/>
      </w:pPr>
      <w:r>
        <w:rPr>
          <w:rFonts w:cs="Times New Roman" w:ascii="Times New Roman" w:hAnsi="Times New Roman"/>
          <w:sz w:val="24"/>
          <w:szCs w:val="24"/>
        </w:rPr>
        <w:t>2822 sayılı Toplu İş Sözleşmesi, Grev ve Lokavt Kanunu2821 Sayılı Sendikalar Kanunu</w:t>
      </w:r>
    </w:p>
    <w:p>
      <w:pPr>
        <w:pStyle w:val="Normal"/>
        <w:spacing w:before="0" w:after="0"/>
        <w:rPr/>
      </w:pPr>
      <w:r>
        <w:rPr>
          <w:rFonts w:cs="Times New Roman" w:ascii="Times New Roman" w:hAnsi="Times New Roman"/>
          <w:sz w:val="24"/>
          <w:szCs w:val="24"/>
        </w:rPr>
        <w:t xml:space="preserve">2872 sayılı Çevre Kanunu </w:t>
      </w:r>
    </w:p>
    <w:p>
      <w:pPr>
        <w:pStyle w:val="Normal"/>
        <w:spacing w:before="0" w:after="0"/>
        <w:rPr/>
      </w:pPr>
      <w:r>
        <w:rPr>
          <w:rFonts w:cs="Times New Roman" w:ascii="Times New Roman" w:hAnsi="Times New Roman"/>
          <w:sz w:val="24"/>
          <w:szCs w:val="24"/>
        </w:rPr>
        <w:t xml:space="preserve">4857 sayılı İş Kanunu </w:t>
      </w:r>
    </w:p>
    <w:p>
      <w:pPr>
        <w:pStyle w:val="Normal"/>
        <w:spacing w:before="0" w:after="0"/>
        <w:rPr/>
      </w:pPr>
      <w:r>
        <w:rPr>
          <w:rFonts w:cs="Times New Roman" w:ascii="Times New Roman" w:hAnsi="Times New Roman"/>
          <w:sz w:val="24"/>
          <w:szCs w:val="24"/>
        </w:rPr>
        <w:t xml:space="preserve">5510 sayılı Sosyal Sigortalar ve Genel Sağlık Sigortası Kanunu </w:t>
      </w:r>
    </w:p>
    <w:p>
      <w:pPr>
        <w:pStyle w:val="Normal"/>
        <w:spacing w:before="0" w:after="0"/>
        <w:rPr/>
      </w:pPr>
      <w:r>
        <w:rPr>
          <w:rFonts w:cs="Times New Roman" w:ascii="Times New Roman" w:hAnsi="Times New Roman"/>
          <w:sz w:val="24"/>
          <w:szCs w:val="24"/>
        </w:rPr>
        <w:t>Geçici veya Belirli Süreli İşlerde İş Sağlığı ve Güvenliği Hakkında Yönetmelik</w:t>
      </w:r>
    </w:p>
    <w:p>
      <w:pPr>
        <w:pStyle w:val="Normal"/>
        <w:spacing w:before="0" w:after="0"/>
        <w:rPr/>
      </w:pPr>
      <w:r>
        <w:rPr>
          <w:rFonts w:cs="Times New Roman" w:ascii="Times New Roman" w:hAnsi="Times New Roman"/>
          <w:sz w:val="24"/>
          <w:szCs w:val="24"/>
        </w:rPr>
        <w:t>Kişisel Koruyucu Donanım Yönetmeli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6" w:name="__RefHeading___Toc231790946"/>
      <w:bookmarkEnd w:id="6"/>
      <w:r>
        <w:rPr>
          <w:rFonts w:cs="Times New Roman" w:ascii="Times New Roman" w:hAnsi="Times New Roman"/>
          <w:b/>
          <w:sz w:val="24"/>
          <w:szCs w:val="24"/>
        </w:rPr>
        <w:t>Meslek ile İlgili Diğer Mevzuat</w:t>
      </w:r>
    </w:p>
    <w:p>
      <w:pPr>
        <w:pStyle w:val="Normal"/>
        <w:autoSpaceDE w:val="false"/>
        <w:spacing w:before="0" w:after="0"/>
        <w:jc w:val="both"/>
        <w:rPr/>
      </w:pPr>
      <w:r>
        <w:rPr>
          <w:rFonts w:cs="Times New Roman" w:ascii="Times New Roman" w:hAnsi="Times New Roman"/>
          <w:sz w:val="24"/>
          <w:szCs w:val="24"/>
        </w:rPr>
        <w:t>1618 sayılı Seyahat Acentaları ve Seyahat Acentaları Birliği Kanunu</w:t>
      </w:r>
    </w:p>
    <w:p>
      <w:pPr>
        <w:pStyle w:val="Normal"/>
        <w:autoSpaceDE w:val="false"/>
        <w:spacing w:before="0" w:after="0"/>
        <w:jc w:val="both"/>
        <w:rPr/>
      </w:pPr>
      <w:r>
        <w:rPr>
          <w:rFonts w:cs="Times New Roman" w:ascii="Times New Roman" w:hAnsi="Times New Roman"/>
          <w:sz w:val="24"/>
          <w:szCs w:val="24"/>
        </w:rPr>
        <w:t>2634 sayılı Turizmi Teşvik Kanunu</w:t>
      </w:r>
    </w:p>
    <w:p>
      <w:pPr>
        <w:pStyle w:val="Normal"/>
        <w:autoSpaceDE w:val="false"/>
        <w:spacing w:before="0" w:after="0"/>
        <w:jc w:val="both"/>
        <w:rPr/>
      </w:pPr>
      <w:r>
        <w:rPr>
          <w:rFonts w:cs="Times New Roman" w:ascii="Times New Roman" w:hAnsi="Times New Roman"/>
          <w:sz w:val="24"/>
          <w:szCs w:val="24"/>
        </w:rPr>
        <w:t>2863 sayılı Kültür ve Tabiat Varlıklarını Koruma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20 sayılı Sivil Havacılık Kanunu</w:t>
      </w:r>
    </w:p>
    <w:p>
      <w:pPr>
        <w:pStyle w:val="Normal"/>
        <w:autoSpaceDE w:val="false"/>
        <w:spacing w:before="0" w:after="0"/>
        <w:jc w:val="both"/>
        <w:rPr/>
      </w:pPr>
      <w:r>
        <w:rPr>
          <w:rFonts w:cs="Times New Roman" w:ascii="Times New Roman" w:hAnsi="Times New Roman"/>
          <w:sz w:val="24"/>
          <w:szCs w:val="24"/>
        </w:rPr>
        <w:t>4077 sayılı Tüketicinin Korunması Hakkında Kanun</w:t>
      </w:r>
    </w:p>
    <w:p>
      <w:pPr>
        <w:pStyle w:val="Normal"/>
        <w:autoSpaceDE w:val="false"/>
        <w:spacing w:before="0" w:after="0"/>
        <w:jc w:val="both"/>
        <w:rPr/>
      </w:pPr>
      <w:r>
        <w:rPr>
          <w:rFonts w:cs="Times New Roman" w:ascii="Times New Roman" w:hAnsi="Times New Roman"/>
          <w:sz w:val="24"/>
          <w:szCs w:val="24"/>
        </w:rPr>
        <w:t>4925 sayılı Karayolu Taşıma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yıplı Malın Neden Olduğu Zararlardan Sorumluluk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niz Turizmi Yönetme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iket, Tarife ve Fiyat Listeleri Yönetmeliği</w:t>
      </w:r>
    </w:p>
    <w:p>
      <w:pPr>
        <w:pStyle w:val="Normal"/>
        <w:autoSpaceDE w:val="false"/>
        <w:spacing w:before="0" w:after="0"/>
        <w:jc w:val="both"/>
        <w:rPr/>
      </w:pPr>
      <w:r>
        <w:rPr>
          <w:rFonts w:cs="Times New Roman" w:ascii="Times New Roman" w:hAnsi="Times New Roman"/>
          <w:sz w:val="24"/>
          <w:szCs w:val="24"/>
        </w:rPr>
        <w:t>Karayolu Taşıma Yönetmeliği</w:t>
      </w:r>
    </w:p>
    <w:p>
      <w:pPr>
        <w:pStyle w:val="Normal"/>
        <w:autoSpaceDE w:val="false"/>
        <w:spacing w:before="0" w:after="0"/>
        <w:jc w:val="both"/>
        <w:rPr/>
      </w:pPr>
      <w:r>
        <w:rPr>
          <w:rFonts w:cs="Times New Roman" w:ascii="Times New Roman" w:hAnsi="Times New Roman"/>
          <w:sz w:val="24"/>
          <w:szCs w:val="24"/>
        </w:rPr>
        <w:t>Paket Tur Sözleşmeleri Uygulamaları Usul ve Esasları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yahat Acentaları Yönetme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icari Reklam ve İlanlara İlişkin İlkeler ve Uygulama Esasları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urizm İşletmelerinin Birbirleri İle ve Bakanlıkla İlişkileri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7" w:name="__RefHeading___Toc231790947"/>
      <w:bookmarkEnd w:id="7"/>
      <w:r>
        <w:rPr>
          <w:rFonts w:cs="Times New Roman" w:ascii="Times New Roman" w:hAnsi="Times New Roman"/>
          <w:b/>
          <w:sz w:val="24"/>
          <w:szCs w:val="24"/>
        </w:rPr>
        <w:t>Çalışma Ortamı ve Koşulları</w:t>
      </w:r>
    </w:p>
    <w:p>
      <w:pPr>
        <w:pStyle w:val="ListeParagraf"/>
        <w:spacing w:before="0" w:after="0"/>
        <w:ind w:left="0" w:hanging="0"/>
        <w:contextualSpacing/>
        <w:jc w:val="both"/>
        <w:rPr/>
      </w:pPr>
      <w:bookmarkStart w:id="8" w:name="__RefHeading___Toc231790948"/>
      <w:r>
        <w:rPr>
          <w:rFonts w:cs="Times New Roman" w:ascii="Times New Roman" w:hAnsi="Times New Roman"/>
          <w:sz w:val="24"/>
          <w:szCs w:val="24"/>
        </w:rPr>
        <w:t xml:space="preserve">Seyahat Acentesi Yöneticisi (Seviye 6); seyahat acenteleriyle, tur liderleriyle, profesyonel turist rehberleriyle, yerli ve yabancı müşterilerle ve tur gereğince gezilen yerlerde hizmet veren kurum, kuruluş ve kişilerle iletişim halinde çalışır. Seyahat edilmesi gereken durumlarda ve mevsim şartlarına göre aşırı sıcak veya soğuk ortamlarda çalışma, tatil günlerinde çalışma, vardiya usulü ve fazla çalışma söz konusu olabilir.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9" w:name="__RefHeading___Toc231790948"/>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764"/>
          <w:pgNumType w:start="1" w:fmt="decimal"/>
          <w:formProt w:val="false"/>
          <w:titlePg/>
          <w:textDirection w:val="lrTb"/>
          <w:docGrid w:type="default" w:linePitch="360" w:charSpace="0"/>
        </w:sectPr>
        <w:pStyle w:val="ListParagraph1"/>
        <w:ind w:left="0" w:hanging="0"/>
        <w:jc w:val="both"/>
        <w:rPr/>
      </w:pPr>
      <w:r>
        <w:rPr>
          <w:rFonts w:cs="Times New Roman" w:ascii="Times New Roman" w:hAnsi="Times New Roman"/>
          <w:bCs/>
          <w:sz w:val="24"/>
          <w:szCs w:val="24"/>
        </w:rPr>
        <w:t>Mesleğe ilişkin diğer gereklilik bulunmamaktadır.</w:t>
      </w:r>
    </w:p>
    <w:p>
      <w:pPr>
        <w:pStyle w:val="ListeParagraf"/>
        <w:numPr>
          <w:ilvl w:val="0"/>
          <w:numId w:val="7"/>
        </w:numPr>
        <w:ind w:left="357" w:hanging="357"/>
        <w:outlineLvl w:val="0"/>
        <w:rPr>
          <w:rFonts w:ascii="Times New Roman" w:hAnsi="Times New Roman" w:cs="Times New Roman"/>
          <w:b/>
          <w:b/>
          <w:sz w:val="24"/>
          <w:szCs w:val="24"/>
        </w:rPr>
      </w:pPr>
      <w:bookmarkStart w:id="10" w:name="__RefHeading___Toc231790949"/>
      <w:bookmarkEnd w:id="10"/>
      <w:r>
        <w:rPr>
          <w:rFonts w:cs="Times New Roman" w:ascii="Times New Roman" w:hAnsi="Times New Roman"/>
          <w:b/>
          <w:sz w:val="24"/>
          <w:szCs w:val="24"/>
        </w:rPr>
        <w:t>MESLEK PROFİLİ</w:t>
      </w:r>
    </w:p>
    <w:p>
      <w:pPr>
        <w:pStyle w:val="ListeParagraf"/>
        <w:numPr>
          <w:ilvl w:val="0"/>
          <w:numId w:val="0"/>
        </w:numPr>
        <w:ind w:left="3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outlineLvl w:val="1"/>
        <w:rPr>
          <w:rFonts w:ascii="Times New Roman" w:hAnsi="Times New Roman" w:cs="Times New Roman"/>
          <w:b/>
          <w:b/>
          <w:sz w:val="24"/>
          <w:szCs w:val="24"/>
        </w:rPr>
      </w:pPr>
      <w:bookmarkStart w:id="11" w:name="__RefHeading___Toc231790950"/>
      <w:bookmarkEnd w:id="11"/>
      <w:r>
        <w:rPr>
          <w:rFonts w:cs="Times New Roman" w:ascii="Times New Roman" w:hAnsi="Times New Roman"/>
          <w:b/>
          <w:sz w:val="24"/>
          <w:szCs w:val="24"/>
        </w:rPr>
        <w:t>Görevler, İşlemler ve Başarım Ölçütleri</w:t>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İş sağlığı ve güvenliğine ilişkin faaliyetleri yürüt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Eğitimlere ve tatbikatlara katıl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SG konusunda verilen eğitimlere katılır ve eğitimlerde öğrendiklerini işine uygu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SG ile ilgili yeni düzenlemeleri günlük takip ed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isk faktörlerinin belirlenmesi ve azaltılmasına yönelik yapılan çalışmalara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Yasal ve işyerine ait kurallara uyulmasını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SG koruma ve müdahale araçlarının uygun ve çalışır şekilde bulunduru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Astlarının yapılan çalışmaya uygun iş elbisesini ve KKD’yi giy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Astlarının uyarı işaret ve levhalarını talimatlar doğrultusunda kullanmalar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Kendisinin veya astlarının belirlediği tehlikeli durumları hızlı bir şekilde yok etmek üzere ilgili birimlerle işbirliği içinde gerekli önlemleri alır ve takibini yapar.</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b</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 koruma mevzuatına uygun çalış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 koruma yöntemlerini uygu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Çevre koruma yöntemleri konusunda verilen eğitimlere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Eğitimlerde öğrendiklerini işinde uygular ve astlarına öğreti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Eğitimlerde edindiği bilgi ve becerileri günceller ve yenilikleri astlarına aktar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sel risklerin azaltılmasına katkıda bulun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Risk faktörlerinin belirlenmesi ve azaltılmasına yönelik yapılan çalışmalara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stlarının doğal kaynakları verimli ve tasarruflu bir şekilde kullanmalar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highlight w:val="yellow"/>
              </w:rPr>
            </w:pPr>
            <w:r>
              <w:rPr>
                <w:rFonts w:cs="Times New Roman" w:ascii="Times New Roman" w:hAnsi="Times New Roman"/>
                <w:b/>
                <w:sz w:val="20"/>
                <w:szCs w:val="20"/>
              </w:rPr>
              <w:t>B.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stlarının çalışırken yaptığı uygulamaların çevresel etkilerini gözlemler ve zararlı sonuçların önlenmesi için çalışmalara katılır.</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C</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yönetim sistemini oluştur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yönetim sistemi ile ilgili faaliyetleri yürüt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şletmenin hizmet kalite standartlarını belirler ve uygun bir şekilde çalış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İşletmede kalite yönetimi eğitiminin yürütülmesini sağla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Eğitimlerde edinilen bilgi ve becerilerin güncellenmesini ve yeniliklerin uygu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letişim toplantıları düzen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pılan çalışmaların kalitesini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şlem formatında yazan talimatlara ve planlara göre kalite gerekliliklerinin uygu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şlerin kalite standartlarına göre uygulandığına dair  raporların düzenlen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orumluluk alanlarında saptanan hataların ortadan kaldırılmasını sağlar.</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D</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öncesi kişisel hazırlık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işisel bakım ve hijyen kurallarını uygulayarak iş öncesi kişisel hazırlıklarını yap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ılık ve kıyafetini işin gereklerine uygun olarak belir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i ile ilgili hazırlık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centanın ürünleri ve satış durumu ile ilgili aldığı bilgilere göre acentada yapılacak işlerin önceliklerini belirler ve çalışanları bilgilendi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Çok önemli müşterilerin (VIP) özelliklerine göre ilgili astlarına bilgi ve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Acentanın ürünleri ve müşterileri ile ilgili bilgileri özelliklerine ve isteklerine göre değerlendirir, astlarına iletir ve gerekli talimatları ve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anlar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Çalışanların işe geliş-gidiş saatlerine, acentanın kılık kıyafet prensiplerine uyup uymadıklar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Çalışanların görevlerini doğru ve zamanında yapıp yapmadıklarını denetler,  gerekli durumlarda yol göste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Acenta faaliyetlerine göre çalışanların performans ve disiplin durumunu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için gerekli araç-gereç ve donanımları kontrol et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centanın araç-gereç ve donanımın teminini ve bakım-onarımlarının yapıl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raç-gereç ve donanımın doğru ve etkin kullanılıp kullanılmadığını kontrol ed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 xml:space="preserve">Faaliyetin özelliğine göre kullanılacak araç-gereç ve donanım hakkında çalışanlara bilgi verir. </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E</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Acenta faaliyetlerinin yürütülmesini sağla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zar araştırmalarının yürütül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Pazar araştırması çalışmalarının faaliyete uygunluğunu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Hedef pazarın faaliyete uygun olarak seçilmesini sağla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Hedef kitleye göre destinasyon araştırmasının yapılmasını sağla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Ürün programını eksiksiz olarak hazırlan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estinasyona göre yapılabilecek günübirlik tur vb. aktivitelerin araştırı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estinasyonlarda belirlenen tarihlerdeki promosyon ve kültürel aktivitelerin (alışveriş indirimi, fuar, konser, gösteri vs) araştırı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def kitlenin belirlen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Hedef pazarın sosyal yapısını, kültürünü, yaşam standardını  (gelir düzeyi, yaş, cinsiyet vb.) dikkate alarak hedef kitlenin belirlen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Hedef kitlenin tercih, ihtiyaç ve beklentileri doğrultusunda ürünün geliştiril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ün hazırlanmasını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 kapsamında verilecek hizmet (ulaşım, konaklama, yiyecek-içecek, gezilecek yerler vb.) çeşidine göre fiyat araştırması yapı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Elde edilen fiyatları değerlendirerek verilecek hizmetleri belirler ve astlara bildiri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Ürün kapsamına göre ön rezervasyonların yapılmasını sağlayarak ürünü satışa hazır hale getiri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centanın fiyat politikasına ve pazar koşullarına uygun satış fiyatının belirlen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Ürün kapsamında hizmet alınacak her türlü işletme ve kişiler ile gerekli sözleşmelerin yapılmasını sağla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E</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Acenta faaliyetlerinin yürütülmesini sağla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 pazarlama faaliyetlerinin yürütül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ün özelliğine göre en uygun dağıtım kanallarını (fuar, sergi, gazete ilanı vb) belirler ve ürünün tüketicilere tanıtıl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Broşür ve görsel-işitsel tanıtım materyallerinin ürün özelliğine göre hazır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 özelliğine göre dönemsel promosyonları belirler ve uygu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Hazırlanan ürünün satış ve pazarlamasını yapmak üzere satış görevlilerine devredil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syon işlemlerinin yürütül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 verileri doğrultusunda rezervasyon işlemlerinin yürütül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ün gerçekleşmesinde ürünün özelliğine göre görev alacak kişilerin belirlenmesini ve denetlen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 süresince görevlilerle iletişim halinde olarak operasyonun işleyişinin denetlenmesini sağla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işlemlerini denetleme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Turlar hakkında müşteriye doğru ve gerekli bilgi verilip ve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ye satış sözleşmesindeki hükümler ile ilgili doğru ve gerekli bilgilerin verilip ve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 ile satış sözleşmesinin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Gerçekleşen tur satışına ilişkin zorunlu seyahat sigortası poliçelerinin düzenlenip düzenlen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nin tur kapsamındaki hizmet (transfer araçları, konaklama tesisi, restoran vb.) listelerine kaydının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let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ye seyahati ile ilgili doğru bilginin verilip ve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Bilet rezervasyonlarının doğru biçimde yapılıp yapılmadığını denetle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Bilet satışı gerçekleşmeden önce iptal ve değişiklik kuralları hakkında müşterinin bilgilendirilip bilgilendi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den satış tahsilatının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ı gerçekleşen biletlerde istenilen değişiklik ve iptallerin doğru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Gerçekleşen satışa ilişkin belgelerin gerekli birimlere iletilip iletilmediğini denetle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işlemlerini denetle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aklama hizmeti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Konaklama hizmetlerinin müşteriye doğru biçimde tanıtılıp tanıt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Konaklama hizmeti satışları gerçekleşmeden önce, konaklama tesisi ile rezervasyon teyidinin yapılıp yapılmadığını denetle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Rezervasyon değişikliklerinin müşteriye ve konaklama tesisine zamanında bildirilip bildiril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onaklama hizmeti satışlarının belirlenen fiyatlar üzerinden yapılıp yap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onaklama hizmeti ile ilgili belgelerin (voucher vb.) müşteriye ulaştırılıp ulaştır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fer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Transferde kullanılacak araçların temin edilip edil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Transfer araçlarının kullanıma uygun olup o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Transferde görev alacak elemanların belirlenip belirlen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sonrası işlemleri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 raporlarının muhasebeye iletilip iletil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ı gerçekleşen ürünlerdeki iptaller ve değişikliklerden doğan ücret farklarının raporlara yansıtılıp yansıt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 bilgilerinin düzgün bir şekilde arşivlenmes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 memnuniyetinin takip edilmesini denetle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G</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Operasyon sonu işlemlerin yürütülmesini sağla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syon analizi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 xml:space="preserve">Anket formlarındaki değerlendirmelere göre müşterilere geri bildirimlerde bulunu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ü ve bileşenlerini oluşturan hizmetlerin kalitesini anket formlarına ve tur değerlendirme raporuna göre analiz ed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Anket formlarına ve tur değerlendirme raporuna göre müşteri memnuniyetini arttırmaya yönelik görüş ve önerileri değerlendi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da tespit edilen olumsuzluklara çözümler üretilmesini ve olumlu yönlerin geliştiril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Farklı ürün programlarına katılan kişi sayılarını tespit ederek hangi ürünün daha fazla talep edildiğini belirle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Farklı ürünlerden elde edilen gelirleri tespit ederek hangi ürünlerin en çok gelir getirdiğini belirle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Belirlenen talep ve gelir doğrultusunda ürün ve satış politikalarını sapt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Gerçekleşen operasyon ile ilgili raporları müşteri memnuniyeti, talep ve gelir bazında değerlendi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ari işlemleri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Müşteri kayıtları ile ilgili arşivin tutulup tutulmadığını denetler ve güncellen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 esnasında yapılan harcama ve giderlere ait belgelerin (fatura vb.) teslim alınıp alın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Tahsilât ve ödemelerin muhasebeye bildirilip bildi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 süresince kullanılan formların dosyalanıp dosyalanmadığını denetle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852"/>
        <w:gridCol w:w="773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eyahat acentası çalışanlarını yönetmek               (devamı v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yahat acentası çalışanlarının görev tanımlarının yapılmasını sağ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yahat acentasının iş süreçlerine ait organizasyon şemasının hazırlan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üreçlerine göre çalışanların da önerilerini dikkate alarak görev tanımlarının, yetkinliklerin ve performans kriterlerinin belirlenmesini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yahat acentasının temel politikalarını çalışanlarına aktarm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Politika ve önceliklerini, misyon ve vizyonunu yazılı ya da sözlü olarak çalışanlarına iletir veya iletilmesini sağla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Acentanın hedeflerini, amaçlarını ve önceliklerini çalışanlara aktarı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Çalışanların niteliklerine uygun görev dağılımının yapılmasını sağlam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Görevin gerektirdiği bilgi, beceri, ilgi, deneyim ve yetkinliklerini dikkate alarak çalışanlar arasında görev dağılımının yapılmasını sağla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İş ve görev dağılımının iş planlamalarına uygunluğu, sonuçları ve etkileri itibariyle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Planlamaya uygun olmayan ve/veya verim alınamayan </w:t>
            </w:r>
            <w:r>
              <w:rPr>
                <w:sz w:val="20"/>
                <w:szCs w:val="20"/>
              </w:rPr>
              <w:t>iş ve görev dağılımlarını gözden geçirerek uygun yapılandırmay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İhtiyaç halinde fazla mesai yapılmasını sağlam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programına göre fazla mesai ihtiyacını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Fazla mesaiye kalacak çalışanları bilgi, beceri ve işe uygunluğuna göre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Fazla mesaide yapılan işleri işin özelliğine göre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apılan fazla mesaileri ücretlendirilmek üzere muhasebe yetkilisine/birimine bildiri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3"/>
        <w:gridCol w:w="1923"/>
        <w:gridCol w:w="693"/>
        <w:gridCol w:w="2560"/>
        <w:gridCol w:w="672"/>
        <w:gridCol w:w="7717"/>
      </w:tblGrid>
      <w:tr>
        <w:trPr>
          <w:trHeight w:val="43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yahat acentası çalışanlarını yönetmek       (devamı var)</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yahat acentası çalışanlarının motivasyonunu destekleme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H.5.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ların yaptığı işin niteliğine ve gösterdiği performansa göre ödüllendiri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larının özel günleriyle ilgileni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5.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üreçleri hakkında çalışanlarının görüş ve önerilerini alır , değerlendirir ve uygulanabilir olanları seçe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5.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lamaya geçen başarılı örneklerin duyurulmasını sağl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5.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Çalışanların performansını arttırmak için sosyal etkinliklerin düzenlenmesini sağl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yahat acentası çalışanlarının performans değerlendirmesini yapmak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planlamalarına ve görev tanımlarına göre çalışanların performans hedeflerini sapt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ların görevlerine ve iş dağılımına göre mesleki niteliklerini, becerilerini (mesleki bilgi, takım çalışması, zamanlama vb.) değerlendirir/ değerlendirilmesini sağl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6.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anların performanslarının etkin, ekonomik ve sürdürülebilir olup olmadığını değerlendirir.  </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anlara ilişkin yaptığı değerlendirmeleri performans formuna doldurur. </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ğerlendirme sonuçlarına göre çalışanlarına uygulanacak tedbir ve destekleri (ödül, terfi, ihtar, görev değişimi, eğitim talebi vb.) belirle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47"/>
        <w:gridCol w:w="25"/>
        <w:gridCol w:w="672"/>
        <w:gridCol w:w="29"/>
        <w:gridCol w:w="2305"/>
        <w:gridCol w:w="226"/>
        <w:gridCol w:w="746"/>
        <w:gridCol w:w="97"/>
        <w:gridCol w:w="7514"/>
      </w:tblGrid>
      <w:tr>
        <w:trPr>
          <w:trHeight w:val="43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eyahat acentası çalışanlarını yönetmek               (devamı var)</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7</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Seyahat acentası çalışanlarının işe alım ve işten çıkarma uygulamalarını yürütmek</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7.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 ihtiyacını iş hacmine ve hedeflerine göre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7.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irlenen ihtiyaçlara göre işe alınacak çalışanın niteliklerini tespit eder ve belirlediği ihtiyacı ve nitelikleri ilgili birime ilet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şvuran adaylarla görüşmeler yapar, başvuran adayların mesleki öz geçmişlerine ve belirlediği niteliklere göre adayları değerlendir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e alım için belirlenen adayları ilgili birimlere bildir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ans değerlendirmelerine, disiplin durumuna, İş Kanunu’na göre işten çıkarılma zorunluluğu olan çalışanı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Çeşitli nedenlerle işten çıkarılacak veya ayrılacak çalışanın, yasal prosedüre uygun şekilde işlemlerinin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yahat acentası çalışanlarının görev disiplini geliştirmesini sağlamak</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rPr>
              <w:t>Çalışanların davranışlarının iş disiplinine uygunluğunu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Çalışanların yerine getirdiği görevleri, belirlenmiş kriterlere göre denetle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isiplin sorunlarında, ilgili çalışana durumu hakkında somut veri ve örneklerle açıklama yap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orunun devamı halinde yazılı olarak yasal süreçlere ve kurallara uygun olarak ikazda bulunu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uyarı hakkında çalışandan yazılı savunma alarak ilgili birimlere ilet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iplinsizlik sorununun devamı halinde İş Kanunu’na göre işten çıkarma sürecinin başlatılmasını sağlar.</w:t>
            </w:r>
          </w:p>
        </w:tc>
      </w:tr>
      <w:tr>
        <w:trPr>
          <w:trHeight w:val="870" w:hRule="atLeast"/>
        </w:trPr>
        <w:tc>
          <w:tcPr>
            <w:tcW w:w="14218" w:type="dxa"/>
            <w:gridSpan w:val="10"/>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eyahat acentası çalışanlarını yönetm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Çalışanların iş süreçleri ve çalışma koşullarına ilişkin önerilerini değerlendirmek</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9.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Çalışanın iş süreçleri ve çalışma koşullarına ilişkin önerilerinin işyeri toplantıları veya yazılı yöntemlerle alınmasını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9.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ınan önerileri; uygulanabilirlik ve maliyet açılarından değerlendirir ve değerlendirmelerini ilgili birimlerle paylaşı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9.3</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Uygulanan ve başarı sağlanan önerilerin sahibi çalışanın ödüllendirilmesini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lık izin uygulamalarını düzenlemek</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ş planına ve yasal haklara uygun olarak çalışanın yıllık izin çizelgelerinin hazırlanmasını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zırlanan yıllık izin çizelgelerinin iş planlarına ve dönemsel iş programlarına uygunluğunu kontrol eder. </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3</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 edilip uygunluğu teyit edilen yıllık izin çizelgelerini onay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4</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elin yıllık izinlerinin  izin çizelgesine uygunluğunu denetle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5</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ıllık iznini kullanacak çalışan için izin formu doldurulmasını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6</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ıllık iznini kullanan çalışanın dönüşünde, iznin kullanıldığının kayıt altına alınmasını sağlayarak ilgili birime iletir. </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Çalışanların terfi ve ödül işlemlerini yürütmek</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pPr>
            <w:r>
              <w:rPr>
                <w:rFonts w:cs="Times New Roman" w:ascii="Times New Roman" w:hAnsi="Times New Roman"/>
                <w:spacing w:val="2"/>
                <w:sz w:val="20"/>
                <w:szCs w:val="20"/>
              </w:rPr>
              <w:t>Performans değerlendirmesi sonuçlarına göre terfi edecek ve/veya ödüllendirilecek çalışanı belirle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Terfi ve ödül için belirlenen çalışanı ilgili birime bildiri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3</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 xml:space="preserve">Terfi eden çalışanın yeni görevine ve pozisyonuna </w:t>
            </w:r>
            <w:r>
              <w:rPr>
                <w:rFonts w:cs="Times New Roman" w:ascii="Times New Roman" w:hAnsi="Times New Roman"/>
                <w:color w:val="000000"/>
                <w:sz w:val="20"/>
                <w:szCs w:val="20"/>
                <w:lang w:eastAsia="tr-TR"/>
              </w:rPr>
              <w:t xml:space="preserve">oryantasyonunu </w:t>
            </w:r>
            <w:r>
              <w:rPr>
                <w:rFonts w:cs="Times New Roman" w:ascii="Times New Roman" w:hAnsi="Times New Roman"/>
                <w:sz w:val="20"/>
                <w:szCs w:val="20"/>
                <w:lang w:eastAsia="tr-TR"/>
              </w:rPr>
              <w:t>sağla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972"/>
        <w:gridCol w:w="761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2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çalışmalarının yürütülmesini sağ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ütçe için gider verilerini değerlendir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1.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centanın sabit ve değişken maliyetlerini acentanın faaliyet alanına göre ince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Seyahat acentası ürünlerine ilişkin giderleri ürün özelliğine göre  ince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1.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Seyahat acentası ürününe ilişkin yasal giderleri (vergi, harç, sigorta, alan vergisi, vize ücreti, ayakbastı ücreti vb.)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1.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Faaliyetleri ile ilgili diğer (beklenmeyen) giderleri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için gelir verilerini değerlendir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Bir önceki yılın/önceki yılların gelirlerine göre tur, bilet, konaklama ve transfer hizmet satışlarından elde edilecek gelirleri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Bir önceki yılın(önceki yılların gelirlerine göre </w:t>
            </w:r>
            <w:r>
              <w:rPr>
                <w:sz w:val="20"/>
                <w:szCs w:val="20"/>
              </w:rPr>
              <w:t>seyahat acentasının diğer ürünlerinin satışlarından elde edilecek gelirleri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taslağını oluşturm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Hedeflenen faaliyetlere göre tahmini sabit ve değişken işletme giderlerin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Oluşturulması planlanan seyahat acentası ürününe göre tahmini faaliyet giderlerini (reklam, tanıtım, organizasyonlara katılım, ulaştırma, konaklama, vb.) belirler. </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Oluşturulması planlanan seyahat acentası ürününe göre operasyon maliyet giderlerin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Oluşturulması planlanan seyahat acentası ürününe göre tur, bilet, konaklama hizmeti, transfer ve diğer ürünlerin satışlarından elde edilecek gelirler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Belirleme ve değerlendirmelerine göre hazırladığı veriler için gelecek öngörülerini tespit ed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lanlanan bütçeyi yönetmek/uygulama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pPr>
            <w:r>
              <w:rPr>
                <w:rFonts w:cs="Times New Roman" w:ascii="Times New Roman" w:hAnsi="Times New Roman"/>
                <w:sz w:val="20"/>
                <w:szCs w:val="20"/>
              </w:rPr>
              <w:t>Seyahat acentası harcamalarının</w:t>
            </w:r>
            <w:r>
              <w:rPr>
                <w:rFonts w:cs="Times New Roman" w:ascii="Times New Roman" w:hAnsi="Times New Roman"/>
                <w:spacing w:val="2"/>
                <w:sz w:val="20"/>
                <w:szCs w:val="20"/>
              </w:rPr>
              <w:t xml:space="preserve"> bütçede belirlenen giderlere uygunluğunu kontrol ed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imlerden gelen taleplerin bütçeye uygun olanlarını uygulamaya koy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n olmayan talepleri bütçeye göre ilgili birimlere bildiri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972"/>
        <w:gridCol w:w="761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esleki gelişim çalışmalarını yürütmek             (devamı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Acenta çalışanlarının eğitim almasını sağlamak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Acentanın uyum programlarının oluşturulmasına katkıda bulunu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 xml:space="preserve">İşe yeni başlayan çalışanın uyum ve tanıtım programlarından geçmelerini sağlar.  </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Çalışanın bilgi, beceri, mesleki tutum ve iş alışkanlıkları konularındaki eğitim ihtiyaçlarının belirlenmesini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ın talep ve gereksinimlerine göre belirlenen eğitim ihtiyaçlarının giderilmesini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centa ve diğer kişi/kurum, kuruluşlarla yapılan organizasyona göre, çalışanının eğitimlere katılımını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Alınan eğitimlerin belgelendirilmesini veya kayıt altına alınmasını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7</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ınan eğitimin etkinliğine ilişkin değerlendirmeleri yap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Çalışanın hizmet içinde eğitimine iştirak etmek </w:t>
            </w:r>
          </w:p>
          <w:p>
            <w:pPr>
              <w:pStyle w:val="Defaul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pPr>
            <w:r>
              <w:rPr>
                <w:rFonts w:cs="Times New Roman" w:ascii="Times New Roman" w:hAnsi="Times New Roman"/>
                <w:spacing w:val="2"/>
                <w:sz w:val="20"/>
                <w:szCs w:val="20"/>
              </w:rPr>
              <w:t>Çalışanca yapılacak işlere ilişkin iş talimatlarını,  bilgi ve deneyimlerini aktar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lang w:eastAsia="tr-TR"/>
              </w:rPr>
            </w:pPr>
            <w:r>
              <w:rPr>
                <w:rFonts w:cs="Times New Roman" w:ascii="Times New Roman" w:hAnsi="Times New Roman"/>
                <w:sz w:val="20"/>
                <w:szCs w:val="20"/>
                <w:lang w:eastAsia="tr-TR"/>
              </w:rPr>
              <w:t>Gerektiğinde işi uygulamalı olarak göste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highlight w:val="yellow"/>
                <w:lang w:eastAsia="tr-TR"/>
              </w:rPr>
            </w:pPr>
            <w:r>
              <w:rPr>
                <w:rFonts w:cs="Times New Roman" w:ascii="Times New Roman" w:hAnsi="Times New Roman"/>
                <w:color w:val="FF0000"/>
                <w:sz w:val="20"/>
                <w:szCs w:val="20"/>
                <w:highlight w:val="yellow"/>
                <w:lang w:eastAsia="tr-T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Kendisinde mevcut olan dokümanları çalışanıyla paylaş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Çalışanı yürüttüğü iş süreçlerinde gözlemleyerek olumsuzlukları düzelt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Çalışana verilecek hizmet içi eğitimler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ireysel mesleki gelişimini sağlamak  </w:t>
            </w:r>
          </w:p>
          <w:p>
            <w:pPr>
              <w:pStyle w:val="Default"/>
              <w:rPr>
                <w:color w:val="FF0000"/>
                <w:sz w:val="20"/>
                <w:szCs w:val="20"/>
              </w:rPr>
            </w:pPr>
            <w:r>
              <w:rPr>
                <w:sz w:val="20"/>
                <w:szCs w:val="20"/>
              </w:rPr>
              <w:t>(Devamı va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Günlük deneyim ve gözlemler çerçevesinde kendisinin eğitim ihtiyaçlarının konusunu, içeriğini tespit ed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Tespit ettiği ihtiyaçlar çerçevesinde eğitimlere katıl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Mesleki konulara ilişkin düzenlenen eğitim programlarını izler.</w:t>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Çalışma alanı ve sektörel gelişmelere ilişkin olarak düzenlenen mesleki eğitim faaliyetlerine katılı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972"/>
        <w:gridCol w:w="761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J</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sleki gelişim çalışmalarını yürütmek</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ireysel mesleki gelişimini sağlamak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Meslek ve sektördeki yeni uygulamalar, sistemler gibi gelişmeleri süreli yayınları, internet, dergi gibi yollarla iz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Edinilen bilgileri ve dokümanları çalışanı ile paylaş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7</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sel bilgilerine dair belgeleri ilgili birime ileterek kayıtların güncellenmesini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vzuat ve norm değişikliklerini takip et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4.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örevleriyle ilgili değişiklikleri izler ve değişiklikleri iş planlamalarına yansıt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4.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itik mevzuat ve norm değişiklikleri hakkında çalışanını bilgilendirir.  </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eyahat acentası çalışanının mesleki gelişimini destekle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5.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Nitelikleri terfi ve ilerlemeye uygun çalışanı, performans değerlendirmelerine ve gözlemlerine göre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5.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Çalışanın mesleki portföylerini oluşturmalarını destekler.</w:t>
            </w:r>
          </w:p>
        </w:tc>
      </w:tr>
    </w:tbl>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Paragraph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4"/>
        </w:numPr>
        <w:ind w:left="426" w:hanging="426"/>
        <w:outlineLvl w:val="1"/>
        <w:rPr>
          <w:rFonts w:ascii="Times New Roman" w:hAnsi="Times New Roman" w:cs="Times New Roman"/>
          <w:b/>
          <w:b/>
          <w:sz w:val="24"/>
          <w:szCs w:val="24"/>
        </w:rPr>
      </w:pPr>
      <w:bookmarkStart w:id="12" w:name="__RefHeading___Toc231790951"/>
      <w:r>
        <w:rPr>
          <w:rFonts w:cs="Times New Roman" w:ascii="Times New Roman" w:hAnsi="Times New Roman"/>
          <w:b/>
          <w:sz w:val="24"/>
          <w:szCs w:val="24"/>
        </w:rPr>
        <w:t>Kullanılan Araç, Gereç ve Ekipman</w:t>
      </w:r>
      <w:bookmarkEnd w:id="12"/>
      <w:r>
        <w:rPr>
          <w:rFonts w:cs="Times New Roman" w:ascii="Times New Roman" w:hAnsi="Times New Roman"/>
          <w:b/>
          <w:sz w:val="24"/>
          <w:szCs w:val="24"/>
        </w:rPr>
        <w:t>lar</w:t>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cente karşılama levhası (page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cente ve tur operatörü anlaşmaları</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janda</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nket formu</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Bilgisaya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Broşü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Faks makines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Fotokopi makines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Gerekli telefonlar rehber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Harita</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Hesap makinesi</w:t>
      </w:r>
    </w:p>
    <w:p>
      <w:pPr>
        <w:pStyle w:val="ListParagraph1"/>
        <w:numPr>
          <w:ilvl w:val="0"/>
          <w:numId w:val="2"/>
        </w:numPr>
        <w:ind w:left="567" w:hanging="425"/>
        <w:rPr/>
      </w:pPr>
      <w:r>
        <w:rPr>
          <w:rFonts w:cs="Times New Roman" w:ascii="Times New Roman" w:hAnsi="Times New Roman"/>
          <w:sz w:val="24"/>
          <w:szCs w:val="24"/>
        </w:rPr>
        <w:t xml:space="preserve">İletişim araçları (telsiz, telefon vb.) </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Kırtasiye malzemeler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Not defter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Rehber kitap</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Satış kuponu (vouche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Sigorta belges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TÜRSAB araç plakası</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TÜRSAB belgesi ve turla ilgili zorunlu diğer belgeleri içeren tur/transfer dosyası</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tabs>
          <w:tab w:val="clear" w:pos="708"/>
          <w:tab w:val="left" w:pos="426" w:leader="none"/>
        </w:tabs>
        <w:outlineLvl w:val="1"/>
        <w:rPr>
          <w:rFonts w:ascii="Times New Roman" w:hAnsi="Times New Roman" w:cs="Times New Roman"/>
          <w:b/>
          <w:b/>
          <w:sz w:val="24"/>
          <w:szCs w:val="24"/>
        </w:rPr>
      </w:pPr>
      <w:bookmarkStart w:id="13" w:name="__RefHeading___Toc231790952"/>
      <w:bookmarkEnd w:id="13"/>
      <w:r>
        <w:rPr>
          <w:rFonts w:cs="Times New Roman" w:ascii="Times New Roman" w:hAnsi="Times New Roman"/>
          <w:b/>
          <w:sz w:val="24"/>
          <w:szCs w:val="24"/>
        </w:rPr>
        <w:t>Bilgi ve Beceriler</w:t>
      </w:r>
    </w:p>
    <w:p>
      <w:pPr>
        <w:pStyle w:val="ListParagraph1"/>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Anlatım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Bilgisayar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Bütçeleme ve finansal yönetim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Çalışanlarını motive etm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Değerlendirme ve analiz etm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 xml:space="preserve">Eğlence ve boş zaman yönetimi bilgisi </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Empati kurma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Etkin dinleme ve konuşma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Genel kültür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Genel turizm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Haberleşme araçlar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Hijyen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leri düzeyde yazılı ve sözlü iletişim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nsan ilişkileri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nsan kaynakları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nsan psikolojis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şyeri çalışma izlekler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Kalite kontrol prensipler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Koordinasyon ve süreç yönetimi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Mesleki terim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Müzakere ve çatışma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Orta düzeyde analitik becer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Orta düzeyde kavramsal becer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Öğrenme ve öğrendiğini aktarma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erformans değerlendirme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lanlama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roje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rotokol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Raporlama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Risk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eyahat acentası ürün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orun çözme teknikler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özlü ve yazılı iletişim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üreç ve iş geliştirme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aktik karar verm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anıtım ve satış geliştirme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dünya coğrafyas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ilk yardım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maliyet bilgisi</w:t>
      </w:r>
    </w:p>
    <w:p>
      <w:pPr>
        <w:pStyle w:val="ListParagraph1"/>
        <w:numPr>
          <w:ilvl w:val="0"/>
          <w:numId w:val="3"/>
        </w:numPr>
        <w:tabs>
          <w:tab w:val="clear" w:pos="708"/>
          <w:tab w:val="left" w:pos="567" w:leader="none"/>
        </w:tabs>
        <w:ind w:left="720" w:hanging="578"/>
        <w:outlineLvl w:val="1"/>
        <w:rPr/>
      </w:pPr>
      <w:r>
        <w:rPr>
          <w:rFonts w:cs="Times New Roman" w:ascii="Times New Roman" w:hAnsi="Times New Roman"/>
          <w:sz w:val="24"/>
          <w:szCs w:val="24"/>
        </w:rPr>
        <w:t>Tur planlama ve yönetim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urizm ekonomis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urizm mevzuat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urizm pazarlaması bilgisi</w:t>
      </w:r>
    </w:p>
    <w:p>
      <w:pPr>
        <w:pStyle w:val="ListParagraph1"/>
        <w:numPr>
          <w:ilvl w:val="0"/>
          <w:numId w:val="3"/>
        </w:numPr>
        <w:tabs>
          <w:tab w:val="clear" w:pos="708"/>
          <w:tab w:val="left" w:pos="567" w:leader="none"/>
        </w:tabs>
        <w:ind w:left="720" w:hanging="578"/>
        <w:outlineLvl w:val="1"/>
        <w:rPr/>
      </w:pPr>
      <w:r>
        <w:rPr>
          <w:rFonts w:cs="Times New Roman" w:ascii="Times New Roman" w:hAnsi="Times New Roman"/>
          <w:sz w:val="24"/>
          <w:szCs w:val="24"/>
        </w:rPr>
        <w:t xml:space="preserve">İleri düzeyde yabancı dil bilgisi </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Yönetim ve organizasyon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Zaman yönetimi bilgisi</w:t>
      </w:r>
    </w:p>
    <w:p>
      <w:pPr>
        <w:pStyle w:val="ListParagraph1"/>
        <w:numPr>
          <w:ilvl w:val="0"/>
          <w:numId w:val="0"/>
        </w:numPr>
        <w:tabs>
          <w:tab w:val="clear" w:pos="708"/>
          <w:tab w:val="left" w:pos="567" w:leader="none"/>
        </w:tabs>
        <w:ind w:left="142"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tabs>
          <w:tab w:val="clear" w:pos="708"/>
          <w:tab w:val="left" w:pos="426" w:leader="none"/>
        </w:tabs>
        <w:ind w:left="0" w:hanging="0"/>
        <w:outlineLvl w:val="1"/>
        <w:rPr>
          <w:rFonts w:ascii="Times New Roman" w:hAnsi="Times New Roman" w:cs="Times New Roman"/>
          <w:sz w:val="24"/>
          <w:szCs w:val="24"/>
        </w:rPr>
      </w:pPr>
      <w:bookmarkStart w:id="14" w:name="__RefHeading___Toc231790953"/>
      <w:bookmarkEnd w:id="14"/>
      <w:r>
        <w:rPr>
          <w:rFonts w:cs="Times New Roman" w:ascii="Times New Roman" w:hAnsi="Times New Roman"/>
          <w:b/>
          <w:sz w:val="24"/>
          <w:szCs w:val="24"/>
        </w:rPr>
        <w:t>Tutum ve Davranışlar</w:t>
      </w:r>
    </w:p>
    <w:p>
      <w:pPr>
        <w:pStyle w:val="ListParagraph1"/>
        <w:numPr>
          <w:ilvl w:val="0"/>
          <w:numId w:val="0"/>
        </w:numPr>
        <w:tabs>
          <w:tab w:val="clear" w:pos="708"/>
          <w:tab w:val="left" w:pos="426" w:leader="none"/>
        </w:tabs>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Bilgi, tecrübe ve yetkisi dahilinde karar ver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Astlarından ve müşterilerden gelen şikayetlere çözüm üretmek</w:t>
      </w:r>
    </w:p>
    <w:p>
      <w:pPr>
        <w:pStyle w:val="ListParagraph1"/>
        <w:numPr>
          <w:ilvl w:val="0"/>
          <w:numId w:val="5"/>
        </w:numPr>
        <w:tabs>
          <w:tab w:val="clear" w:pos="708"/>
          <w:tab w:val="left" w:pos="567" w:leader="none"/>
        </w:tabs>
        <w:ind w:left="567" w:hanging="425"/>
        <w:outlineLvl w:val="1"/>
        <w:rPr/>
      </w:pPr>
      <w:r>
        <w:rPr>
          <w:rFonts w:cs="Times New Roman" w:ascii="Times New Roman" w:hAnsi="Times New Roman"/>
          <w:sz w:val="24"/>
          <w:szCs w:val="24"/>
        </w:rPr>
        <w:t>Çalışma zamanını işe uygun şekilde etkili ve verimli kullanmak</w:t>
      </w:r>
    </w:p>
    <w:p>
      <w:pPr>
        <w:pStyle w:val="ListParagraph1"/>
        <w:numPr>
          <w:ilvl w:val="0"/>
          <w:numId w:val="5"/>
        </w:numPr>
        <w:tabs>
          <w:tab w:val="clear" w:pos="708"/>
          <w:tab w:val="left" w:pos="567" w:leader="none"/>
        </w:tabs>
        <w:ind w:left="567" w:hanging="425"/>
        <w:outlineLvl w:val="1"/>
        <w:rPr/>
      </w:pPr>
      <w:r>
        <w:rPr>
          <w:rFonts w:cs="Times New Roman" w:ascii="Times New Roman" w:hAnsi="Times New Roman"/>
          <w:sz w:val="24"/>
          <w:szCs w:val="24"/>
        </w:rPr>
        <w:t>Çalışmalarında planlı, organize ve disiplinli o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Din, dil, ırk, cinsiyet, siyasi düşünce vb. konularda ayrımcılık yapma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Görev tanımını, görevi ile ilgili sorumluluklarını bilmek ve yerine getir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Göreviyle ilgili yenilikleri izlemek ve uygula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Hizmet içi eğitim ve seminerlere katılma konusunda istekli o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 xml:space="preserve">İletişim kurduğu kişilere karşı güler yüzlü ve nazik davranmak </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letişim kurduğu kişilerle etkili ve güzel konuş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şletmeye ait araç, gereç ve donanımın kullanımına özen göster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şyeri çalışma izleklerine uy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Karşılaşılabilecek ve karşılaşılan sorunlar karşısında soğukkanlı olmak ve sorunlara çözüm üretebil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Kişisel bakım ve hijyenine dikkat et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Meslek etiğine uygun davran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Mesleki bilgilerini geliştirmek ve güncel olayları takip et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Sorumluluğu dahilindeki iş ve işlemlerde inisiyatif a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Yapılan iş ve işlemleri zamanında yerine getirmek</w:t>
      </w:r>
    </w:p>
    <w:p>
      <w:pPr>
        <w:pStyle w:val="ListParagraph1"/>
        <w:numPr>
          <w:ilvl w:val="0"/>
          <w:numId w:val="0"/>
        </w:numPr>
        <w:tabs>
          <w:tab w:val="clear" w:pos="708"/>
          <w:tab w:val="left" w:pos="567" w:leader="none"/>
        </w:tabs>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Seyahat Acentası Yöneticisi (Seviye 6)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k:</w:t>
      </w:r>
      <w:r>
        <w:rPr>
          <w:rFonts w:eastAsia="Times New Roman" w:cs="Times New Roman" w:ascii="Times New Roman" w:hAnsi="Times New Roman"/>
          <w:b/>
          <w:sz w:val="24"/>
          <w:szCs w:val="24"/>
          <w:lang w:eastAsia="tr-TR"/>
        </w:rPr>
        <w:t xml:space="preserve"> Meslek Standardı Hazırlama Sürecinde Görev Alanlar</w:t>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slek Standardı Hazırlayan Kuruluşun Meslek Standardı Ekib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lya SAYIN, Kültür ve Turizm Bakanlığı – Seyahat Acentaları Dairesi Bşk, Şube Müdür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vim GÖKÇE, Kültür ve Turizm Bakanlığı – Seyahat Acentaları Dairesi Bşk., Şube Şef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i RENDAN, Türkiye Seyahat Acentaları Birliği - Danışman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TEKİN, Türkiye Seyahat Acentaları Birliği – Denetim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hadır ERKOL, Türkiye Seyahat Acentaları Birliğ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knik Çalışma Grubu Üyele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tin GÜRCÜN, Intermed Tours, TÜRSAB İç Turizm ve Tur Operatörleri Komite Bşk.</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GÜCÜYENER, Intra Travel, TÜRSAB Kongre ve Incentive Komite Bşk. Yrd.</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Saadet Pınar TEMİZKAN, Gazi Üniversitesi - Araştırma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Rahman TEMİZKAN, Gazi Üniversitesi - Araştırma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rrem CEYLAN, Çankaya İMKB Otelcilik ve Turizm Meslek Lisesi, Öğretme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lek AYDIN, İMKB Otelcilik ve Turizm Meslek Lisesi, Öğretme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Yarkın YARAŞLI, Başkent Üniversitesi Ticari Bilimler Fakültesi, Araştırma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üş İstenen Kişi, Kurum ve Kuruluşlar</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nkara Sanayi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nkara Ticaret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dnan Menderes Üniversitesi Turizm İşletmeciliği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kar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kara Üniversitesi Beypazarı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tal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talya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rama Kurtarma Derneği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Balıkesir Üniversitesi Turizm İşletmeciliği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şkent Üniversitesi Sosyal Bilimler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şkent Üniversitesi Ticari Bilimler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eykent Üniversitesi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odrum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Çanakkale Turist Rehberleri Derneği </w:t>
      </w:r>
    </w:p>
    <w:p>
      <w:pPr>
        <w:pStyle w:val="ListeParagraf"/>
        <w:tabs>
          <w:tab w:val="clear" w:pos="708"/>
          <w:tab w:val="left" w:pos="142" w:leader="none"/>
          <w:tab w:val="left" w:pos="284" w:leader="none"/>
          <w:tab w:val="left" w:pos="567"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Çince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Çukurov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niz Temiz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evlet Personel Başkanlığ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vrimci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Ege Bölgesi Sanayi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Ege Üniversitesi Çeşme Turizm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Fatih Üniversitesi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azi Üniversitesi Ticaret ve Turizm Eğitim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aziantep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üney Marmara Turist Rehberleri Derneği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Hak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lke Eğitim ve Sağlık Vakfı Kapadokya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Aydın Üniversitesi Anadolu BİL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Sivil Savunma Arama Kurtarma Birlik Müdürlüğü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İstanbul Ticaret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zmir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fkas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padok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rabük Üniversitesi Safranbolu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radeniz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caeli Üniversitesi Derbent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n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uşadası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rmara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rmaris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rsin Üniversitesi Anamu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Nevşehir Üniversitesi İktisadi ve İdari Bilimler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Özel Ankara TÜRSAB Anadolu Otelcilik Turizm Meslek Lis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Özel İstanbul TÜRSAB Anadolu Otelcilik Turizm Meslek Lis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lçuk Üniversitesi Beyşehi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lçuk Üniversitesi Silifke Taşucu Meslek Yüksek Okulu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Selçuk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üleyman Demirel Üniversitesi Yalvaç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Şanlıurf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Çalışma ve Sosyal Güvenlik Ba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w:t>
      </w:r>
      <w:r>
        <w:rPr>
          <w:rFonts w:cs="Times New Roman" w:ascii="Times New Roman" w:hAnsi="Times New Roman"/>
          <w:color w:val="000000"/>
          <w:sz w:val="24"/>
          <w:szCs w:val="24"/>
        </w:rPr>
        <w:t>Hayat Boyu Öğrenme Genel Müdürlüğü</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w:t>
      </w:r>
      <w:r>
        <w:rPr>
          <w:rFonts w:cs="Times New Roman" w:ascii="Times New Roman" w:hAnsi="Times New Roman"/>
          <w:color w:val="000000"/>
          <w:sz w:val="24"/>
          <w:szCs w:val="24"/>
        </w:rPr>
        <w:t>Mesleki ve Teknik Eğitim Genel Müdürlüğü</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C. Milli Eğitim Bakanlığı Yenilik ve Eğitim Teknolojileri Genel Müdürlüğü</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Yükseköğretim Kurulu Baş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urizm ve Seyahat Acentaları Vakf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Çevre ve Eğitim Vakf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Dağcılık 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Esnaf ve Sanatkâr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statistik Kurum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Türkiye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Sualtı Sporları 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Uludağ Üniversitesi İznik Meslek Yüksek Okulu </w:t>
      </w:r>
    </w:p>
    <w:p>
      <w:pPr>
        <w:pStyle w:val="ListeParagraf"/>
        <w:tabs>
          <w:tab w:val="clear" w:pos="708"/>
          <w:tab w:val="left" w:pos="142" w:leader="none"/>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n Turist Rehberleri Derneği </w:t>
      </w:r>
    </w:p>
    <w:p>
      <w:pPr>
        <w:pStyle w:val="ListeParagraf"/>
        <w:tabs>
          <w:tab w:val="clear" w:pos="708"/>
          <w:tab w:val="left" w:pos="142" w:leader="none"/>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şar Üniversitesi Meslek Yüksekokulu</w:t>
      </w:r>
    </w:p>
    <w:p>
      <w:pPr>
        <w:pStyle w:val="Normal"/>
        <w:spacing w:lineRule="auto" w:line="240" w:before="0" w:after="0"/>
        <w:rPr/>
      </w:pPr>
      <w:r>
        <w:rPr>
          <w:rFonts w:cs="Times New Roman" w:ascii="Times New Roman" w:hAnsi="Times New Roman"/>
          <w:sz w:val="24"/>
          <w:szCs w:val="24"/>
        </w:rPr>
        <w:t xml:space="preserve">Yüzüncü Yıl Üniversitesi Van Meslek Yüksek Okul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YK Sektör Komitesi Üyeleri ve Uzmanlar</w:t>
      </w:r>
    </w:p>
    <w:p>
      <w:pPr>
        <w:pStyle w:val="Normal"/>
        <w:spacing w:before="0" w:after="0"/>
        <w:jc w:val="both"/>
        <w:rPr/>
      </w:pPr>
      <w:r>
        <w:rPr>
          <w:rFonts w:eastAsia="Times New Roman" w:cs="Times New Roman" w:ascii="Times New Roman" w:hAnsi="Times New Roman"/>
          <w:sz w:val="24"/>
          <w:szCs w:val="24"/>
          <w:lang w:eastAsia="tr-TR"/>
        </w:rPr>
        <w:t>Şahap YILMAZ,</w:t>
        <w:tab/>
        <w:tab/>
        <w:t xml:space="preserve">          Başkan (Milli Eğitim Bakanlığı)</w:t>
      </w:r>
    </w:p>
    <w:p>
      <w:pPr>
        <w:pStyle w:val="Normal"/>
        <w:spacing w:before="0" w:after="0"/>
        <w:jc w:val="both"/>
        <w:rPr/>
      </w:pPr>
      <w:r>
        <w:rPr>
          <w:rFonts w:eastAsia="Times New Roman" w:cs="Times New Roman" w:ascii="Times New Roman" w:hAnsi="Times New Roman"/>
          <w:sz w:val="24"/>
          <w:szCs w:val="24"/>
          <w:lang w:eastAsia="tr-TR"/>
        </w:rPr>
        <w:t>Agâh TURAL,</w:t>
        <w:tab/>
        <w:tab/>
        <w:t xml:space="preserve">          Başkan Vekili (Türkiye İşveren Sendikaları Konfederasyonu)</w:t>
      </w:r>
    </w:p>
    <w:p>
      <w:pPr>
        <w:pStyle w:val="Normal"/>
        <w:spacing w:before="0" w:after="0"/>
        <w:jc w:val="both"/>
        <w:rPr/>
      </w:pPr>
      <w:r>
        <w:rPr>
          <w:rFonts w:eastAsia="Times New Roman" w:cs="Times New Roman" w:ascii="Times New Roman" w:hAnsi="Times New Roman"/>
          <w:sz w:val="24"/>
          <w:szCs w:val="24"/>
          <w:lang w:eastAsia="tr-TR"/>
        </w:rPr>
        <w:t>Dr. Bülent ŞİMŞEK,</w:t>
        <w:tab/>
        <w:tab/>
        <w:t xml:space="preserve">          Üye (Çalışma ve Sosyal Güvenlik Bakanlığı)</w:t>
      </w:r>
    </w:p>
    <w:p>
      <w:pPr>
        <w:pStyle w:val="Normal"/>
        <w:spacing w:before="0" w:after="0"/>
        <w:jc w:val="both"/>
        <w:rPr/>
      </w:pPr>
      <w:r>
        <w:rPr>
          <w:rFonts w:eastAsia="Times New Roman" w:cs="Times New Roman" w:ascii="Times New Roman" w:hAnsi="Times New Roman"/>
          <w:sz w:val="24"/>
          <w:szCs w:val="24"/>
          <w:lang w:eastAsia="tr-TR"/>
        </w:rPr>
        <w:t>Ferda ÇAKMAKLIOĞLU,</w:t>
        <w:tab/>
        <w:t xml:space="preserve">          Üye (Kültür ve Turizm Bakanlığı)</w:t>
      </w:r>
    </w:p>
    <w:p>
      <w:pPr>
        <w:pStyle w:val="Normal"/>
        <w:spacing w:before="0" w:after="0"/>
        <w:jc w:val="both"/>
        <w:rPr/>
      </w:pPr>
      <w:r>
        <w:rPr>
          <w:rFonts w:eastAsia="Times New Roman" w:cs="Times New Roman" w:ascii="Times New Roman" w:hAnsi="Times New Roman"/>
          <w:sz w:val="24"/>
          <w:szCs w:val="24"/>
          <w:lang w:eastAsia="tr-TR"/>
        </w:rPr>
        <w:t>Prof. Dr. Doğan TUNCER,</w:t>
        <w:tab/>
        <w:t xml:space="preserve">          Üye (Yükseköğretim Kurulu)</w:t>
      </w:r>
    </w:p>
    <w:p>
      <w:pPr>
        <w:pStyle w:val="Normal"/>
        <w:spacing w:before="0" w:after="0"/>
        <w:jc w:val="both"/>
        <w:rPr/>
      </w:pPr>
      <w:r>
        <w:rPr>
          <w:rFonts w:eastAsia="Times New Roman" w:cs="Times New Roman" w:ascii="Times New Roman" w:hAnsi="Times New Roman"/>
          <w:sz w:val="24"/>
          <w:szCs w:val="24"/>
          <w:lang w:eastAsia="tr-TR"/>
        </w:rPr>
        <w:t>Seçim AYDIN,</w:t>
        <w:tab/>
        <w:tab/>
        <w:t xml:space="preserve">          Üye (Türkiye Odalar ve Borsalar Birliği)</w:t>
      </w:r>
    </w:p>
    <w:p>
      <w:pPr>
        <w:pStyle w:val="Normal"/>
        <w:spacing w:before="0" w:after="0"/>
        <w:jc w:val="both"/>
        <w:rPr/>
      </w:pPr>
      <w:r>
        <w:rPr>
          <w:rFonts w:eastAsia="Times New Roman" w:cs="Times New Roman" w:ascii="Times New Roman" w:hAnsi="Times New Roman"/>
          <w:sz w:val="24"/>
          <w:szCs w:val="24"/>
          <w:lang w:eastAsia="tr-TR"/>
        </w:rPr>
        <w:t>Murat ÇAKIR,</w:t>
        <w:tab/>
        <w:tab/>
        <w:t xml:space="preserve">          Üye (Türkiye Esnaf ve Sanatkarları Konfederasyonu)</w:t>
      </w:r>
    </w:p>
    <w:p>
      <w:pPr>
        <w:pStyle w:val="Normal"/>
        <w:spacing w:before="0" w:after="0"/>
        <w:jc w:val="both"/>
        <w:rPr/>
      </w:pPr>
      <w:r>
        <w:rPr>
          <w:rFonts w:eastAsia="Times New Roman" w:cs="Times New Roman" w:ascii="Times New Roman" w:hAnsi="Times New Roman"/>
          <w:sz w:val="24"/>
          <w:szCs w:val="24"/>
          <w:lang w:eastAsia="tr-TR"/>
        </w:rPr>
        <w:t>Ali RENDAN</w:t>
        <w:tab/>
        <w:t>,</w:t>
        <w:tab/>
        <w:tab/>
        <w:t xml:space="preserve">          Üye (Türkiye Seyahat Acentaları Birliği)</w:t>
        <w:tab/>
      </w:r>
    </w:p>
    <w:p>
      <w:pPr>
        <w:pStyle w:val="Normal"/>
        <w:spacing w:before="0" w:after="0"/>
        <w:jc w:val="both"/>
        <w:rPr/>
      </w:pPr>
      <w:r>
        <w:rPr>
          <w:rFonts w:eastAsia="Times New Roman" w:cs="Times New Roman" w:ascii="Times New Roman" w:hAnsi="Times New Roman"/>
          <w:sz w:val="24"/>
          <w:szCs w:val="24"/>
          <w:lang w:eastAsia="tr-TR"/>
        </w:rPr>
        <w:t>Mahsun TURAN,</w:t>
        <w:tab/>
        <w:tab/>
        <w:t xml:space="preserve">          Üye (Devrimci İşçi Sendikaları Konfederasyonu)</w:t>
      </w:r>
    </w:p>
    <w:p>
      <w:pPr>
        <w:pStyle w:val="Normal"/>
        <w:spacing w:before="0" w:after="0"/>
        <w:jc w:val="both"/>
        <w:rPr/>
      </w:pPr>
      <w:r>
        <w:rPr>
          <w:rFonts w:eastAsia="Times New Roman" w:cs="Times New Roman" w:ascii="Times New Roman" w:hAnsi="Times New Roman"/>
          <w:sz w:val="24"/>
          <w:szCs w:val="24"/>
          <w:lang w:eastAsia="tr-TR"/>
        </w:rPr>
        <w:t>Mustafa PAÇAL,</w:t>
        <w:tab/>
        <w:tab/>
        <w:t xml:space="preserve">          Üye (Hak İşçi Sendikaları Konfederasyonu)</w:t>
      </w:r>
    </w:p>
    <w:p>
      <w:pPr>
        <w:pStyle w:val="Normal"/>
        <w:spacing w:before="0" w:after="0"/>
        <w:jc w:val="both"/>
        <w:rPr/>
      </w:pPr>
      <w:r>
        <w:rPr>
          <w:rFonts w:eastAsia="Times New Roman" w:cs="Times New Roman" w:ascii="Times New Roman" w:hAnsi="Times New Roman"/>
          <w:sz w:val="24"/>
          <w:szCs w:val="24"/>
          <w:lang w:eastAsia="tr-TR"/>
        </w:rPr>
        <w:t>Firuzan SİLAHŞÖR,</w:t>
        <w:tab/>
        <w:tab/>
        <w:t xml:space="preserve">          Üye (Mesleki Yeterlilik Kurumu)</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in RAMANLI,</w:t>
        <w:tab/>
        <w:tab/>
        <w:tab/>
        <w:t>Sektör Sorumlusu (Mesleki Yeterlilik Kurumu)</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nan GERGİN,</w:t>
        <w:tab/>
        <w:t xml:space="preserve">            </w:t>
        <w:tab/>
        <w:t>Sektör Komitesi Temsilcisi (Özürlüler İdaresi Başkanlığı)</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YK Yönetim Kurulu</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Oğuz BORAT,</w:t>
        <w:tab/>
        <w:tab/>
        <w:t>Başkan Vekili (Milli Eğitim Bakanlığı Temsilcisi)</w:t>
      </w:r>
    </w:p>
    <w:p>
      <w:pPr>
        <w:pStyle w:val="Normal"/>
        <w:autoSpaceDE w:val="false"/>
        <w:spacing w:before="0" w:after="0"/>
        <w:rPr/>
      </w:pPr>
      <w:r>
        <w:rPr>
          <w:rFonts w:eastAsia="Times New Roman" w:cs="Times New Roman" w:ascii="Times New Roman" w:hAnsi="Times New Roman"/>
          <w:sz w:val="24"/>
          <w:szCs w:val="24"/>
          <w:lang w:eastAsia="tr-TR"/>
        </w:rPr>
        <w:t>Doç. Dr. Ömer AÇIKGÖZ,</w:t>
        <w:tab/>
        <w:tab/>
        <w:t>Üye (Yükseköğretim Kurulu Başkanlığ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Yücel ALTUNBAŞAK,</w:t>
        <w:tab/>
        <w:t>Üye (Meslek Kuruluşlar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ab/>
        <w:t>Üye (İşçi Sendikaları Konfederasyonlar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lal KOLOĞLU,</w:t>
        <w:tab/>
        <w:tab/>
        <w:tab/>
        <w:t>Üye (İşveren Sendikaları Konfederasyonu Temsilcisi)</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12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altı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eyahat Acentası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1.8pt;width:412.35pt;height:145.3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yahat Acentası Yöneticisi (Seviye 6)       </w:t>
      <w:tab/>
      <w:tab/>
      <w:t xml:space="preserve">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yahat Acentası Yöneticisi (Seviye 6)       </w:t>
      <w:tab/>
      <w:tab/>
      <w:t xml:space="preserve">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eyahat Acentası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eyahat Acentası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rPr>
  </w:style>
  <w:style w:type="character" w:styleId="VarsaylanParagrafYazTipi">
    <w:name w:val="Varsayılan Paragraf Yazı Tipi"/>
    <w:qFormat/>
    <w:rPr/>
  </w:style>
  <w:style w:type="character" w:styleId="CharChar6">
    <w:name w:val=" Char Char6"/>
    <w:basedOn w:val="VarsaylanParagrafYazTipi"/>
    <w:qFormat/>
    <w:rPr>
      <w:rFonts w:ascii="Cambria" w:hAnsi="Cambria" w:eastAsia="Times New Roman" w:cs="Times New Roman"/>
      <w:b/>
      <w:bCs/>
      <w:color w:val="365F91"/>
      <w:sz w:val="28"/>
      <w:szCs w:val="28"/>
    </w:rPr>
  </w:style>
  <w:style w:type="character" w:styleId="CharChar5">
    <w:name w:val=" Char Char5"/>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CharChar4">
    <w:name w:val=" Char Char4"/>
    <w:basedOn w:val="VarsaylanParagrafYazTipi"/>
    <w:qFormat/>
    <w:rPr>
      <w:rFonts w:eastAsia="Times New Roman"/>
    </w:rPr>
  </w:style>
  <w:style w:type="character" w:styleId="CharChar3">
    <w:name w:val=" Char Char3"/>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CharChar2">
    <w:name w:val=" Char Char2"/>
    <w:basedOn w:val="VarsaylanParagrafYazTipi"/>
    <w:qFormat/>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style>
  <w:style w:type="character" w:styleId="CharChar">
    <w:name w:val=" Char Char"/>
    <w:basedOn w:val="CharChar1"/>
    <w:qFormat/>
    <w:rPr>
      <w:b/>
      <w:bCs/>
    </w:rPr>
  </w:style>
  <w:style w:type="character" w:styleId="StrongEmphasis">
    <w:name w:val="Strong"/>
    <w:basedOn w:val="VarsaylanParagrafYazTipi"/>
    <w:qFormat/>
    <w:rPr>
      <w:b/>
      <w:bCs/>
    </w:rPr>
  </w:style>
  <w:style w:type="character" w:styleId="CharChar7">
    <w:name w:val=" Char Char7"/>
    <w:basedOn w:val="VarsaylanParagrafYazTipi"/>
    <w:qFormat/>
    <w:rPr>
      <w:rFonts w:ascii="Cambria" w:hAnsi="Cambria" w:eastAsia="Times New Roman" w:cs="Times New Roman"/>
      <w:b/>
      <w:bCs/>
      <w:color w:val="365F91"/>
      <w:sz w:val="28"/>
      <w:szCs w:val="28"/>
    </w:rPr>
  </w:style>
  <w:style w:type="character" w:styleId="DipnotMetniChar1">
    <w:name w:val="Dipnot Metni Char1"/>
    <w:basedOn w:val="VarsaylanParagrafYazTipi"/>
    <w:qFormat/>
    <w:rPr>
      <w:rFonts w:eastAsia="Times New Roman"/>
    </w:rPr>
  </w:style>
  <w:style w:type="character" w:styleId="AklamaMetniChar1">
    <w:name w:val="Açıklama Metni Char1"/>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2">
    <w:name w:val="Heading 6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OSheading">
    <w:name w:val="OS heading"/>
    <w:basedOn w:val="Normal"/>
    <w:next w:val="Normal"/>
    <w:qFormat/>
    <w:pPr>
      <w:keepNext w:val="true"/>
      <w:spacing w:lineRule="auto" w:line="240" w:before="0" w:after="0"/>
    </w:pPr>
    <w:rPr>
      <w:rFonts w:ascii="Times New Roman" w:hAnsi="Times New Roman" w:eastAsia="Times New Roman" w:cs="Times New Roman"/>
      <w:b/>
      <w:bCs/>
      <w:sz w:val="24"/>
      <w:szCs w:val="24"/>
    </w:rPr>
  </w:style>
  <w:style w:type="paragraph" w:styleId="ListeParagraf">
    <w:name w:val="Liste Paragraf"/>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8:00Z</dcterms:created>
  <dc:creator>MS Dairesi</dc:creator>
  <dc:description/>
  <cp:keywords/>
  <dc:language>en-US</dc:language>
  <cp:lastModifiedBy>serife.ozturk</cp:lastModifiedBy>
  <cp:lastPrinted>2011-12-01T17:27:00Z</cp:lastPrinted>
  <dcterms:modified xsi:type="dcterms:W3CDTF">2012-03-06T08:28:00Z</dcterms:modified>
  <cp:revision>2</cp:revision>
  <dc:subject/>
  <dc:title> </dc:title>
</cp:coreProperties>
</file>