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4.12, Çarşamba                                 : Türk delegasyonunun Brindisiye gelişi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4.12, Perşembe  sabahı                    :  Fahri Konsolosluğun açılış töreni</w:t>
      </w:r>
    </w:p>
    <w:p>
      <w:pPr>
        <w:pStyle w:val="Lis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öğleden sonra          : Rehber eşliğinde Brindisi gezisi.</w:t>
      </w:r>
    </w:p>
    <w:p>
      <w:pPr>
        <w:pStyle w:val="Lis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kşam                      : Gala yemeği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4.12, Cuma         sabah                      : Calistay:Yetkililer ve Girişimcilerin  Konusmalari</w:t>
      </w:r>
    </w:p>
    <w:p>
      <w:pPr>
        <w:pStyle w:val="Lis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ğleden sonra          : Calistay: İtalyan ve Türk Girişimcilerin  ikili gorusmeleri</w:t>
      </w:r>
    </w:p>
    <w:p>
      <w:pPr>
        <w:pStyle w:val="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4.12, Cumartesi                                 :  Rehber eşliğinde Salento (Brindisi- Lecce- Taranto) tu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04.12, Pazar                                        :  Delegasyonun Türkiye'ye hareketi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7:00Z</dcterms:created>
  <dc:creator>Ozge</dc:creator>
  <dc:description/>
  <cp:keywords/>
  <dc:language>en-US</dc:language>
  <cp:lastModifiedBy>Ozge</cp:lastModifiedBy>
  <dcterms:modified xsi:type="dcterms:W3CDTF">2012-02-14T07:18:00Z</dcterms:modified>
  <cp:revision>1</cp:revision>
  <dc:subject/>
  <dc:title>PROGRAM</dc:title>
</cp:coreProperties>
</file>