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SAB AKADEMİ EĞİTİM BAŞVURU FOR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çıklama:</w:t>
      </w:r>
      <w:r>
        <w:rPr>
          <w:rFonts w:cs="Tahoma" w:ascii="Verdana" w:hAnsi="Verdana"/>
          <w:sz w:val="18"/>
          <w:szCs w:val="18"/>
        </w:rPr>
        <w:t xml:space="preserve"> Aşağıdaki bilgiler, kısaltma yapılmadan, eksiksiz, doğru ve okunacak şekilde doldurulmalıdır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ĞİTİME KATILMAK İSTEYEN İÇİN BİLGİLER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dı ve soyad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ğum tarih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ep telefon n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a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şveren 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10"/>
        <w:gridCol w:w="1980"/>
        <w:gridCol w:w="1980"/>
      </w:tblGrid>
      <w:tr>
        <w:trPr>
          <w:trHeight w:val="70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Çalıştığı Seyahat Acentasının  adı-TÜRSAB belge n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ğlı olduğu BYK adı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Öğrenim Durumu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Ο Lisansüst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Ön 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Lise ve Deng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Ο İlköğreti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Çalıştığı sür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ATILMAK İSTEDİĞİNİZ EĞİTİM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8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ğitimin ad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arihi ve sa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Biletleme Eğitim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İstanb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01-05 Ekim 2018 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ukarıda belirtilen hizmet içi eğitim faaliyetine katılmak istiyorum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Gereğini arz ederim. 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,soyad-imz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***** ***** ***** ***** ***** *****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ürkiye Seyahat Acentaları Birliği Başkanlığı’na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</w:t>
      </w:r>
      <w:r>
        <w:rPr>
          <w:rFonts w:cs="Tahoma" w:ascii="Verdana" w:hAnsi="Verdana"/>
          <w:sz w:val="22"/>
          <w:szCs w:val="22"/>
        </w:rPr>
        <w:t>./…./201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ğitim faaliyetine katılacak şirket sahibi / ortak / çalışanımız …………………….. TÜRSAB AKADEMİ’nin düzenlediği …………………………  eğitime katılması için gereğini bilgilerinize arz ederiz.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yahat acentası yetkilisinin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Ad,soyad-ünvan-imza-kaş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1:00Z</dcterms:created>
  <dc:creator>Selma TEKIN</dc:creator>
  <dc:description/>
  <cp:keywords/>
  <dc:language>en-US</dc:language>
  <cp:lastModifiedBy>Busra Aydin</cp:lastModifiedBy>
  <cp:lastPrinted>2018-09-24T10:58:00Z</cp:lastPrinted>
  <dcterms:modified xsi:type="dcterms:W3CDTF">2018-09-24T10:41:00Z</dcterms:modified>
  <cp:revision>2</cp:revision>
  <dc:subject/>
  <dc:title>HİZMETİÇİ EĞİTM FAALİYETLERİNE BAŞVURU FORMU</dc:title>
</cp:coreProperties>
</file>