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2745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İNDİSTAN SEYAHAT ACENTALARI FEDERASY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YELERİ B2B WORKSHOP KATILIM TEYİT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0 EKİM 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LEK- ANTALY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ENTA ADI:……………………………………………………………………………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:……………………………………………………………………………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:…………………………………….…. FAKS:…………………..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MAIL………………………………………………………………………..…………...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EB ADRESI:…………………………………………………………...…….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AALİYET ALANI:……………………………………………………...….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CENTA İŞLEME BELGE NO: A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ORKSHOPA KATILACAK OLAN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TEMSİLCİ AD ve SOYADI: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: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p Tel:.........................................................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TEMSİLCİ AD ve SOYADI: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: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p Tel:.........................................................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ılan workshopa katılımımızı teyid eder gereğini rica ederiz.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/>
      </w:pPr>
      <w:r>
        <w:rPr>
          <w:b/>
          <w:bCs/>
        </w:rPr>
        <w:t>KAŞE VE YETKİLİ İMZA</w:t>
      </w:r>
    </w:p>
    <w:sectPr>
      <w:type w:val="nextPage"/>
      <w:pgSz w:w="11906" w:h="16838"/>
      <w:pgMar w:left="1440" w:right="12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1:00Z</dcterms:created>
  <dc:creator>emin</dc:creator>
  <dc:description/>
  <cp:keywords/>
  <dc:language>en-US</dc:language>
  <cp:lastModifiedBy>gulberk.asyapar</cp:lastModifiedBy>
  <dcterms:modified xsi:type="dcterms:W3CDTF">2017-10-11T09:31:00Z</dcterms:modified>
  <cp:revision>2</cp:revision>
  <dc:subject/>
  <dc:title>TÜRKİYE SAĞLIK TURİZMİ GELİŞTİRME KONSEYİ</dc:title>
</cp:coreProperties>
</file>