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.C. kimlik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insiyet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MADEUS SİSTEM EĞİTİMİ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STANBUL-TÜRSAB AKADEMİ AMADEUS TEKNOLOJI SINIF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6-19 EKİM 2017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9.30-17.30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7:00Z</dcterms:created>
  <dc:creator>Selma TEKIN</dc:creator>
  <dc:description/>
  <cp:keywords/>
  <dc:language>en-US</dc:language>
  <cp:lastModifiedBy>mesut inan</cp:lastModifiedBy>
  <cp:lastPrinted>2017-08-09T11:47:00Z</cp:lastPrinted>
  <dcterms:modified xsi:type="dcterms:W3CDTF">2017-09-27T06:17:00Z</dcterms:modified>
  <cp:revision>2</cp:revision>
  <dc:subject/>
  <dc:title>HİZMETİÇİ EĞİTM FAALİYETLERİNE BAŞVURU FORMU</dc:title>
</cp:coreProperties>
</file>