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ÜRSAB AKADEMİ EĞİTİM BAŞVURU FOR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Açıklama:</w:t>
      </w:r>
      <w:r>
        <w:rPr>
          <w:rFonts w:cs="Tahoma" w:ascii="Verdana" w:hAnsi="Verdana"/>
          <w:sz w:val="18"/>
          <w:szCs w:val="18"/>
        </w:rPr>
        <w:t xml:space="preserve"> Aşağıdaki bilgiler, kısaltma yapılmadan, eksiksiz, doğru ve okunacak şekilde doldurulmalıdır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EĞİTİME KATILMAK İSTEYEN İÇİN BİLGİLER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T.C. kimlik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Adı ve soyadı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örev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insiyet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Doğum tarih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ep telefon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an 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şveren 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4310"/>
        <w:gridCol w:w="1980"/>
        <w:gridCol w:w="1980"/>
      </w:tblGrid>
      <w:tr>
        <w:trPr>
          <w:trHeight w:val="70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tığı Seyahat Acentasının  adı-TÜRSAB belge no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ağlı olduğu BYK adı</w:t>
            </w:r>
          </w:p>
        </w:tc>
      </w:tr>
      <w:tr>
        <w:trPr>
          <w:trHeight w:val="36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1440"/>
        <w:gridCol w:w="162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Öğrenim Durumu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Ο Lisansüst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Ön Lis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e ve Dengi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İlköğretim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Çalıştığı sür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KATILMAK İSTEDİĞİNİZ EĞİTİM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6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Eğitimin ad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Y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arihi ve saati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200"/>
              <w:ind w:left="0" w:hanging="0"/>
              <w:contextualSpacing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SABRE ÜRÜN SİSTEM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STANBUL-TÜRSAB AKADEMİ SINIF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6 Eylül 2017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.00-12.00</w:t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7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Yukarıda belirtilen hizmet içi eğitim faaliyetine katılmak istiyorum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Gereğini arz ederim.  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d,soyad-imz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***** ***** ***** ***** ***** *****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7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ğitim faaliyetine katılacak şirket sahibi / ortak / çalışanımız …………………….. TÜRSAB AKADEMİ’nin düzenlediği …………………………  eğitime katılması için gereğini bilgilerinize arz ederiz.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eyahat acentası yetkilisinin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(Ad,soyad-ünvan-imza-kaş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03:00Z</dcterms:created>
  <dc:creator>Selma TEKIN</dc:creator>
  <dc:description/>
  <cp:keywords/>
  <dc:language>en-US</dc:language>
  <cp:lastModifiedBy>mesut inan</cp:lastModifiedBy>
  <cp:lastPrinted>2017-08-09T11:47:00Z</cp:lastPrinted>
  <dcterms:modified xsi:type="dcterms:W3CDTF">2017-09-12T08:03:00Z</dcterms:modified>
  <cp:revision>2</cp:revision>
  <dc:subject/>
  <dc:title>HİZMETİÇİ EĞİTM FAALİYETLERİNE BAŞVURU FORMU</dc:title>
</cp:coreProperties>
</file>