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63625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ULUSLARARASI TERMAL VE SAĞLIK TURİZM ZİRV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-24 EYLÜL 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MUKKALE- DENİZLİ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YAHAT ACENTASI ADI:……………...………………………………………………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RES:……………………………………………………………………………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L:…………………………………….…. FAKS:…………………..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MAIL………………………………………………………………………..…………...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EB ADRESI:…………………………………………………………...…….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AALİYET ALANI:……………………………………………………...….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ÜRSAB BELGE NO: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İRVEYE KATILACAK OLAN;</w:t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Cs/>
          <w:color w:val="FF0000"/>
          <w:sz w:val="22"/>
          <w:szCs w:val="22"/>
        </w:rPr>
        <w:t>Şirket sahibi, ortağı ve çalışan kadrolu personel katılım sağlayabili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TEMSİLCİ AD ve SOYADI: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: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ep Tel:.......................................................... TC no: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TEMSİLCİ AD ve SOYADI: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: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ep Tel:.......................................................... TCno:…………………….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INGLE KONAKLAMA:………………….. DOUBLE KONAKLAMA: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ılan zirveye katılımımızı teyid eder gereğini rica ederiz.</w:t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/>
      </w:pPr>
      <w:r>
        <w:rPr>
          <w:b/>
          <w:bCs/>
        </w:rPr>
        <w:t>KAŞE VE YETKİLİ İMZA</w:t>
      </w:r>
    </w:p>
    <w:sectPr>
      <w:type w:val="nextPage"/>
      <w:pgSz w:w="11906" w:h="16838"/>
      <w:pgMar w:left="1440" w:right="12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9:05:00Z</dcterms:created>
  <dc:creator>emin</dc:creator>
  <dc:description/>
  <cp:keywords/>
  <dc:language>en-US</dc:language>
  <cp:lastModifiedBy>Şadan Cerit</cp:lastModifiedBy>
  <dcterms:modified xsi:type="dcterms:W3CDTF">2017-08-18T09:32:00Z</dcterms:modified>
  <cp:revision>5</cp:revision>
  <dc:subject/>
  <dc:title>TÜRKİYE SAĞLIK TURİZMİ GELİŞTİRME KONSEYİ</dc:title>
</cp:coreProperties>
</file>