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SİSTEM EĞİTİMİ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TANBUL-TÜRSAB AKADEMİ AMADEUS TEKNOLOJI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- 06 Temmuz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7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5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7-06-19T06:35:00Z</dcterms:modified>
  <cp:revision>2</cp:revision>
  <dc:subject/>
  <dc:title>HİZMETİÇİ EĞİTM FAALİYETLERİNE BAŞVURU FORMU</dc:title>
</cp:coreProperties>
</file>