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TÜRSAB AKADEMİ EĞİTİM BAŞVURU FORMU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Tahoma" w:ascii="Verdana" w:hAnsi="Verdana"/>
          <w:b/>
          <w:sz w:val="18"/>
          <w:szCs w:val="18"/>
        </w:rPr>
        <w:t>Açıklama:</w:t>
      </w:r>
      <w:r>
        <w:rPr>
          <w:rFonts w:cs="Tahoma" w:ascii="Verdana" w:hAnsi="Verdana"/>
          <w:sz w:val="18"/>
          <w:szCs w:val="18"/>
        </w:rPr>
        <w:t xml:space="preserve"> Aşağıdaki bilgiler, kısaltma yapılmadan, eksiksiz, doğru ve okunacak şekilde doldurulmalıdır.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EĞİTİME KATILMAK İSTEYEN İÇİN BİLGİLER</w:t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60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T.C. kimlik no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Adı ve soyadı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Görevi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Cinsiyeti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Doğum tarihi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Cep telefon no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Çalışan e-mail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İşveren e-mail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tbl>
      <w:tblPr>
        <w:tblW w:w="1052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4310"/>
        <w:gridCol w:w="1980"/>
        <w:gridCol w:w="1980"/>
      </w:tblGrid>
      <w:tr>
        <w:trPr>
          <w:trHeight w:val="705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Çalıştığı Seyahat Acentasının  adı-TÜRSAB belge no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ind w:left="80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İ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Bağlı olduğu BYK adı</w:t>
            </w:r>
          </w:p>
        </w:tc>
      </w:tr>
      <w:tr>
        <w:trPr>
          <w:trHeight w:val="364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080"/>
        <w:gridCol w:w="1440"/>
        <w:gridCol w:w="1620"/>
        <w:gridCol w:w="32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Öğrenim Durumu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Ο Lisansüst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Ο Lisa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Ο Ön Lisa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Ο Lise ve Dengi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Ο İlköğretim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7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18"/>
                <w:szCs w:val="18"/>
              </w:rPr>
              <w:t xml:space="preserve">Çalıştığı süre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KATILMAK İSTEDİĞİNİZ EĞİTİM</w:t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1"/>
        <w:gridCol w:w="3379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No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Eğitimin adı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Ye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Tarihi ve saati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“</w:t>
            </w:r>
            <w:r>
              <w:rPr>
                <w:rFonts w:cs="Tahoma" w:ascii="Tahoma" w:hAnsi="Tahoma"/>
                <w:sz w:val="22"/>
                <w:szCs w:val="22"/>
              </w:rPr>
              <w:t>Sağlık turizminde diş sağlığı”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19 Haziran 2017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10.00-13.00</w:t>
            </w:r>
          </w:p>
        </w:tc>
      </w:tr>
    </w:tbl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Türkiye Seyahat Acentaları Birliği Başkanlığı’na,</w:t>
      </w:r>
    </w:p>
    <w:p>
      <w:pPr>
        <w:pStyle w:val="Normal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…</w:t>
      </w:r>
      <w:r>
        <w:rPr>
          <w:rFonts w:cs="Tahoma" w:ascii="Verdana" w:hAnsi="Verdana"/>
          <w:sz w:val="22"/>
          <w:szCs w:val="22"/>
        </w:rPr>
        <w:t>./…./2017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Yukarıda belirtilen hizmet içi eğitim faaliyetine katılmak istiyorum.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Tahoma" w:ascii="Verdana" w:hAnsi="Verdana"/>
          <w:sz w:val="22"/>
          <w:szCs w:val="22"/>
        </w:rPr>
        <w:t xml:space="preserve">Gereğini arz ederim.    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Ad,soyad-imza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***** ***** ***** ***** ***** *****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Türkiye Seyahat Acentaları Birliği Başkanlığı’na,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…</w:t>
      </w:r>
      <w:r>
        <w:rPr>
          <w:rFonts w:cs="Tahoma" w:ascii="Verdana" w:hAnsi="Verdana"/>
          <w:sz w:val="22"/>
          <w:szCs w:val="22"/>
        </w:rPr>
        <w:t>./…./2017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Eğitim faaliyetine katılacak şirket sahibi / ortak / çalışanımız …………………….. TÜRSAB AKADEMİ’nin düzenlediği …………………………  eğitime katılması için gereğini bilgilerinize arz ederiz. 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Seyahat acentası yetkilisinin</w:t>
      </w:r>
    </w:p>
    <w:p>
      <w:pPr>
        <w:pStyle w:val="Normal"/>
        <w:rPr/>
      </w:pPr>
      <w:r>
        <w:rPr>
          <w:rFonts w:cs="Tahoma" w:ascii="Verdana" w:hAnsi="Verdana"/>
          <w:sz w:val="22"/>
          <w:szCs w:val="22"/>
        </w:rPr>
        <w:t>(Ad,soyad-ünvan-imza-kaşe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6:48:00Z</dcterms:created>
  <dc:creator>Selma TEKIN</dc:creator>
  <dc:description/>
  <cp:keywords/>
  <dc:language>en-US</dc:language>
  <cp:lastModifiedBy>mesut inan</cp:lastModifiedBy>
  <cp:lastPrinted>2016-12-14T10:23:00Z</cp:lastPrinted>
  <dcterms:modified xsi:type="dcterms:W3CDTF">2017-06-05T07:41:00Z</dcterms:modified>
  <cp:revision>5</cp:revision>
  <dc:subject/>
  <dc:title>HİZMETİÇİ EĞİTM FAALİYETLERİNE BAŞVURU FORMU</dc:title>
</cp:coreProperties>
</file>