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3379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Türkiye’de ve dünyada av turizmi faaliyetleri ve Türkiye’deki işleyişi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1 Haziran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.00-17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8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5-12T12:08:00Z</dcterms:modified>
  <cp:revision>4</cp:revision>
  <dc:subject/>
  <dc:title>HİZMETİÇİ EĞİTM FAALİYETLERİNE BAŞVURU FORMU</dc:title>
</cp:coreProperties>
</file>