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MADEUS SİSTEM EĞİTİMİ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TANBUL-TÜRSAB AKADEMİ AMADEUS TEKNOLOJI SINI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9 Mayıs- 02 Haziran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7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7-05-05T07:32:00Z</dcterms:modified>
  <cp:revision>3</cp:revision>
  <dc:subject/>
  <dc:title>HİZMETİÇİ EĞİTM FAALİYETLERİNE BAŞVURU FORMU</dc:title>
</cp:coreProperties>
</file>