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tr-TR" w:eastAsia="tr-TR"/>
        </w:rPr>
        <w:drawing>
          <wp:inline distT="0" distB="0" distL="0" distR="0">
            <wp:extent cx="1395730" cy="13754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AKİSTAN’IN 5 METROPOL ŞEHİRLERİNDE TÜRKİYE TURİZM TANITIM VE WORKSHOPLARI KATILIM TEYİT FORM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6-21 OCAK 201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URULUŞ ADI:……………………………………………………………………………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RES:……………………………………………………………………………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.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L:…………………………………….…. FAKS:…………………..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MAIL………………………………………………………………………..…………...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EB ADRESI:…………………………………………………………...…….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AALİYET ALANI:……………………………………………………...….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URİZM İŞLETME BELGE NO: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ÇALIŞTAYA KATILACAK OLAN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SİLCİ AD ve SOYADI: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 :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p Tel:.......................................................... Pasport no: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ılan workshop’a katılımımızı teyid eder gereğini rica ederiz.</w:t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4" w:hanging="0"/>
        <w:rPr/>
      </w:pPr>
      <w:r>
        <w:rPr>
          <w:b/>
          <w:bCs/>
        </w:rPr>
        <w:t>KAŞE VE YETKİLİ İMZA</w:t>
      </w:r>
    </w:p>
    <w:sectPr>
      <w:type w:val="nextPage"/>
      <w:pgSz w:w="11906" w:h="16838"/>
      <w:pgMar w:left="1440" w:right="128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43:00Z</dcterms:created>
  <dc:creator>emin</dc:creator>
  <dc:description/>
  <cp:keywords/>
  <dc:language>en-US</dc:language>
  <cp:lastModifiedBy>alpay.gurbuz</cp:lastModifiedBy>
  <dcterms:modified xsi:type="dcterms:W3CDTF">2016-12-22T14:43:00Z</dcterms:modified>
  <cp:revision>2</cp:revision>
  <dc:subject/>
  <dc:title>TÜRKİYE SAĞLIK TURİZMİ GELİŞTİRME KONSEYİ</dc:title>
</cp:coreProperties>
</file>