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ins w:id="0" w:author="Unknown" w:date="2009-03-10T10:54:00Z">
        <w:r>
          <w:rPr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304925" cy="1228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5" r="-2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4925" cy="1228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ÜRKİYE SAĞLIK TURİZMİNİ GELİŞTİRME KONSEYİ DERNE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“</w:t>
      </w:r>
      <w:r>
        <w:rPr>
          <w:rFonts w:cs="Arial" w:ascii="Arial" w:hAnsi="Arial"/>
          <w:b/>
          <w:color w:val="FF0000"/>
          <w:u w:val="single"/>
        </w:rPr>
        <w:t>SEYAHAT ACENTASI SAĞLIK TURİZM EĞİTİM ve SERTİFİKA PROGRAMI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</w:rPr>
        <w:t>8 Aralık 2016 İZMİR FUAR MERKEZ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ULUŞ ADI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: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:…………………………………….…. FAKS:…………………..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AIL………………………………………………………………………..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EB ADRESI:…………………………………………………………...…….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AALİYET ALANI:……………………………………………………...….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ÇALIŞTAYA KATILACAK OLAN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EMSİLCİ AD SOYADI: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İLAVE TEMSİLCİ ADISOYAD:……………..…………….……...……….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İLAVE TEMSİLCİ AD SOYAD: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İLAVE TEMSİLCİ AD SOYAD: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ılan eğitim ve sertifika programına katılımımızı teyid eder gereğini rica ederiz.</w:t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4" w:hanging="0"/>
        <w:rPr/>
      </w:pPr>
      <w:r>
        <w:rPr>
          <w:b/>
          <w:bCs/>
        </w:rPr>
        <w:t>KAŞE VE YETKİLİ İMZA</w: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5:00Z</dcterms:created>
  <dc:creator>emin</dc:creator>
  <dc:description/>
  <cp:keywords/>
  <dc:language>en-US</dc:language>
  <cp:lastModifiedBy>Şadan Cerit</cp:lastModifiedBy>
  <dcterms:modified xsi:type="dcterms:W3CDTF">2016-11-16T11:22:00Z</dcterms:modified>
  <cp:revision>4</cp:revision>
  <dc:subject/>
  <dc:title>TÜRKİYE SAĞLIK TURİZMİ GELİŞTİRME KONSEYİ</dc:title>
</cp:coreProperties>
</file>