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lobal etik ilke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ÜRSAB GENEL MERKEZ SEMINER SAL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8 Ekim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1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6-09-29T11:59:00Z</dcterms:modified>
  <cp:revision>11</cp:revision>
  <dc:subject/>
  <dc:title>HİZMETİÇİ EĞİTM FAALİYETLERİNE BAŞVURU FORMU</dc:title>
</cp:coreProperties>
</file>