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ket tur planlama ve maliyetlendir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ÜRSAB GENEL MERKEZ SEMINER SAL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8 Eylül 2016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41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6-08-24T09:48:00Z</dcterms:modified>
  <cp:revision>10</cp:revision>
  <dc:subject/>
  <dc:title>HİZMETİÇİ EĞİTM FAALİYETLERİNE BAŞVURU FORMU</dc:title>
</cp:coreProperties>
</file>