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eastAsia="tr-TR"/>
        </w:rPr>
        <w:drawing>
          <wp:inline distT="0" distB="0" distL="0" distR="0">
            <wp:extent cx="204089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drawing>
          <wp:inline distT="0" distB="0" distL="0" distR="0">
            <wp:extent cx="1508760" cy="1512570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tr-TR"/>
        </w:rPr>
        <w:drawing>
          <wp:inline distT="0" distB="0" distL="0" distR="0">
            <wp:extent cx="2082165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İNDİSTANIN 7 METROPOLÜNDE TÜRKİYE TURİZM TANITIM VE WORKSHOP KATILIM TEYİT FOR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-29 AĞUSTOS 2016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ULUŞ ADI:……………………………………………………………………………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:……………………………………………………………………………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:…………………………………….…. FAKS:…………………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MAIL………………………………………………………………………..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EB ADRESI:…………………………………………………………...…….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AALİYET ALANI:……………………………………………………...….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RİZM İŞLETME BELGE NO: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ÇALIŞTAYA KATILACAK OLAN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SİLCİ AD ve SOYADI: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: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p Tel:.......................................................... Pasport no: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ılan workshop’a katılımımızı teyid eder gereğini rica ederiz.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>
          <w:b/>
          <w:bCs/>
        </w:rPr>
        <w:t>KAŞE VE YETKİLİ İMZA</w:t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18:00Z</dcterms:created>
  <dc:creator>emin</dc:creator>
  <dc:description/>
  <dc:language>en-US</dc:language>
  <cp:lastModifiedBy>Emin</cp:lastModifiedBy>
  <dcterms:modified xsi:type="dcterms:W3CDTF">2016-07-09T16:18:00Z</dcterms:modified>
  <cp:revision>2</cp:revision>
  <dc:subject/>
  <dc:title>TÜRKİYE SAĞLIK TURİZMİ GELİŞTİRME KONSEYİ</dc:title>
</cp:coreProperties>
</file>