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Çalıştığı Seyahat Acentasının  adı-adresi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ÜRSAB GENEL MERKEZ SEMINER SAL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41:00Z</dcterms:created>
  <dc:creator>Selma TEKIN</dc:creator>
  <dc:description/>
  <cp:keywords/>
  <dc:language>en-US</dc:language>
  <cp:lastModifiedBy>mesut inan</cp:lastModifiedBy>
  <cp:lastPrinted>2007-11-09T14:04:00Z</cp:lastPrinted>
  <dcterms:modified xsi:type="dcterms:W3CDTF">2016-06-27T07:07:00Z</dcterms:modified>
  <cp:revision>9</cp:revision>
  <dc:subject/>
  <dc:title>HİZMETİÇİ EĞİTM FAALİYETLERİNE BAŞVURU FORMU</dc:title>
</cp:coreProperties>
</file>