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2225040" cy="1112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8"/>
          <w:szCs w:val="28"/>
        </w:rPr>
        <w:t xml:space="preserve">                         </w:t>
      </w: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2185670" cy="1205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YAHAT ACENTALARININ </w:t>
        <w:br/>
        <w:t xml:space="preserve">TERMAL TURİZMİNE ENTEGRE EDİLMESİ ÇALIŞTAYI </w:t>
        <w:br/>
      </w:r>
      <w:r>
        <w:rPr>
          <w:rFonts w:cs="Arial" w:ascii="Arial" w:hAnsi="Arial"/>
          <w:b/>
          <w:bCs/>
          <w:u w:val="single"/>
        </w:rPr>
        <w:t xml:space="preserve">10-12 HAZİRAN 2016 AFYON KARAHİSAR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URULUŞ ADI:……………………………………………………………………………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RES: ……………………………………………………………………………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…………………………………………………………………………</w:t>
      </w:r>
      <w:r>
        <w:rPr>
          <w:rFonts w:cs="Arial" w:ascii="Arial" w:hAnsi="Arial"/>
          <w:b/>
          <w:bCs/>
        </w:rPr>
        <w:t>..………………………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TEL:…………………………………….…. FAKS:…………………..………………………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EMAIL………………………………………………………………………..…………...……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EB ADRESI:…………………………………………………………...…….…………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FAALİYET ALANI:……………………………………………………...….……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ÜRSAB BELGE NO: …………………….…………..………………………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BELGE VERİLİŞ TARİHİ: ……………………………...……………………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KURULUŞ GENEL MÜDÜRÜNÜN ADI: ………………...……………….………………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ÇALIŞTAYA KATILACAK OLAN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. TEMSİLCİ ADI SOYADI: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TEMSİLCİ ADI SOYADI:……………..…………….……...……….……………………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ÇALIŞTIĞI SEGMENT: İÇ TURİZM…………………….INCOMING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segmentinizi X işareti koyarak belirleyiniz lütfen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  <w:t>ÇALIŞTAYA KATILMA NEDENİ VE HEDEFLERİNİZ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</w:t>
      </w:r>
      <w:r>
        <w:rPr>
          <w:rFonts w:cs="Arial" w:ascii="Arial" w:hAnsi="Arial"/>
          <w:b/>
          <w:bCs/>
        </w:rPr>
        <w:t>.…………...…………………………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</w:t>
      </w:r>
      <w:r>
        <w:rPr>
          <w:rFonts w:cs="Arial" w:ascii="Arial" w:hAnsi="Arial"/>
          <w:b/>
          <w:bCs/>
        </w:rPr>
        <w:t>.…………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</w:t>
      </w:r>
    </w:p>
    <w:p>
      <w:pPr>
        <w:pStyle w:val="Normal"/>
        <w:ind w:right="-694" w:hanging="0"/>
        <w:rPr/>
      </w:pPr>
      <w:r>
        <w:rPr>
          <w:rFonts w:cs="Arial" w:ascii="Arial" w:hAnsi="Arial"/>
          <w:b/>
          <w:bCs/>
        </w:rPr>
        <w:br/>
        <w:t>KAŞE VE YETKİLİ İMZA</w:t>
      </w:r>
    </w:p>
    <w:sectPr>
      <w:type w:val="nextPage"/>
      <w:pgSz w:w="11906" w:h="16838"/>
      <w:pgMar w:left="1440" w:right="1286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1:01:00Z</dcterms:created>
  <dc:creator>emin</dc:creator>
  <dc:description/>
  <dc:language>en-US</dc:language>
  <cp:lastModifiedBy>Emin</cp:lastModifiedBy>
  <dcterms:modified xsi:type="dcterms:W3CDTF">2016-05-21T11:01:00Z</dcterms:modified>
  <cp:revision>2</cp:revision>
  <dc:subject/>
  <dc:title>TÜRKİYE SAĞLIK TURİZMİ GELİŞTİRME KONSEYİ</dc:title>
</cp:coreProperties>
</file>