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color w:val="373C4B"/>
        </w:rPr>
      </w:pPr>
      <w:r>
        <w:rPr>
          <w:caps/>
          <w:color w:val="373C4B"/>
        </w:rPr>
      </w:r>
    </w:p>
    <w:p>
      <w:pPr>
        <w:pStyle w:val="Normal"/>
        <w:jc w:val="both"/>
        <w:rPr>
          <w:caps/>
          <w:color w:val="373C4B"/>
        </w:rPr>
      </w:pPr>
      <w:r>
        <w:rPr>
          <w:caps/>
          <w:color w:val="373C4B"/>
        </w:rPr>
      </w:r>
    </w:p>
    <w:p>
      <w:pPr>
        <w:pStyle w:val="Normal"/>
        <w:jc w:val="both"/>
        <w:rPr>
          <w:caps/>
          <w:color w:val="373C4B"/>
        </w:rPr>
      </w:pPr>
      <w:r>
        <w:rPr>
          <w:caps/>
          <w:color w:val="373C4B"/>
        </w:rPr>
      </w:r>
    </w:p>
    <w:p>
      <w:pPr>
        <w:pStyle w:val="Normal"/>
        <w:jc w:val="both"/>
        <w:rPr>
          <w:caps/>
          <w:color w:val="373C4B"/>
        </w:rPr>
      </w:pPr>
      <w:r>
        <w:rPr>
          <w:caps/>
          <w:color w:val="373C4B"/>
        </w:rPr>
      </w:r>
    </w:p>
    <w:p>
      <w:pPr>
        <w:pStyle w:val="Normal"/>
        <w:jc w:val="both"/>
        <w:rPr>
          <w:caps/>
          <w:color w:val="373C4B"/>
        </w:rPr>
      </w:pPr>
      <w:r>
        <w:rPr>
          <w:caps/>
          <w:color w:val="373C4B"/>
        </w:rPr>
      </w:r>
    </w:p>
    <w:p>
      <w:pPr>
        <w:pStyle w:val="Normal"/>
        <w:jc w:val="both"/>
        <w:rPr>
          <w:caps/>
          <w:color w:val="373C4B"/>
        </w:rPr>
      </w:pPr>
      <w:r>
        <w:rPr>
          <w:caps/>
          <w:color w:val="373C4B"/>
        </w:rPr>
        <w:t>2015 Türkiye Katar Karşılıklı Kültür Yılı çerçevesinde 11 Kasım-11 Aralık 2015 tarihleri arasında gerçekleştirilecek olan "10x10 Çağdaş Sanat Sergisi" etkinlikleri İstanbul Arkeoloji Müzesi DarpHane-i Amire 14 Nolu binada gerçekleştirilecek.</w:t>
      </w:r>
    </w:p>
    <w:p>
      <w:pPr>
        <w:pStyle w:val="Normal"/>
        <w:jc w:val="both"/>
        <w:rPr>
          <w:caps/>
          <w:color w:val="373C4B"/>
        </w:rPr>
      </w:pPr>
      <w:r>
        <w:rPr>
          <w:caps/>
          <w:color w:val="373C4B"/>
        </w:rPr>
      </w:r>
    </w:p>
    <w:p>
      <w:pPr>
        <w:pStyle w:val="Normal"/>
        <w:jc w:val="both"/>
        <w:rPr/>
      </w:pPr>
      <w:r>
        <w:rPr/>
        <w:t>25 Mart 2015 tarihli Kültür Programları Düzenleme Komitesi kararı ile 2015 Türkiye Katar Karşılıklı Kültür Yılı çerçevesinde Türkiye’de yapılacak etkinlikler arasında yer alan “10x10 Türkiye-Katar Çağdaş Sanat Sergisi” etkinliği için 10 Katarlı ve 10 Türk Ressam bir araya geldi.</w:t>
      </w:r>
    </w:p>
    <w:p>
      <w:pPr>
        <w:pStyle w:val="Normal"/>
        <w:jc w:val="both"/>
        <w:rPr/>
      </w:pPr>
      <w:r>
        <w:rPr/>
      </w:r>
    </w:p>
    <w:p>
      <w:pPr>
        <w:pStyle w:val="Normal"/>
        <w:jc w:val="both"/>
        <w:rPr/>
      </w:pPr>
      <w:r>
        <w:rPr/>
        <w:t>11 Kasım 2015 tarihinde saat:18:00’de açılışı gerçekleştirilecek olan Resim sergisi 11 Aralık 2015 tarihine kadar İstanbul Arkeoloji Müzesi Darphane-i Amire 14 Nolu Binada sanatseverlerin ziyaretine açık olacaktır.</w:t>
      </w:r>
    </w:p>
    <w:p>
      <w:pPr>
        <w:pStyle w:val="Normal"/>
        <w:jc w:val="both"/>
        <w:rPr/>
      </w:pPr>
      <w:r>
        <w:rPr/>
      </w:r>
    </w:p>
    <w:p>
      <w:pPr>
        <w:pStyle w:val="Normal"/>
        <w:jc w:val="both"/>
        <w:rPr/>
      </w:pPr>
      <w:r>
        <w:rPr/>
        <w:t xml:space="preserve">Açılışında Kültür ve Turizm Bakanlığı Müzik ve Sahne Sanatları Dairesi Başkanlığına bağlı sanatçıların Türk Müziği dinletisi yapacağı 10x10 Türkiye-Katar Çağdaş Sanat Sergisinde Türkiye den ve Katar dan, her biri 2 adet eserle 10 Türk Ressam ve 10 Katarlı Ressam yer almaktadır. Asım Yücesoy, Hikmet Çetinkaya, Şaban Tuncer, Fatih Kahya, Kamil Aslanger, Haluk Hatipoğlu, Nuray Karabulut, Ahmet Sula, Suna Konuşlu, Selin Zencir Göl gibi önemli isimlerin yer aldığı sergide, Katar tarafından Ahmed Al-Hamar, Ahmed Nooh, Jamella AL- Ansari, Jawaher Al- Mannai, Hassan Al-Mulla, Dana Al- Safar, Ali Al- Mulla, Faisal Al Abdulla, Mohammed Al- Atiq, Hanadi Al-Darwish isimli ressamların  eserleri sergi süresince görülebilir. </w:t>
      </w:r>
    </w:p>
    <w:p>
      <w:pPr>
        <w:pStyle w:val="Normal"/>
        <w:jc w:val="both"/>
        <w:rPr/>
      </w:pPr>
      <w:r>
        <w:rPr/>
      </w:r>
    </w:p>
    <w:p>
      <w:pPr>
        <w:pStyle w:val="Normal"/>
        <w:jc w:val="both"/>
        <w:rPr/>
      </w:pPr>
      <w:r>
        <w:rPr/>
        <w:t>Türkiye ve Katar arasındaki dostluğu perçinlemek adına 2015 Türkiye Katar Karşılıklı Kültür Yılı çerçevesinde yapılan bir dizi sanatsal etkinliğin, Türkiye ayağı olan bu önemli sergi ile sanatın ortak bir dil oluşturduğu ve bu sayede kültürleri birbirine güzel bir şekilde kaynaştırdığı gözler önüne seril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22:00Z</dcterms:created>
  <dc:creator>filiz.tulek</dc:creator>
  <dc:description/>
  <dc:language>en-US</dc:language>
  <cp:lastModifiedBy>user</cp:lastModifiedBy>
  <cp:lastPrinted>2015-11-12T18:22:00Z</cp:lastPrinted>
  <dcterms:modified xsi:type="dcterms:W3CDTF">2015-11-12T16:22:00Z</dcterms:modified>
  <cp:revision>2</cp:revision>
  <dc:subject/>
  <dc:title>2015 TÜRKİYE KATAR KARŞILIKLI KÜLTÜR YILI ÇERÇEVESİNDE 11 KASIM-11 ARALIK 2015 TARİHLERİ ARASINDA GERÇEKLEŞTİRİLECEK OLAN "10X10 ÇAĞDAŞ SANAT SERGİSİ" ETKİNLİKLERİ İSTANBUL ARKEOLOJİ MÜZESİ DARPHANE-İ AMİRE 14 NOLU BİNADA GERÇEKLEŞTİRİLECEK</dc:title>
</cp:coreProperties>
</file>