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TÜRSAB </w:t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FOTOĞRAF</w:t>
      </w:r>
    </w:p>
    <w:p>
      <w:pPr>
        <w:pStyle w:val="Normal"/>
        <w:rPr>
          <w:sz w:val="32"/>
        </w:rPr>
      </w:pPr>
      <w:r>
        <w:rPr>
          <w:sz w:val="32"/>
        </w:rPr>
        <w:t>YÖNETİM KURULU BAŞKANLIĞI’n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İSTANBU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1618 Sayılı Seyahat Acentaları ve Seyahat Acentaları Birliği Kanunu’nun ilgili maddeleri gereğince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 TEMMUZ 2015</w:t>
      </w:r>
      <w:r>
        <w:rPr/>
        <w:t xml:space="preserve"> tarihinde </w:t>
      </w:r>
      <w:r>
        <w:rPr>
          <w:b/>
          <w:u w:val="single"/>
        </w:rPr>
        <w:t>VAN</w:t>
      </w:r>
      <w:r>
        <w:rPr/>
        <w:t xml:space="preserve"> İlinde düzenlenecek olan “Enformasyon Memurluğu ve Enformasyon Memurluğu Yabancı Dil  Sınavına” katıl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Aşağıda vermiş olduğum bilgilerin doğruluğunu beyan eder,  gereği için bilgilerinize arz ederim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78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– SOY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ntada çalışıyor ise</w:t>
            </w:r>
          </w:p>
          <w:p>
            <w:pPr>
              <w:pStyle w:val="Normal"/>
              <w:jc w:val="center"/>
              <w:rPr/>
            </w:pPr>
            <w:r>
              <w:rPr/>
              <w:t>ACENT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( İŞ/ CEP / EV/ E-MAİL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ĞRENİM DURUMU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firstLine="720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tab/>
        <w:t xml:space="preserve">TÜRKÇE </w:t>
        <w:tab/>
        <w:tab/>
        <w:t>TÜRKÇE ENFORMASYON BELGESİNE SAHİBİM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İNGİLİZCE           </w:t>
        <w:tab/>
        <w:tab/>
        <w:tab/>
        <w:tab/>
        <w:tab/>
        <w:t xml:space="preserve">         </w:t>
        <w:tab/>
        <w:t xml:space="preserve">ARAPÇA               </w:t>
        <w:tab/>
        <w:tab/>
        <w:t xml:space="preserve">        </w:t>
      </w:r>
    </w:p>
    <w:p>
      <w:pPr>
        <w:pStyle w:val="Normal"/>
        <w:ind w:left="-72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  <w:tab w:val="left" w:pos="19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20" w:leader="none"/>
        </w:tabs>
        <w:rPr/>
      </w:pPr>
      <w:r>
        <w:rPr/>
        <w:t xml:space="preserve">    </w:t>
      </w:r>
      <w:r>
        <w:rPr/>
        <w:tab/>
        <w:t xml:space="preserve">        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left="-720" w:firstLine="720"/>
        <w:rPr>
          <w:b/>
          <w:b/>
          <w:bCs/>
          <w:u w:val="single"/>
        </w:rPr>
      </w:pPr>
      <w:r>
        <w:rPr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960" w:leader="none"/>
        </w:tabs>
        <w:ind w:left="-720" w:firstLine="720"/>
        <w:rPr/>
      </w:pPr>
      <w:r>
        <w:rPr>
          <w:u w:val="single"/>
        </w:rPr>
        <w:t>27 HAZİRAN  2015  (CUMARTESİ) KURS TALEP</w:t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ET </w:t>
        <w:tab/>
        <w:tab/>
        <w:tab/>
        <w:tab/>
        <w:tab/>
        <w:tab/>
        <w:t>HAYIR</w:t>
      </w:r>
    </w:p>
    <w:p>
      <w:pPr>
        <w:pStyle w:val="Normal"/>
        <w:ind w:left="-720" w:firstLine="720"/>
        <w:rPr/>
      </w:pPr>
      <w:r>
        <w:rPr/>
      </w:r>
    </w:p>
    <w:p>
      <w:pPr>
        <w:pStyle w:val="Heading3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ENFORMASYON MEMURLUĞU SINAVI HAKKINDAKİ BİLGİYİ HANGİ KAYNAKTAN ALDINIZ?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>
          <w:b/>
          <w:bCs/>
        </w:rPr>
        <w:t>ÇEVRE</w:t>
        <w:tab/>
        <w:t xml:space="preserve">  İNTERNET</w:t>
        <w:tab/>
        <w:tab/>
        <w:t xml:space="preserve">    GAZETE ( İSE HANGİ GAZETE</w:t>
      </w:r>
      <w:r>
        <w:rPr/>
        <w:t>) : ……………………………</w:t>
      </w:r>
    </w:p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gılarımla, </w:t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/>
      </w:pPr>
      <w:r>
        <w:rPr/>
        <w:t>…</w:t>
      </w:r>
      <w:r>
        <w:rPr/>
        <w:t>.../......./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>
          <w:b/>
        </w:rPr>
        <w:t>ÖNEMLİ NOT: DAHA ÖNCE TÜRKÇE BELGESİ OLMAYAN ADAYLARIN TÜRKÇE SINAVINA KATILMALARI ZORUNLUDUR. AKSİ TAKDİRDE ADAYLAR YABANCI  DİL SINAVINA KATILMA HAKKINI KAYBEDERLER.</w:t>
        <w:tab/>
        <w:tab/>
        <w:tab/>
        <w:tab/>
        <w:tab/>
        <w:t xml:space="preserve"> </w:t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9:00Z</dcterms:created>
  <dc:creator>ilknur</dc:creator>
  <dc:description/>
  <dc:language>en-US</dc:language>
  <cp:lastModifiedBy>yasemin.sonmez</cp:lastModifiedBy>
  <cp:lastPrinted>2014-09-24T17:10:00Z</cp:lastPrinted>
  <dcterms:modified xsi:type="dcterms:W3CDTF">2015-06-02T12:49:00Z</dcterms:modified>
  <cp:revision>2</cp:revision>
  <dc:subject/>
  <dc:title>TÜRSAB</dc:title>
</cp:coreProperties>
</file>