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Genel Merkez                                                    İstanbul, 1 Aralık 20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ürkiye Seyahat Acentaları Birliğ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önetim Kurulu Başkanlığı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TÜRSAB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yın Başkan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kli yazı uyarınca internet sitemizde haber yapılması hususunda onayınızı arz ederi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ygılarımla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both"/>
        <w:rPr>
          <w:rFonts w:cs="Arial"/>
          <w:szCs w:val="28"/>
        </w:rPr>
      </w:pPr>
      <w:r>
        <w:rPr>
          <w:rFonts w:cs="Arial"/>
          <w:szCs w:val="28"/>
        </w:rPr>
        <w:t>Merve KAY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.Y.K. ve Komiteler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oraJet Acenta Kampanyaları 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rajet Hava yollarının Acentalara uygulamış olduğu kampanyalar ile ilgili detaylar ekli dokümanlarda yer almaktadı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k: </w:t>
      </w:r>
      <w:r>
        <w:rPr>
          <w:sz w:val="28"/>
          <w:szCs w:val="28"/>
        </w:rPr>
        <w:t>7 sayf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31:00Z</dcterms:created>
  <dc:creator>ihtisas3</dc:creator>
  <dc:description/>
  <cp:keywords/>
  <dc:language>en-US</dc:language>
  <cp:lastModifiedBy>merve kaya</cp:lastModifiedBy>
  <cp:lastPrinted>2014-12-01T10:43:00Z</cp:lastPrinted>
  <dcterms:modified xsi:type="dcterms:W3CDTF">2014-12-01T09:28:00Z</dcterms:modified>
  <cp:revision>9</cp:revision>
  <dc:subject/>
  <dc:title>Genel Merkez                                                     İstanbul, 30 Nisan 2012</dc:title>
</cp:coreProperties>
</file>