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ROGRAM of STA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 participants of "Hosted buyers/Professional buyer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within the framework of the 20</w:t>
      </w:r>
      <w:r>
        <w:rPr>
          <w:b/>
          <w:i/>
          <w:sz w:val="28"/>
          <w:szCs w:val="28"/>
          <w:vertAlign w:val="superscript"/>
          <w:lang w:val="en-US"/>
        </w:rPr>
        <w:t>th</w:t>
      </w:r>
      <w:r>
        <w:rPr>
          <w:b/>
          <w:i/>
          <w:sz w:val="28"/>
          <w:szCs w:val="28"/>
          <w:lang w:val="en-US"/>
        </w:rPr>
        <w:t xml:space="preserve"> anniversary of the Tashkent International Tourism Fair "Tourism on the Silk Road" - TITF 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October 6-8, 2014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enue: "Uzekspocentre " Tashk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i/>
          <w:sz w:val="28"/>
          <w:szCs w:val="28"/>
          <w:lang w:val="en-US"/>
        </w:rPr>
        <w:t>Day On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lang w:val="en-US"/>
        </w:rPr>
        <w:t>October 6, 2014, Monda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Venu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8"/>
              </w:rPr>
              <w:t>09.00 – 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art of the Hosted Buyers Program business meeting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OSC NEK Uzekspocen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8"/>
              </w:rPr>
              <w:t xml:space="preserve">09.00 – 11: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lang w:val="en-US"/>
              </w:rPr>
              <w:t>Arrival of participants, Registration of the participants of Hosted Buyers Program opens. Introductory inform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trium Ha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00 – 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ttending the ceremony of Official Opening of the 20the International Tashkent Tourism Fair TITF 2014 with participation of the Official Deleg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trium Ha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:00 – 13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Visiting of exhibition stands of the</w:t>
            </w: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b/>
                <w:iCs/>
                <w:szCs w:val="28"/>
                <w:lang w:val="en-US"/>
              </w:rPr>
              <w:t>National Pavilion and International Pavil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Pavilion # 1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00 – 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cquainting with the gastronomy of Uzbekistan (tasting national dishes, national bread, fruits and sweets on the  territory of exhibition "National Cuisine Festival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n the courty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00 – 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lang w:val="en-US"/>
              </w:rPr>
              <w:t>Presentation of tourism opportunities of Samarkand Region for participants of Hosted Buyers Program. Organizer: Samarkand Regional Office of NC Uzbektourism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ference hall Meeting Roo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30 – 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b/>
                <w:lang w:val="en-US"/>
              </w:rPr>
              <w:t>Presentation of tourism opportunities of Bukhara Region for participants of Hosted Buyers Program. Organizer: Bukhara Regional Office of NC Uzbek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  <w:lang w:val="en-US"/>
              </w:rPr>
              <w:t>Conferenc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hal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Meeting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00 – 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lang w:val="en-US"/>
              </w:rPr>
              <w:t>Walking tour to the  Artisan`s City, conducting master - classes and exhibition of souveni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trium Ha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30 – 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lang w:val="en-US"/>
              </w:rPr>
              <w:t>Presentation of tourism opportunities of Khorezm Region for participants of Hosted Buyers Program. Organizer: Khorezm Regional Office of NC Uzbek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ference hall Meeting 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8"/>
              </w:rPr>
              <w:t>16:00-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B2B meeting with tourism community representatives at the National stand of Samarkand Reg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avilion # 1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8"/>
              </w:rPr>
              <w:t>16:30 – 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resentation of </w:t>
            </w:r>
            <w:r>
              <w:rPr>
                <w:b/>
                <w:bCs/>
                <w:lang w:val="en-US"/>
              </w:rPr>
              <w:t>the theater of historical costumes "El Merosi" (Folk Legacy) located in Samarkand. Showing national historical costumes.</w:t>
            </w:r>
          </w:p>
          <w:p>
            <w:pPr>
              <w:pStyle w:val="Normal"/>
              <w:spacing w:before="60" w:after="60"/>
              <w:jc w:val="both"/>
              <w:rPr>
                <w:iCs/>
                <w:color w:val="000000"/>
                <w:szCs w:val="28"/>
                <w:lang w:val="en-US"/>
              </w:rPr>
            </w:pPr>
            <w:r>
              <w:rPr>
                <w:iCs/>
                <w:color w:val="000000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  <w:lang w:val="en-US"/>
              </w:rPr>
              <w:t>Atrium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Ha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8"/>
              </w:rPr>
              <w:t>17:00 – 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60" w:after="60"/>
              <w:jc w:val="both"/>
              <w:rPr>
                <w:color w:val="000000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B2B meeting with tourism community representatives at the National stand of Bukhara Reg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  <w:lang w:val="en-US"/>
              </w:rPr>
              <w:t>Pavilio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# </w:t>
            </w: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:3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60" w:after="6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B2B meeting with tourism community representatives at the National stand of Khorezm Reg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  <w:lang w:val="en-US"/>
              </w:rPr>
              <w:t>Pavilion #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:00 – 2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Gala Dinner for participants  of Professional Buyer Program of the 2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niversary of the Tashkent International Tourism Fair "Tourism on the Silk Road" - TITF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rStyle w:val="Hps"/>
                <w:b/>
                <w:lang w:val="en"/>
              </w:rPr>
              <w:t>Details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to b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nounced late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i/>
          <w:sz w:val="28"/>
          <w:szCs w:val="28"/>
          <w:lang w:val="en-US"/>
        </w:rPr>
        <w:t>Day Two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lang w:val="en-US"/>
        </w:rPr>
        <w:t>October 7, 2014, Tuesday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Venu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 – 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rStyle w:val="Hps"/>
                <w:b/>
                <w:lang w:val="en"/>
              </w:rPr>
              <w:t>Continuation</w:t>
            </w:r>
            <w:r>
              <w:rPr>
                <w:rStyle w:val="Hps"/>
                <w:b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of the Hosted Buyers Program business meet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Pavilion #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0 – 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lang w:val="en-US"/>
              </w:rPr>
              <w:t>Presentation of tourism potential of the Republic of Karakalpakstan for participants of Hosted Buyers Program. Organizer: Karakalpakstan Regional Office of NC Uzbektour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  <w:lang w:val="en-US"/>
              </w:rPr>
            </w:pPr>
            <w:r>
              <w:rPr>
                <w:i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ference hall Meeting 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00 – 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lang w:val="en-US"/>
              </w:rPr>
              <w:t>Presentation of tourism opportunities of Kashkadarya  Region for participants of Hosted Buyers Program. Organizer: Kashkadarya Regional Office of NC Uzbektour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ference hall Meeting 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Performance of folklore and ethnographic dancing ensembles of Uzbekistan.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trium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Ha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:00 – 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en-US"/>
              </w:rPr>
            </w:pPr>
            <w:r>
              <w:rPr>
                <w:b/>
                <w:lang w:val="en-US"/>
              </w:rPr>
              <w:t>Presentation of tourism opportunities of Ferghana Region for participants of Hosted Buyers Program. Organizer: Ferghana Regional Office of NC Uzbektour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nference hall Meeting 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:3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  <w:lang w:val="en-US"/>
              </w:rPr>
            </w:pPr>
            <w:r>
              <w:rPr>
                <w:b/>
                <w:lang w:val="en-US"/>
              </w:rPr>
              <w:t>Round table devoted to “Tourist product of Uzbekistan: new promotion opportunities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Conferenc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hal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Meeting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00 – 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cquainting with the gastronomy of Uzbekistan (tasting national dishes, national bread, fruits and sweets on the  territory of exhibition "National Cuisine Festival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n the courty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00 – 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72" w:after="72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 xml:space="preserve">B2B meeting with tourism community representatives at National stand of the </w:t>
            </w:r>
            <w:r>
              <w:rPr>
                <w:b/>
                <w:lang w:val="en-US"/>
              </w:rPr>
              <w:t>Republic of Karakalpakstan</w:t>
            </w:r>
            <w:r>
              <w:rPr>
                <w:b/>
                <w:iCs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Pavilion #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30 – 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72" w:after="72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rStyle w:val="Hpsaltedited"/>
                <w:b/>
                <w:lang w:val="en"/>
              </w:rPr>
              <w:t>Acquaintance with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 xml:space="preserve">wellness programs and medical facilities presented by the </w:t>
            </w:r>
            <w:r>
              <w:rPr>
                <w:rStyle w:val="Hpsaltedited"/>
                <w:b/>
                <w:lang w:val="en"/>
              </w:rPr>
              <w:t>Ministry of Health of Uzbekist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Pavilio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# </w:t>
            </w: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00 – 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72" w:after="72"/>
              <w:jc w:val="both"/>
              <w:rPr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B2B meeting with tourism community representatives at National stand of</w:t>
            </w:r>
            <w:r>
              <w:rPr>
                <w:b/>
                <w:lang w:val="en-US"/>
              </w:rPr>
              <w:t xml:space="preserve"> Kashkadarya Reg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Pavilion #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30 – 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72" w:after="72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B2B meeting with tourism community representatives at National stands of Andijan, Namangan and Ferghana Regions</w:t>
            </w:r>
            <w:r>
              <w:rPr>
                <w:iCs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avilio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# </w:t>
            </w: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30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72" w:after="72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Business meeting at the Regional stands of Jizzakh, Surkhandarya and</w:t>
            </w: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b/>
                <w:iCs/>
                <w:szCs w:val="28"/>
                <w:lang w:val="en-US"/>
              </w:rPr>
              <w:t>Navoyi Regions</w:t>
            </w:r>
            <w:r>
              <w:rPr>
                <w:iCs/>
                <w:szCs w:val="28"/>
                <w:lang w:val="en-US"/>
              </w:rPr>
              <w:t xml:space="preserve">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Pavilio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#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:00 – 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spacing w:before="72" w:after="72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Sightseeing tour along the </w:t>
            </w:r>
            <w:r>
              <w:rPr>
                <w:rStyle w:val="Hps"/>
                <w:b/>
                <w:lang w:val="en"/>
              </w:rPr>
              <w:t>evening</w:t>
            </w:r>
            <w:r>
              <w:rPr>
                <w:rStyle w:val="Hps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"/>
              </w:rPr>
              <w:t>Tashkent</w:t>
            </w:r>
            <w:r>
              <w:rPr>
                <w:rStyle w:val="Hps"/>
                <w:b/>
                <w:lang w:val="en-US"/>
              </w:rPr>
              <w:t xml:space="preserve">: </w:t>
            </w:r>
            <w:r>
              <w:rPr>
                <w:rStyle w:val="Hps"/>
                <w:b/>
                <w:lang w:val="en"/>
              </w:rPr>
              <w:t>modern</w:t>
            </w:r>
            <w:r>
              <w:rPr>
                <w:rStyle w:val="Hps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"/>
              </w:rPr>
              <w:t>and</w:t>
            </w:r>
            <w:r>
              <w:rPr>
                <w:rStyle w:val="Hps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"/>
              </w:rPr>
              <w:t>ancient</w:t>
            </w:r>
            <w:r>
              <w:rPr>
                <w:rStyle w:val="Hps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"/>
              </w:rPr>
              <w:t>East</w:t>
            </w:r>
            <w:r>
              <w:rPr>
                <w:rStyle w:val="Hps"/>
                <w:b/>
                <w:lang w:val="en-US"/>
              </w:rPr>
              <w:t>.</w:t>
            </w:r>
            <w:r>
              <w:rPr>
                <w:rStyle w:val="Hps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Style w:val="Hps"/>
                <w:b/>
                <w:lang w:val="en"/>
              </w:rPr>
              <w:t>Details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to b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nounced later</w:t>
            </w:r>
          </w:p>
        </w:tc>
      </w:tr>
    </w:tbl>
    <w:p>
      <w:pPr>
        <w:pStyle w:val="Normal"/>
        <w:ind w:hanging="54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ay Thre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lang w:val="en-US"/>
        </w:rPr>
        <w:t>October 8, 2014, Wednesday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Venu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parture to Samarkand. Arrival, a day city tour in the ancient city of Samark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  <w:lang w:val="en-US"/>
              </w:rPr>
              <w:t xml:space="preserve">Lunch in a Local Restaura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rrival to Tashkent, accommodation  at the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parture according to the sched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hanging="540"/>
        <w:jc w:val="center"/>
        <w:rPr>
          <w:rStyle w:val="StrongEmphasis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rStyle w:val="StrongEmphasis"/>
          <w:i/>
          <w:color w:val="FF0000"/>
          <w:sz w:val="28"/>
          <w:szCs w:val="28"/>
          <w:lang w:val="en-US"/>
        </w:rPr>
        <w:t>The program is subject to changes</w:t>
      </w:r>
    </w:p>
    <w:p>
      <w:pPr>
        <w:pStyle w:val="Normal"/>
        <w:rPr>
          <w:rStyle w:val="StrongEmphasis"/>
          <w:i/>
          <w:i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72"/>
          <w:szCs w:val="72"/>
          <w:u w:val="single"/>
          <w:lang w:val="en-US"/>
        </w:rPr>
      </w:pPr>
      <w:r>
        <w:rPr>
          <w:sz w:val="72"/>
          <w:szCs w:val="7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7:00Z</dcterms:created>
  <dc:creator>Adelya</dc:creator>
  <dc:description/>
  <cp:keywords/>
  <dc:language>en-US</dc:language>
  <cp:lastModifiedBy>Администратор</cp:lastModifiedBy>
  <cp:lastPrinted>2014-02-26T14:27:00Z</cp:lastPrinted>
  <dcterms:modified xsi:type="dcterms:W3CDTF">2014-07-24T07:13:00Z</dcterms:modified>
  <cp:revision>44</cp:revision>
  <dc:subject/>
  <dc:title>Проект</dc:title>
</cp:coreProperties>
</file>